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 w:eastAsia="黑体;SimHei"/>
          <w:b/>
          <w:szCs w:val="21"/>
        </w:rPr>
        <w:t>听力答案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～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　</w:t>
      </w:r>
      <w:r>
        <w:rPr>
          <w:rFonts w:cs="Times New Roman" w:ascii="Times New Roman" w:hAnsi="Times New Roman"/>
          <w:b/>
          <w:szCs w:val="21"/>
        </w:rPr>
        <w:t>ABACA</w:t>
      </w:r>
      <w:r>
        <w:rPr>
          <w:rFonts w:ascii="Times New Roman" w:hAnsi="Times New Roman" w:cs="Times New Roman"/>
          <w:b/>
          <w:szCs w:val="21"/>
        </w:rPr>
        <w:t>　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～</w:t>
      </w:r>
      <w:r>
        <w:rPr>
          <w:rFonts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/>
          <w:b/>
          <w:szCs w:val="21"/>
        </w:rPr>
        <w:t>　</w:t>
      </w:r>
      <w:r>
        <w:rPr>
          <w:rFonts w:cs="Times New Roman" w:ascii="Times New Roman" w:hAnsi="Times New Roman"/>
          <w:b/>
          <w:szCs w:val="21"/>
        </w:rPr>
        <w:t>BCABC</w:t>
      </w:r>
      <w:r>
        <w:rPr>
          <w:rFonts w:ascii="Times New Roman" w:hAnsi="Times New Roman" w:cs="Times New Roman"/>
          <w:b/>
          <w:szCs w:val="21"/>
        </w:rPr>
        <w:t>　</w:t>
      </w:r>
      <w:r>
        <w:rPr>
          <w:rFonts w:cs="Times New Roman" w:ascii="Times New Roman" w:hAnsi="Times New Roman"/>
          <w:b/>
          <w:szCs w:val="21"/>
        </w:rPr>
        <w:t>11</w:t>
      </w:r>
      <w:r>
        <w:rPr>
          <w:rFonts w:ascii="Times New Roman" w:hAnsi="Times New Roman" w:cs="Times New Roman"/>
          <w:b/>
          <w:szCs w:val="21"/>
        </w:rPr>
        <w:t>～</w:t>
      </w:r>
      <w:r>
        <w:rPr>
          <w:rFonts w:cs="Times New Roman" w:ascii="Times New Roman" w:hAnsi="Times New Roman"/>
          <w:b/>
          <w:szCs w:val="21"/>
        </w:rPr>
        <w:t>15</w:t>
      </w:r>
      <w:r>
        <w:rPr>
          <w:rFonts w:ascii="Times New Roman" w:hAnsi="Times New Roman" w:cs="Times New Roman"/>
          <w:b/>
          <w:szCs w:val="21"/>
        </w:rPr>
        <w:t>　</w:t>
      </w:r>
      <w:r>
        <w:rPr>
          <w:rFonts w:cs="Times New Roman" w:ascii="Times New Roman" w:hAnsi="Times New Roman"/>
          <w:b/>
          <w:szCs w:val="21"/>
        </w:rPr>
        <w:t>ABBCA</w:t>
      </w:r>
      <w:r>
        <w:rPr>
          <w:rFonts w:ascii="Times New Roman" w:hAnsi="Times New Roman" w:cs="Times New Roman"/>
          <w:b/>
          <w:szCs w:val="21"/>
        </w:rPr>
        <w:t>　</w:t>
      </w:r>
      <w:r>
        <w:rPr>
          <w:rFonts w:cs="Times New Roman" w:ascii="Times New Roman" w:hAnsi="Times New Roman"/>
          <w:b/>
          <w:szCs w:val="21"/>
        </w:rPr>
        <w:t>16</w:t>
      </w:r>
      <w:r>
        <w:rPr>
          <w:rFonts w:ascii="Times New Roman" w:hAnsi="Times New Roman" w:cs="Times New Roman"/>
          <w:b/>
          <w:szCs w:val="21"/>
        </w:rPr>
        <w:t>～</w:t>
      </w:r>
      <w:r>
        <w:rPr>
          <w:rFonts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Times New Roman"/>
          <w:b/>
          <w:szCs w:val="21"/>
        </w:rPr>
        <w:t>　</w:t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cs="Times New Roman" w:ascii="Times New Roman" w:hAnsi="Times New Roman"/>
          <w:b/>
          <w:szCs w:val="21"/>
          <w:highlight w:val="black"/>
        </w:rPr>
        <w:t>CABC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听力材料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Text 1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: Did you go to the theater last night?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: Yes, I did.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: What did you think of the play?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: It was excellent.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Text 2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: Will it take long to get to the Overseas Chinese Hotel?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W: About 30 minutes. What time is it by your watch now?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: Well, it's a quarter past eleven.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Text 3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: What's the result of the exam? I'm sure John has got the highest mark, because he has been studying hard this term.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: As a matter of fact he didn't pass the exam this time.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科网</w:t>
      </w:r>
      <w:r>
        <w:rPr>
          <w:rFonts w:cs="Times New Roman" w:ascii="Times New Roman" w:hAnsi="Times New Roma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: Really? I didn't expect that.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: I didn't either.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Text 4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: Can I help you, madam?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: Yes, I want to report a theft that happened to my house during our absence.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: I see. What is missing?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Text 5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: How about going for a bike ride?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M: Sure. Where?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: Let's call Harry and ask him. He always knows the best places to go.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: That's a good idea. I'll get ready.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Text 6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: Good morning, ma'am. Can I help you?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: Oh, I've lost my Harold; I think he's left me.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: Oh, it's a missing person case. OK, let me just fill in this form, ma'am. The name is Harold, right? What's his last name?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: Well, the same as mine, Harold Trot.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: Address?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: 15 Bermard Street, W12.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: When did you last see him, Mrs. Trot? And was there anything unusual that would have made him leave?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: I last saw him early this morning, in the park. Well, he'd been a very naughty boy so I hit him with a stick and he tried to bite me and I'm afraid he got very angry and just ran away. My little Harold. You are only three.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: How tall is he?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: Oh, I don't think he could be more than 11 inches tall.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M: Eleven...er...we are talking about a little boy, are w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9370" cy="8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0" t="-4348" r="-87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e not, ma'am?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: A boy? A little boy? Good heavens, no! It's my Harold, my little dog.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Text 7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: Hey Mary, got milk?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: Hey Jack, got milk?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: Have you heard that phrase “got milk” before? The phrase “got milk” was first used in the early 1990s.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: People drank more milk after hearing that?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: Yes! In the US, June is National Dairy Month. And they usually drink milk and eat products made of milk.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: What are they?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: Cheese is one, so is ice cream. I think my favourite food is cheese.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: I have to agree with you there.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M: Sometimes I like ice cream, although we shouldn't eat that as often as we drink a glass of milk. The phrase “got milk” became better known and helped some people make a lot of money.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: Ha... That's funny! And then it's used in other ways, right?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: Well, yes! You might see newspapers and T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shirts that say “got guitar” “got dogs”“got fruit”. Ha...Oh, that's a lot of fun!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: Yes. And did they all come from that phrase “got milk”</w:t>
      </w:r>
      <w:r>
        <w:rPr>
          <w:rFonts w:ascii="Times New Roman" w:hAnsi="Times New Roman" w:cs="Times New Roman"/>
          <w:szCs w:val="21"/>
        </w:rPr>
        <w:t>？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: Hmm, yes. Of course.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Text 8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: Hi, Paul, it's me.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: Hi, Mary. How's the trip?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W: Great. I'm having a great time. The weather is perfect. Every day is warm, sunny and great. I sleep late, go to the beach. How is it there?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: Well, it's terrible, actually. It's cold and it rained this morning. It's supposed to snow tomorrow. A big storm.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: Too bad! You should be here with me.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: I don't know. Maybe?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: What do you mean, maybe?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Z+xx+k.Com]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M: Did you hear the weather report today?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: No, why?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: You should have. So you could get ready.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: Ready for what?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: Ready for the hurricane.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: Hurricane?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: Yeah, I saw it on TV this morning. A hurricane is coming. There will be lots of strong winds tomorrow and heavy rain. It's a big hurricane, and it's coming up the coast of Mexico.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: Hurricane? I can't believe it. Well, today is sunny and warm. And that's all I care about. Light wind. Beautiful weather. I'm going to the beach. I'll worry about the hurricane later.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: Okay. I'll talk to you later. But be careful.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: I'll call you tomorrow. Bye.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Text 9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: How long are you planning to stay here?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: I've got three weeks altogether. What do you suggest I see?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: What would you like to do?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: I think I'd like to see some of the things that you can't find in other countries.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 xml:space="preserve">M: Well, I suggest you see some of our national parks. You've got lots of old buildings in your country. Ours is a fairly new country, so our cities and towns are modern. But I guess we've got some of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9370" cy="15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0" t="-2174" r="-870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the most beautiful mountains and countryside in the world. Why don't you hire a car and drive around for a couple of weeks?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: Is it expensive to rent a car?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: No, not very. You need a driving license. Have you got one?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: Yes.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: I think you'd better fly somewhere in the west. Then you can pick up a car and travel around.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: What about places to stay?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M: I suggest you take a tent. I can lend you one and a few pieces of equipment. Is there anything else I could do for you? Do whatever you feel like doing! Shall we go downtown this evening? We could walk around.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Text 10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 xml:space="preserve">Bananas, which contain a lot of vitamins and minerals needed by the body, represent one of nature's healthiest food choices. In fact, bananas have three times the </w:t>
      </w:r>
      <w:r>
        <w:rPr>
          <w:rFonts w:cs="Times New Roman" w:ascii="Times New Roman" w:hAnsi="Times New Roman"/>
          <w:szCs w:val="21"/>
          <w:highlight w:val="yellow"/>
        </w:rPr>
        <w:t>amount</w:t>
      </w:r>
      <w:r>
        <w:rPr>
          <w:rFonts w:cs="Times New Roman" w:ascii="Times New Roman" w:hAnsi="Times New Roman"/>
          <w:szCs w:val="21"/>
        </w:rPr>
        <w:t xml:space="preserve"> of vitamins A and C found in apples. The tasty fruit also contains five times more protein than apples. These </w:t>
      </w:r>
      <w:r>
        <w:rPr>
          <w:rFonts w:cs="Times New Roman" w:ascii="Times New Roman" w:hAnsi="Times New Roman"/>
          <w:szCs w:val="21"/>
          <w:highlight w:val="yellow"/>
        </w:rPr>
        <w:t>essential</w:t>
      </w:r>
      <w:r>
        <w:rPr>
          <w:rFonts w:cs="Times New Roman" w:ascii="Times New Roman" w:hAnsi="Times New Roman"/>
          <w:szCs w:val="21"/>
        </w:rPr>
        <w:t xml:space="preserve"> minerals and vitamins help control </w:t>
      </w:r>
      <w:r>
        <w:rPr>
          <w:rFonts w:cs="Times New Roman" w:ascii="Times New Roman" w:hAnsi="Times New Roman"/>
          <w:szCs w:val="21"/>
          <w:highlight w:val="yellow"/>
        </w:rPr>
        <w:t>blood pressure</w:t>
      </w:r>
      <w:r>
        <w:rPr>
          <w:rFonts w:cs="Times New Roman" w:ascii="Times New Roman" w:hAnsi="Times New Roman"/>
          <w:szCs w:val="21"/>
        </w:rPr>
        <w:t xml:space="preserve"> and help </w:t>
      </w:r>
      <w:r>
        <w:rPr>
          <w:rFonts w:cs="Times New Roman" w:ascii="Times New Roman" w:hAnsi="Times New Roman"/>
          <w:szCs w:val="21"/>
          <w:highlight w:val="yellow"/>
        </w:rPr>
        <w:t>muscle movement</w:t>
      </w:r>
      <w:r>
        <w:rPr>
          <w:rFonts w:cs="Times New Roman" w:ascii="Times New Roman" w:hAnsi="Times New Roman"/>
          <w:szCs w:val="21"/>
        </w:rPr>
        <w:t xml:space="preserve"> and digestion.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 xml:space="preserve">Bananas provide not only physical benefits but also mental and emotional benefits. Bananas contain something that helps </w:t>
      </w:r>
      <w:r>
        <w:rPr>
          <w:rFonts w:cs="Times New Roman" w:ascii="Times New Roman" w:hAnsi="Times New Roman"/>
          <w:szCs w:val="21"/>
          <w:highlight w:val="yellow"/>
        </w:rPr>
        <w:t>lift our mood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 xml:space="preserve">The next time you want to polish your shoes, </w:t>
      </w:r>
      <w:r>
        <w:rPr>
          <w:rFonts w:cs="Times New Roman" w:ascii="Times New Roman" w:hAnsi="Times New Roman"/>
          <w:szCs w:val="21"/>
          <w:highlight w:val="yellow"/>
        </w:rPr>
        <w:t>reach for</w:t>
      </w:r>
      <w:r>
        <w:rPr>
          <w:rFonts w:cs="Times New Roman" w:ascii="Times New Roman" w:hAnsi="Times New Roman"/>
          <w:szCs w:val="21"/>
        </w:rPr>
        <w:t xml:space="preserve"> a banana skin. Some people insist that the inside of a banana peel can produce a great shine for your shoes.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 xml:space="preserve">Many people believe that bananas should never be </w:t>
      </w:r>
      <w:r>
        <w:rPr>
          <w:rFonts w:cs="Times New Roman" w:ascii="Times New Roman" w:hAnsi="Times New Roman"/>
          <w:szCs w:val="21"/>
          <w:highlight w:val="yellow"/>
        </w:rPr>
        <w:t>placed</w:t>
      </w:r>
      <w:r>
        <w:rPr>
          <w:rFonts w:cs="Times New Roman" w:ascii="Times New Roman" w:hAnsi="Times New Roman"/>
          <w:szCs w:val="21"/>
        </w:rPr>
        <w:t xml:space="preserve"> in the refrigerator, but it's just not true. The banana industry has been working hard to </w:t>
      </w:r>
      <w:r>
        <w:rPr>
          <w:rFonts w:cs="Times New Roman" w:ascii="Times New Roman" w:hAnsi="Times New Roman"/>
          <w:szCs w:val="21"/>
          <w:highlight w:val="yellow"/>
        </w:rPr>
        <w:t>correct</w:t>
      </w:r>
      <w:r>
        <w:rPr>
          <w:rFonts w:cs="Times New Roman" w:ascii="Times New Roman" w:hAnsi="Times New Roman"/>
          <w:szCs w:val="21"/>
        </w:rPr>
        <w:t xml:space="preserve"> this myth for years. While banana skins will turn dark in the refrigerator, the fruit will </w:t>
      </w:r>
      <w:r>
        <w:rPr>
          <w:rFonts w:cs="Times New Roman" w:ascii="Times New Roman" w:hAnsi="Times New Roman"/>
          <w:szCs w:val="21"/>
          <w:highlight w:val="yellow"/>
        </w:rPr>
        <w:t>spoil</w:t>
      </w:r>
      <w:r>
        <w:rPr>
          <w:rFonts w:cs="Times New Roman" w:ascii="Times New Roman" w:hAnsi="Times New Roman"/>
          <w:szCs w:val="21"/>
        </w:rPr>
        <w:t xml:space="preserve"> less quickly in the refrigerator's cool </w:t>
      </w:r>
      <w:r>
        <w:rPr>
          <w:rFonts w:cs="Times New Roman" w:ascii="Times New Roman" w:hAnsi="Times New Roman"/>
          <w:szCs w:val="21"/>
          <w:highlight w:val="yellow"/>
        </w:rPr>
        <w:t>environment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27:00Z</dcterms:created>
  <dc:creator>PC</dc:creator>
  <dc:description/>
  <dc:language>en-US</dc:language>
  <cp:lastModifiedBy>PC</cp:lastModifiedBy>
  <dcterms:modified xsi:type="dcterms:W3CDTF">2020-10-29T06:27:00Z</dcterms:modified>
  <cp:revision>1</cp:revision>
  <dc:subject/>
  <dc:title/>
</cp:coreProperties>
</file>