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高二作文阅读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阅读下面的材料，根据要求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蒋文明同学一家三世同堂，其乐融融，但也经常会出现观念分歧。一天，大家围坐一起吃火锅，文明建议妈妈：“我们不应该使用大锅，应该使用小火锅和公筷，避免传染病毒细菌。”爸爸听到后对文明说：“一家人围着一个大锅吃才热闹。”妈妈也应和爸爸：“是呀，分开吃显得多生分。还是大锅吧。”奶奶笑着对文明说：“明明，你嫌弃我们老了？你爸小时候我还嚼东西喂给你爸呢，你爸这也不没生病吗！”这时，边吃饭边看电视的爷爷招呼大家，“你们快来看，中央台正在播放这方面的节目，建议大家以此次疫情为契机，循序渐进地推行公筷制或分餐制，还有专家建议将公筷制、分餐制纳入公共卫生管理视野，在全国范围内推行一场餐桌革命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假如你是蒋文明，你准备怎样劝说亲人响应国家呼吁实行公筷和分餐呢？请你以“蒋文明”的身份，在奶奶、爸爸和妈妈中选择一个角色给他（她）写一封信，说明你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范文</w:t>
      </w:r>
      <w:r>
        <w:rPr>
          <w:b/>
          <w:bCs/>
          <w:sz w:val="22"/>
          <w:szCs w:val="21"/>
          <w:lang w:val="en-US" w:eastAsia="zh-CN"/>
        </w:rPr>
        <w:t>1</w:t>
      </w:r>
      <w:r>
        <w:rPr>
          <w:b/>
          <w:bCs/>
          <w:sz w:val="22"/>
          <w:szCs w:val="21"/>
          <w:lang w:val="en-US" w:eastAsia="zh-CN"/>
        </w:rPr>
        <w:t>：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         </w:t>
      </w:r>
      <w:r>
        <w:rPr>
          <w:b/>
          <w:bCs/>
          <w:sz w:val="22"/>
          <w:szCs w:val="21"/>
          <w:lang w:val="en-US" w:eastAsia="zh-CN"/>
        </w:rPr>
        <w:t>使用公筷，文明就餐，健康饮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亲爱的爸爸妈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你们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你们知道的，自从新型肺炎疫情暴发以来，戴口罩、勤洗手、少外出已经成了全国人民的共识。然而，围桌共食、不用公筷的就餐方式也在危及人民的健康，给病毒传播提供了便捷的途径。这次疫情可以说是为推广分餐制敲了警钟。疫情期间，很多家庭都开始实行分餐制，可是很难顺利执行，原因不言而喻，我们家庭吃饭，一家人围坐一起吃火锅，也可以团团圆圆，热热闹闹的，但是你们还相互夹菜，这样吃饭太不健康了。所以，我还是建议我们不应该使用大锅，应该改用小火锅和公筷，避免传染病毒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爸妈，你们也知道，西方餐桌那种把每种食物都取好放在自己的盘子里的“分餐制”，其实挺好的。妈妈认为分餐会让家人感觉生分、疏远的。我只是建议在家里用小火锅和公筷，而奶奶竟然说我嫌弃她老了。分餐吃饭并不是嫌弃老人，只是让家人更健康，我们这样做也是响应央视的建议。大家刚才也看见了，央视节目建议大家以此次疫情为契机，循序渐进地推行公筷制或分餐制。另外，专家也建议将公筷制、分餐制纳入公共卫生管理视野，实行分餐制将在全国范围内推行一场餐桌革命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那么，在家里怎样更好实现分餐？首先家人使用固定的餐具。家里的每个成员可以根据颜色、长短、形状、材质来对餐具进行区分，这样容易辨认，也可以在喂小朋友的时候更加方便，鼓励孩子尽早独立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最好在家里备个洗碗机。因为分餐之后，使用的碗筷可能就比之前多了，这时候有一个洗碗机就会方便很多，把所有要清洗的餐具放到里面，既方便卫生也省时省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我们可以使用美观的餐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无论何时我们对美的追求都不会改变，赏心悦目的餐盘可以让我们在吃饭时心情愉悦，变成一种享受。所以在实行分餐时，不妨试试用漂亮的餐盘先吸引一波注意力，让大家也慢慢适应分餐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分好了餐，大家依然围坐在一起享用美食，各自吃自己盘子里的食物，不够的当然还可以再添加，依然使用公筷。这样其实也不影响用餐的氛围，就是需要每顿饭花出几分钟来做这件小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虽然麻烦了点，但是从长远看，这项投资，绝对值得。长期执行，每位家庭成员的健康状态都能得到改善，既省下太多将来要花在慢性病治疗的钱，又极大地提升每一位家庭成员的饮食质量。何乐而不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所以，爸爸妈妈，怎么使用餐具，源于一种习惯。热闹气氛与生命健康比起来，我们是时候该思考我们曾经的习惯。合餐、聚餐、拼餐这些习惯该改变。推广分餐、分筷、公筷，也需要从我们个人做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敬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60"/>
        <w:jc w:val="righ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你们的孩子：蒋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60"/>
        <w:jc w:val="righ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2020</w:t>
      </w:r>
      <w:r>
        <w:rPr>
          <w:sz w:val="22"/>
          <w:szCs w:val="21"/>
          <w:lang w:val="en-US" w:eastAsia="zh-CN"/>
        </w:rPr>
        <w:t>年某月某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范文</w:t>
      </w:r>
      <w:r>
        <w:rPr>
          <w:b/>
          <w:bCs/>
          <w:sz w:val="22"/>
          <w:szCs w:val="21"/>
          <w:lang w:val="en-US" w:eastAsia="zh-CN"/>
        </w:rPr>
        <w:t>2</w:t>
      </w:r>
      <w:r>
        <w:rPr>
          <w:b/>
          <w:bCs/>
          <w:sz w:val="22"/>
          <w:szCs w:val="21"/>
          <w:lang w:val="en-US" w:eastAsia="zh-CN"/>
        </w:rPr>
        <w:t>：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           </w:t>
      </w:r>
      <w:r>
        <w:rPr>
          <w:b/>
          <w:bCs/>
          <w:sz w:val="22"/>
          <w:szCs w:val="21"/>
          <w:lang w:val="en-US" w:eastAsia="zh-CN"/>
        </w:rPr>
        <w:t>用餐之分，文明之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亲爱的爸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您好</w:t>
      </w:r>
      <w:r>
        <w:rPr>
          <w:sz w:val="22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之前我们一家人关于是否使用公筷和实行分餐制的分歧，让我有很深的感触。我认为，餐桌上的“分”，是更文明、更平安的“聚”，我们应推行这场“餐桌革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用餐之分，是健康平安的要求。爸爸，您记得对门李叔叔临行前的嘱托吗</w:t>
      </w:r>
      <w:r>
        <w:rPr>
          <w:sz w:val="22"/>
          <w:szCs w:val="21"/>
          <w:lang w:val="en-US" w:eastAsia="zh-CN"/>
        </w:rPr>
        <w:t>?</w:t>
      </w:r>
      <w:r>
        <w:rPr>
          <w:sz w:val="22"/>
          <w:szCs w:val="21"/>
          <w:lang w:val="en-US" w:eastAsia="zh-CN"/>
        </w:rPr>
        <w:t>身着白衣的医护人员冲锋陷阵，与疫情殊死搏斗，建起了密不透风的防疫安全网，我们又怎么能在后方出现纰漏呢</w:t>
      </w:r>
      <w:r>
        <w:rPr>
          <w:sz w:val="22"/>
          <w:szCs w:val="21"/>
          <w:lang w:val="en-US" w:eastAsia="zh-CN"/>
        </w:rPr>
        <w:t>?</w:t>
      </w:r>
      <w:r>
        <w:rPr>
          <w:sz w:val="22"/>
          <w:szCs w:val="21"/>
          <w:lang w:val="en-US" w:eastAsia="zh-CN"/>
        </w:rPr>
        <w:t>李叔叔春节出征，放弃团圆的机会，就是希望他的家人、他的朋友乃至更多的人，能健康平安地团聚呀</w:t>
      </w:r>
      <w:r>
        <w:rPr>
          <w:sz w:val="22"/>
          <w:szCs w:val="21"/>
          <w:lang w:val="en-US" w:eastAsia="zh-CN"/>
        </w:rPr>
        <w:t>!</w:t>
      </w:r>
      <w:r>
        <w:rPr>
          <w:sz w:val="22"/>
          <w:szCs w:val="21"/>
          <w:lang w:val="en-US" w:eastAsia="zh-CN"/>
        </w:rPr>
        <w:t>我们若不以为意，依旧不注重餐桌卫生，不仅是对自己身体的不负责，不也是辜负了前线英雄们的血汗吗</w:t>
      </w:r>
      <w:r>
        <w:rPr>
          <w:sz w:val="22"/>
          <w:szCs w:val="21"/>
          <w:lang w:val="en-US" w:eastAsia="zh-CN"/>
        </w:rPr>
        <w:t>?</w:t>
      </w:r>
      <w:r>
        <w:rPr>
          <w:sz w:val="22"/>
          <w:szCs w:val="21"/>
          <w:lang w:val="en-US" w:eastAsia="zh-CN"/>
        </w:rPr>
        <w:t>我们在这场疫情防卫战中，能守好后方的健康就是最大的贡献，是我们该坚守的本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并且，用餐之分并不代表着亲情的疏远和气氛的不热闹，而是更好团聚的另一种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我们总是把实际的距离与心的距离混为一谈，可在重大卫生事件发生时，才明白爱是桥梁，与距离无关。疫情期间居家隔离，有的人只身一人，有的家分居两地，但他们并无怨言。所爱隔山海，山海皆可平——门内门外，是志愿者与独居老人心灵的交流</w:t>
      </w:r>
      <w:r>
        <w:rPr>
          <w:sz w:val="22"/>
          <w:szCs w:val="21"/>
          <w:lang w:val="en-US" w:eastAsia="zh-CN"/>
        </w:rPr>
        <w:t>;</w:t>
      </w:r>
      <w:r>
        <w:rPr>
          <w:sz w:val="22"/>
          <w:szCs w:val="21"/>
          <w:lang w:val="en-US" w:eastAsia="zh-CN"/>
        </w:rPr>
        <w:t>车上车下，是出租车司机与急救物资中心的齐心协力……隔开距离，不隔离爱，这是中国人民的大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相比之下，若我们想“图个热闹”而放弃了餐桌卫生，恐怕就有些违背公共卫生的要求了。因此，使用公筷和实行分餐制势在必行，我们必须马上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另外，爸爸您还记得，您给我取“文明”这个名字的含义吗</w:t>
      </w:r>
      <w:r>
        <w:rPr>
          <w:sz w:val="22"/>
          <w:szCs w:val="21"/>
          <w:lang w:val="en-US" w:eastAsia="zh-CN"/>
        </w:rPr>
        <w:t>?</w:t>
      </w:r>
      <w:r>
        <w:rPr>
          <w:sz w:val="22"/>
          <w:szCs w:val="21"/>
          <w:lang w:val="en-US" w:eastAsia="zh-CN"/>
        </w:rPr>
        <w:t>这两个字，不仅是寄予在我身上的期待，更是对社会、国家的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用餐之分，也是文明社会的必需。“人类走出石器时代，并不是因为石头不够用了”，同样，我们推行餐桌革命，也是文明进步的必然要求。我国是一个有着</w:t>
      </w:r>
      <w:r>
        <w:rPr>
          <w:sz w:val="22"/>
          <w:szCs w:val="21"/>
          <w:lang w:val="en-US" w:eastAsia="zh-CN"/>
        </w:rPr>
        <w:t>14</w:t>
      </w:r>
      <w:r>
        <w:rPr>
          <w:sz w:val="22"/>
          <w:szCs w:val="21"/>
          <w:lang w:val="en-US" w:eastAsia="zh-CN"/>
        </w:rPr>
        <w:t>亿人口的大国，盘踞东方的同时，也遭受着不一般的狂风暴雨。这次疫情是一次契机，打开了人们对公共卫生乃至社会文明的思考——文明社会的生命力，需要人们用生活起居的文明之水浇灌，用餐之分正是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千里之堤，溃于蚁穴。只要我们积极响应国家号召，携起手来补齐公共卫生文明上的短板，才能营造一个更温馨平安的团聚氛围，让整个国家更好地相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爸爸，使用公筷和实行分餐制远比我们所想的影响深远。既然我们的亲情永不分割，为何不更科学地团聚呢</w:t>
      </w:r>
      <w:r>
        <w:rPr>
          <w:sz w:val="22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祝安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righ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　　您的儿子：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righ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　　</w:t>
      </w:r>
      <w:r>
        <w:rPr>
          <w:sz w:val="22"/>
          <w:szCs w:val="21"/>
          <w:lang w:val="en-US" w:eastAsia="zh-CN"/>
        </w:rPr>
        <w:t>xx</w:t>
      </w:r>
      <w:r>
        <w:rPr>
          <w:sz w:val="22"/>
          <w:szCs w:val="21"/>
          <w:lang w:val="en-US" w:eastAsia="zh-CN"/>
        </w:rPr>
        <w:t>年</w:t>
      </w:r>
      <w:r>
        <w:rPr>
          <w:sz w:val="22"/>
          <w:szCs w:val="21"/>
          <w:lang w:val="en-US" w:eastAsia="zh-CN"/>
        </w:rPr>
        <w:t>x</w:t>
      </w:r>
      <w:r>
        <w:rPr>
          <w:sz w:val="22"/>
          <w:szCs w:val="21"/>
          <w:lang w:val="en-US" w:eastAsia="zh-CN"/>
        </w:rPr>
        <w:t>月</w:t>
      </w:r>
      <w:r>
        <w:rPr>
          <w:sz w:val="22"/>
          <w:szCs w:val="21"/>
          <w:lang w:val="en-US" w:eastAsia="zh-CN"/>
        </w:rPr>
        <w:t>x</w:t>
      </w:r>
      <w:r>
        <w:rPr>
          <w:sz w:val="22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【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本文观点明确，标题就是全文的中心论点。正文开头在紧扣材料主题、点明文章中心后，用“用餐之分”引出主体部分的三层次或三分论：用餐之分，是健康平安的要求</w:t>
      </w:r>
      <w:r>
        <w:rPr>
          <w:sz w:val="22"/>
          <w:szCs w:val="21"/>
          <w:lang w:val="en-US" w:eastAsia="zh-CN"/>
        </w:rPr>
        <w:t>;</w:t>
      </w:r>
      <w:r>
        <w:rPr>
          <w:sz w:val="22"/>
          <w:szCs w:val="21"/>
          <w:lang w:val="en-US" w:eastAsia="zh-CN"/>
        </w:rPr>
        <w:t>用餐之分，是更好团聚的另一种表达</w:t>
      </w:r>
      <w:r>
        <w:rPr>
          <w:sz w:val="22"/>
          <w:szCs w:val="21"/>
          <w:lang w:val="en-US" w:eastAsia="zh-CN"/>
        </w:rPr>
        <w:t>;</w:t>
      </w:r>
      <w:r>
        <w:rPr>
          <w:sz w:val="22"/>
          <w:szCs w:val="21"/>
          <w:lang w:val="en-US" w:eastAsia="zh-CN"/>
        </w:rPr>
        <w:t>用餐之分，也是文明社会的必须。全文从“抗疫”“人情”“社会文明”三个角度论证，构成递进式结构。文章善用整散句式，语言较有气势，情理兼顾，论证说理有力度，增强了可读性。书信格式整齐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jc w:val="lef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b/>
          <w:b/>
          <w:bCs/>
          <w:sz w:val="22"/>
          <w:szCs w:val="21"/>
          <w:lang w:val="en-US" w:eastAsia="zh-CN"/>
        </w:rPr>
      </w:pPr>
      <w:r>
        <w:rPr>
          <w:rFonts w:ascii="Times New Roman" w:hAnsi="Times New Roman"/>
          <w:b/>
          <w:bCs/>
          <w:sz w:val="22"/>
          <w:szCs w:val="21"/>
          <w:lang w:val="en-US" w:eastAsia="zh-CN"/>
        </w:rPr>
        <w:t>范文</w:t>
      </w:r>
      <w:r>
        <w:rPr>
          <w:b/>
          <w:bCs/>
          <w:sz w:val="22"/>
          <w:szCs w:val="21"/>
          <w:lang w:val="en-US" w:eastAsia="zh-CN"/>
        </w:rPr>
        <w:t>3</w:t>
      </w:r>
      <w:r>
        <w:rPr>
          <w:rFonts w:ascii="Times New Roman" w:hAnsi="Times New Roman"/>
          <w:b/>
          <w:bCs/>
          <w:sz w:val="22"/>
          <w:szCs w:val="21"/>
          <w:lang w:val="en-US" w:eastAsia="zh-CN"/>
        </w:rPr>
        <w:t>：</w:t>
      </w:r>
      <w:r>
        <w:rPr>
          <w:rFonts w:ascii="Times New Roman" w:hAnsi="Times New Roman" w:eastAsia="Times New Roman"/>
          <w:b/>
          <w:bCs/>
          <w:sz w:val="22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         </w:t>
      </w:r>
      <w:r>
        <w:rPr>
          <w:b/>
          <w:bCs/>
          <w:sz w:val="22"/>
          <w:szCs w:val="21"/>
          <w:lang w:val="en-US" w:eastAsia="zh-CN"/>
        </w:rPr>
        <w:t>分开餐与筷，不分家与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亲爱的奶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您好！我是您最疼爱的孙子文明，前些天我们一家人聚餐吃火锅，谈到了使用公筷和实行分餐制的问题。作为最希望您身体健康、生活安泰的孩子，我想告诉您，请您使用公筷和实行分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奶奶，您当时说是怕我嫌弃您老了，其实并没有。乐有八音，金石土革丝木匏竹；人有八德，孝悌忠信礼义廉耻。孝是中华民族的传统美德，更是为人的立身之本，我怎能忘却您对我的养育与教导？我真心孝敬您，还怕做不到位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时代不同，时代进步；病毒不同，病毒</w:t>
      </w:r>
      <w:r>
        <w:rPr>
          <w:rFonts w:eastAsia="Times New Roman"/>
          <w:sz w:val="22"/>
          <w:szCs w:val="21"/>
          <w:lang w:val="en-US" w:eastAsia="zh-CN"/>
        </w:rPr>
        <w:t>“</w:t>
      </w:r>
      <w:r>
        <w:rPr>
          <w:sz w:val="22"/>
          <w:szCs w:val="21"/>
          <w:lang w:val="en-US" w:eastAsia="zh-CN"/>
        </w:rPr>
        <w:t>进步</w:t>
      </w:r>
      <w:r>
        <w:rPr>
          <w:rFonts w:eastAsia="Times New Roman"/>
          <w:sz w:val="22"/>
          <w:szCs w:val="21"/>
          <w:lang w:val="en-US" w:eastAsia="zh-CN"/>
        </w:rPr>
        <w:t>”</w:t>
      </w:r>
      <w:r>
        <w:rPr>
          <w:sz w:val="22"/>
          <w:szCs w:val="21"/>
          <w:lang w:val="en-US" w:eastAsia="zh-CN"/>
        </w:rPr>
        <w:t>。爸爸小时候生活的环境与如今大相径庭。随着科技的不断纵深发展，生态问题层出不穷。许多我们之前从未见过的病毒与疾病纷纷出现，威胁着我们的生命健康。时代在发展，我们的饮食方式也应紧跟其步伐，分餐是为了更好地保护您和他人健康的措施，决不是亲情分离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健康是构成幸福欢乐的重要因素。我们常说，儿女满堂，承欢膝下是天伦之乐，那么儿女健康不更是乐上之乐吗？张文宏医生就曾在《开学第一课》中提议道，要使用公筷、实行分餐制度。筷子、盘子、勺子是分开了，但一张家庭的大圆桌从未分开；蔬菜、蛋肉、豆奶是分开了，但一颗颗眷恋家庭的心从未分开。只有身体无恙，我们才能把酒言欢；只有生活安康，我们才能享同堂乐；只有平安无忧，我们才能共叙畅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并且，使用公筷与实行分餐制的最大受益群体便是您和爷爷。老年人的身体机能逐渐减弱，免疫力也比较低，在病毒面前着实算不上铁壁铜墙。使用公筷与实行分餐制，不仅能使你们免受病毒的侵扰，而且与他人分餐时也不必考虑他人是否为病毒携带者，可安心就餐，更能愉悦地享受美食和亲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最后，奶奶您作为长辈，经历了上世纪的脊髓灰质炎、本世纪初的非典疫情，更能懂得健康对于生命的重要性，也能更加明白家人无恙对家庭亲情的巨大意义。如今国家正推行餐桌革命，我们应毫不犹豫地加入这支代表着文明与进步的大军，正如您为我起的名字</w:t>
      </w:r>
      <w:r>
        <w:rPr>
          <w:rFonts w:eastAsia="Times New Roman"/>
          <w:sz w:val="22"/>
          <w:szCs w:val="21"/>
          <w:lang w:val="en-US" w:eastAsia="zh-CN"/>
        </w:rPr>
        <w:t>——</w:t>
      </w:r>
      <w:r>
        <w:rPr>
          <w:sz w:val="22"/>
          <w:szCs w:val="21"/>
          <w:lang w:val="en-US" w:eastAsia="zh-CN"/>
        </w:rPr>
        <w:t>文明，它承载着您对我、对社会的美好祝愿，也希望您与爷爷在老年群体中引领文明的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筷与餐已分，家与情犹在。愿我们体无恙，永相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祝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jc w:val="righ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您的孩子：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jc w:val="righ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2020</w:t>
      </w:r>
      <w:r>
        <w:rPr>
          <w:sz w:val="22"/>
          <w:szCs w:val="21"/>
          <w:lang w:val="en-US" w:eastAsia="zh-CN"/>
        </w:rPr>
        <w:t>年</w:t>
      </w:r>
      <w:r>
        <w:rPr>
          <w:sz w:val="22"/>
          <w:szCs w:val="21"/>
          <w:lang w:val="en-US" w:eastAsia="zh-CN"/>
        </w:rPr>
        <w:t>9</w:t>
      </w:r>
      <w:r>
        <w:rPr>
          <w:sz w:val="22"/>
          <w:szCs w:val="21"/>
          <w:lang w:val="en-US" w:eastAsia="zh-CN"/>
        </w:rPr>
        <w:t>月</w:t>
      </w:r>
      <w:r>
        <w:rPr>
          <w:sz w:val="22"/>
          <w:szCs w:val="21"/>
          <w:lang w:val="en-US" w:eastAsia="zh-CN"/>
        </w:rPr>
        <w:t>3</w:t>
      </w:r>
      <w:r>
        <w:rPr>
          <w:sz w:val="22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【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文章题目点明事件，亮出观点，言简意赅。开头以情动人，拉近祖孙之间的关系，同时为下文化解</w:t>
      </w:r>
      <w:r>
        <w:rPr>
          <w:rFonts w:eastAsia="Times New Roman"/>
          <w:sz w:val="22"/>
          <w:szCs w:val="21"/>
          <w:lang w:val="en-US" w:eastAsia="zh-CN"/>
        </w:rPr>
        <w:t>“</w:t>
      </w:r>
      <w:r>
        <w:rPr>
          <w:sz w:val="22"/>
          <w:szCs w:val="21"/>
          <w:lang w:val="en-US" w:eastAsia="zh-CN"/>
        </w:rPr>
        <w:t>嫌我老</w:t>
      </w:r>
      <w:r>
        <w:rPr>
          <w:rFonts w:eastAsia="Times New Roman"/>
          <w:sz w:val="22"/>
          <w:szCs w:val="21"/>
          <w:lang w:val="en-US" w:eastAsia="zh-CN"/>
        </w:rPr>
        <w:t>”</w:t>
      </w:r>
      <w:r>
        <w:rPr>
          <w:sz w:val="22"/>
          <w:szCs w:val="21"/>
          <w:lang w:val="en-US" w:eastAsia="zh-CN"/>
        </w:rPr>
        <w:t>的问题做铺垫。主体部分语言流畅，整散结合，情感真切。最后首尾呼应，美好愿景，情怀毕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jc w:val="center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范文</w:t>
      </w:r>
      <w:r>
        <w:rPr>
          <w:b/>
          <w:bCs/>
          <w:sz w:val="22"/>
          <w:szCs w:val="21"/>
          <w:lang w:val="en-US" w:eastAsia="zh-CN"/>
        </w:rPr>
        <w:t>4</w:t>
      </w:r>
      <w:r>
        <w:rPr>
          <w:b/>
          <w:bCs/>
          <w:sz w:val="22"/>
          <w:szCs w:val="21"/>
          <w:lang w:val="en-US" w:eastAsia="zh-CN"/>
        </w:rPr>
        <w:t>：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         </w:t>
      </w:r>
      <w:r>
        <w:rPr>
          <w:b/>
          <w:bCs/>
          <w:sz w:val="22"/>
          <w:szCs w:val="21"/>
          <w:lang w:val="en-US" w:eastAsia="zh-CN"/>
        </w:rPr>
        <w:t>分餐不生分，亲情愈醇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亲爱的妈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展信佳</w:t>
      </w:r>
      <w:r>
        <w:rPr>
          <w:sz w:val="22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最近吃火锅时听您说，分开吃显得一家人生分。诚然，缺乏那种</w:t>
      </w:r>
      <w:r>
        <w:rPr>
          <w:rFonts w:eastAsia="Times New Roman"/>
          <w:sz w:val="22"/>
          <w:szCs w:val="21"/>
          <w:lang w:val="en-US" w:eastAsia="zh-CN"/>
        </w:rPr>
        <w:t>“</w:t>
      </w:r>
      <w:r>
        <w:rPr>
          <w:sz w:val="22"/>
          <w:szCs w:val="21"/>
          <w:lang w:val="en-US" w:eastAsia="zh-CN"/>
        </w:rPr>
        <w:t>一锅饭大家吃</w:t>
      </w:r>
      <w:r>
        <w:rPr>
          <w:rFonts w:eastAsia="Times New Roman"/>
          <w:sz w:val="22"/>
          <w:szCs w:val="21"/>
          <w:lang w:val="en-US" w:eastAsia="zh-CN"/>
        </w:rPr>
        <w:t>”</w:t>
      </w:r>
      <w:r>
        <w:rPr>
          <w:sz w:val="22"/>
          <w:szCs w:val="21"/>
          <w:lang w:val="en-US" w:eastAsia="zh-CN"/>
        </w:rPr>
        <w:t>的情愫，公筷分餐略显寂寞和死板。但是，仔细思索一下，公筷分餐不仅卫生，而且丝毫没有阻碍亲情的传递，我们依旧可以聊天、玩笑。所以，书信一封，儿子想和您说，公筷分餐不生分，温暖亲情愈醇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妈妈，不知您是否还记得那天吃火锅时，爷爷叫我们看电视新闻，中央台建议大家以此次疫情为契机，循序渐进地推行公筷制或分餐制。还有专家建议将公筷制、分餐制纳入公共卫生管理视野，在全国范围内推行一场餐桌革命。节目在最后向观众展示了几个事例，其中沈阳的王先生同他的好友刘先生在外吃饭。由于刘先生用自己的筷子给王先生夹了一块肉，最终很不幸，两人都患病住院，原因就在于刘先生已感染了新冠病毒。我还忘不了那时您看到这个报道时的震惊。是的，写到这儿，我想您大概都回忆起来了吧，那一桩桩惨象，那一幕幕揪心的画面。所以说，国家呼吁实行公筷和分餐是十分必要的，我们当然也要积极响应啊</w:t>
      </w:r>
      <w:r>
        <w:rPr>
          <w:sz w:val="22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妈妈，我知道您和爸爸小的时候都是在一家人吃一锅饭中成长起来的，可能也没人因此生病。但是，时代在进步，社会在发展，时间不仅给了人类进步的空间，也使病毒细菌不断进化。为什么人类的医疗水平不断进步，新型疾病却层出不穷</w:t>
      </w:r>
      <w:r>
        <w:rPr>
          <w:sz w:val="22"/>
          <w:szCs w:val="21"/>
          <w:lang w:val="en-US" w:eastAsia="zh-CN"/>
        </w:rPr>
        <w:t>?</w:t>
      </w:r>
      <w:r>
        <w:rPr>
          <w:sz w:val="22"/>
          <w:szCs w:val="21"/>
          <w:lang w:val="en-US" w:eastAsia="zh-CN"/>
        </w:rPr>
        <w:t>科学家们所想象预料的</w:t>
      </w:r>
      <w:r>
        <w:rPr>
          <w:rFonts w:eastAsia="Times New Roman"/>
          <w:sz w:val="22"/>
          <w:szCs w:val="21"/>
          <w:lang w:val="en-US" w:eastAsia="zh-CN"/>
        </w:rPr>
        <w:t>“</w:t>
      </w:r>
      <w:r>
        <w:rPr>
          <w:sz w:val="22"/>
          <w:szCs w:val="21"/>
          <w:lang w:val="en-US" w:eastAsia="zh-CN"/>
        </w:rPr>
        <w:t>超级病毒</w:t>
      </w:r>
      <w:r>
        <w:rPr>
          <w:rFonts w:eastAsia="Times New Roman"/>
          <w:sz w:val="22"/>
          <w:szCs w:val="21"/>
          <w:lang w:val="en-US" w:eastAsia="zh-CN"/>
        </w:rPr>
        <w:t>”</w:t>
      </w:r>
      <w:r>
        <w:rPr>
          <w:sz w:val="22"/>
          <w:szCs w:val="21"/>
          <w:lang w:val="en-US" w:eastAsia="zh-CN"/>
        </w:rPr>
        <w:t>并非空中楼阁，不切实际，而卫生问题仍然是世界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>“</w:t>
      </w:r>
      <w:r>
        <w:rPr>
          <w:sz w:val="22"/>
          <w:szCs w:val="21"/>
          <w:lang w:val="en-US" w:eastAsia="zh-CN"/>
        </w:rPr>
        <w:t>病从口入</w:t>
      </w:r>
      <w:r>
        <w:rPr>
          <w:rFonts w:eastAsia="Times New Roman"/>
          <w:sz w:val="22"/>
          <w:szCs w:val="21"/>
          <w:lang w:val="en-US" w:eastAsia="zh-CN"/>
        </w:rPr>
        <w:t>”</w:t>
      </w:r>
      <w:r>
        <w:rPr>
          <w:sz w:val="22"/>
          <w:szCs w:val="21"/>
          <w:lang w:val="en-US" w:eastAsia="zh-CN"/>
        </w:rPr>
        <w:t>的俗语，想必您并不陌生。此前肆无忌惮的新冠病毒到现在依然没有彻底消除，一部分人却放松警惕大搞聚会，尤其吃饭时不使用公筷和实行分餐制而最终被感染。警钟长鸣，国家推行餐桌革命的目的不正在于规范公共卫生、保证人类健康吗</w:t>
      </w:r>
      <w:r>
        <w:rPr>
          <w:sz w:val="22"/>
          <w:szCs w:val="21"/>
          <w:lang w:val="en-US" w:eastAsia="zh-CN"/>
        </w:rPr>
        <w:t>?</w:t>
      </w:r>
      <w:r>
        <w:rPr>
          <w:sz w:val="22"/>
          <w:szCs w:val="21"/>
          <w:lang w:val="en-US" w:eastAsia="zh-CN"/>
        </w:rPr>
        <w:t>所以，为了自己的身体健康，为了家人的健康，我们要大力支持国家的分餐制和公筷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当然，我知道您担忧分开吃显得一家人生分、不温暖。但是，一双公筷不照样可以为别人夹菜吗</w:t>
      </w:r>
      <w:r>
        <w:rPr>
          <w:sz w:val="22"/>
          <w:szCs w:val="21"/>
          <w:lang w:val="en-US" w:eastAsia="zh-CN"/>
        </w:rPr>
        <w:t>?</w:t>
      </w:r>
      <w:r>
        <w:rPr>
          <w:sz w:val="22"/>
          <w:szCs w:val="21"/>
          <w:lang w:val="en-US" w:eastAsia="zh-CN"/>
        </w:rPr>
        <w:t>我们的互动不会因为小火锅和公筷而被限制。在分开用餐后，我们不依旧可以说说笑笑、尽情聊天儿吗</w:t>
      </w:r>
      <w:r>
        <w:rPr>
          <w:sz w:val="22"/>
          <w:szCs w:val="21"/>
          <w:lang w:val="en-US" w:eastAsia="zh-CN"/>
        </w:rPr>
        <w:t>?</w:t>
      </w:r>
      <w:r>
        <w:rPr>
          <w:sz w:val="22"/>
          <w:szCs w:val="21"/>
          <w:lang w:val="en-US" w:eastAsia="zh-CN"/>
        </w:rPr>
        <w:t>公筷制、分餐制并不是设置了一道屏障，将我们隔离开，切断我们的牵挂。亲情，山川异域无法断开，更何况我们还在一张餐桌上呢。我们的心彼此紧密牵连，无法分离。而我们的亲情，更会因为公筷、分餐的保障而更加醇厚、浓郁。所以您大可放心，不必再为分开显得生分而担忧拒绝公筷和分餐制，放心大胆地接受并回应国家的呼吁吧</w:t>
      </w:r>
      <w:r>
        <w:rPr>
          <w:sz w:val="22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妈妈，从我儿时您就教导我要重视家人亲情，您也教导我要注意卫生，而公筷分餐恰好把两者完美地融合在一起，所以让我们一家人积极响应国家的公筷制、分餐制吧</w:t>
      </w:r>
      <w:r>
        <w:rPr>
          <w:sz w:val="22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祝安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jc w:val="righ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　　您的儿子：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jc w:val="right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　　</w:t>
      </w:r>
      <w:r>
        <w:rPr>
          <w:sz w:val="22"/>
          <w:szCs w:val="21"/>
          <w:lang w:val="en-US" w:eastAsia="zh-CN"/>
        </w:rPr>
        <w:t>xx</w:t>
      </w:r>
      <w:r>
        <w:rPr>
          <w:sz w:val="22"/>
          <w:szCs w:val="21"/>
          <w:lang w:val="en-US" w:eastAsia="zh-CN"/>
        </w:rPr>
        <w:t>年</w:t>
      </w:r>
      <w:r>
        <w:rPr>
          <w:sz w:val="22"/>
          <w:szCs w:val="21"/>
          <w:lang w:val="en-US" w:eastAsia="zh-CN"/>
        </w:rPr>
        <w:t>x</w:t>
      </w:r>
      <w:r>
        <w:rPr>
          <w:sz w:val="22"/>
          <w:szCs w:val="21"/>
          <w:lang w:val="en-US" w:eastAsia="zh-CN"/>
        </w:rPr>
        <w:t>月</w:t>
      </w:r>
      <w:r>
        <w:rPr>
          <w:sz w:val="22"/>
          <w:szCs w:val="21"/>
          <w:lang w:val="en-US" w:eastAsia="zh-CN"/>
        </w:rPr>
        <w:t>x</w:t>
      </w:r>
      <w:r>
        <w:rPr>
          <w:sz w:val="22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【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本文观点明确，情感饱满。标题采用对称式，既指出问题关键，又亮明文章观点，妙笔生花，先声夺人。全文字里行间饱含着对妈妈的爱，与妈妈进行着如流水般的亲切交流，从分餐是否生分到共吃被感染的惨烈事实，表明政策需求</w:t>
      </w:r>
      <w:r>
        <w:rPr>
          <w:sz w:val="22"/>
          <w:szCs w:val="21"/>
          <w:lang w:val="en-US" w:eastAsia="zh-CN"/>
        </w:rPr>
        <w:t>;</w:t>
      </w:r>
      <w:r>
        <w:rPr>
          <w:sz w:val="22"/>
          <w:szCs w:val="21"/>
          <w:lang w:val="en-US" w:eastAsia="zh-CN"/>
        </w:rPr>
        <w:t>从过去</w:t>
      </w:r>
      <w:r>
        <w:rPr>
          <w:rFonts w:eastAsia="Times New Roman"/>
          <w:sz w:val="22"/>
          <w:szCs w:val="21"/>
          <w:lang w:val="en-US" w:eastAsia="zh-CN"/>
        </w:rPr>
        <w:t>“</w:t>
      </w:r>
      <w:r>
        <w:rPr>
          <w:sz w:val="22"/>
          <w:szCs w:val="21"/>
          <w:lang w:val="en-US" w:eastAsia="zh-CN"/>
        </w:rPr>
        <w:t>大锅吃</w:t>
      </w:r>
      <w:r>
        <w:rPr>
          <w:rFonts w:eastAsia="Times New Roman"/>
          <w:sz w:val="22"/>
          <w:szCs w:val="21"/>
          <w:lang w:val="en-US" w:eastAsia="zh-CN"/>
        </w:rPr>
        <w:t>”</w:t>
      </w:r>
      <w:r>
        <w:rPr>
          <w:sz w:val="22"/>
          <w:szCs w:val="21"/>
          <w:lang w:val="en-US" w:eastAsia="zh-CN"/>
        </w:rPr>
        <w:t>到现在</w:t>
      </w:r>
      <w:r>
        <w:rPr>
          <w:rFonts w:eastAsia="Times New Roman"/>
          <w:sz w:val="22"/>
          <w:szCs w:val="21"/>
          <w:lang w:val="en-US" w:eastAsia="zh-CN"/>
        </w:rPr>
        <w:t>“</w:t>
      </w:r>
      <w:r>
        <w:rPr>
          <w:sz w:val="22"/>
          <w:szCs w:val="21"/>
          <w:lang w:val="en-US" w:eastAsia="zh-CN"/>
        </w:rPr>
        <w:t>病从口入</w:t>
      </w:r>
      <w:r>
        <w:rPr>
          <w:rFonts w:eastAsia="Times New Roman"/>
          <w:sz w:val="22"/>
          <w:szCs w:val="21"/>
          <w:lang w:val="en-US" w:eastAsia="zh-CN"/>
        </w:rPr>
        <w:t>”</w:t>
      </w:r>
      <w:r>
        <w:rPr>
          <w:sz w:val="22"/>
          <w:szCs w:val="21"/>
          <w:lang w:val="en-US" w:eastAsia="zh-CN"/>
        </w:rPr>
        <w:t>，指出</w:t>
      </w:r>
      <w:r>
        <w:rPr>
          <w:rFonts w:eastAsia="Times New Roman"/>
          <w:sz w:val="22"/>
          <w:szCs w:val="21"/>
          <w:lang w:val="en-US" w:eastAsia="zh-CN"/>
        </w:rPr>
        <w:t>“</w:t>
      </w:r>
      <w:r>
        <w:rPr>
          <w:sz w:val="22"/>
          <w:szCs w:val="21"/>
          <w:lang w:val="en-US" w:eastAsia="zh-CN"/>
        </w:rPr>
        <w:t>超级病毒</w:t>
      </w:r>
      <w:r>
        <w:rPr>
          <w:rFonts w:eastAsia="Times New Roman"/>
          <w:sz w:val="22"/>
          <w:szCs w:val="21"/>
          <w:lang w:val="en-US" w:eastAsia="zh-CN"/>
        </w:rPr>
        <w:t>”</w:t>
      </w:r>
      <w:r>
        <w:rPr>
          <w:sz w:val="22"/>
          <w:szCs w:val="21"/>
          <w:lang w:val="en-US" w:eastAsia="zh-CN"/>
        </w:rPr>
        <w:t>的危害，不可不防</w:t>
      </w:r>
      <w:r>
        <w:rPr>
          <w:sz w:val="22"/>
          <w:szCs w:val="21"/>
          <w:lang w:val="en-US" w:eastAsia="zh-CN"/>
        </w:rPr>
        <w:t>;</w:t>
      </w:r>
      <w:r>
        <w:rPr>
          <w:sz w:val="22"/>
          <w:szCs w:val="21"/>
          <w:lang w:val="en-US" w:eastAsia="zh-CN"/>
        </w:rPr>
        <w:t>再到即使分餐吃，公筷依然可以将彼此相连，彰显温暖亲情醇厚。结尾更是与妈妈拉近关系，从妈妈育儿的角度，给出合理的解决方案。文章没有激情高语，没有机械说教，有的只是一腔情怀，轻言微语引人思考，使人在不经意间认同作者观点，代入感强，可读性强。</w:t>
      </w:r>
    </w:p>
    <w:sectPr>
      <w:footerReference w:type="default" r:id="rId2"/>
      <w:type w:val="nextPage"/>
      <w:pgSz w:orient="landscape" w:w="10440" w:h="1474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12T10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424A71CC84D648733CD5A8BB559BF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