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练习三、两尺读数集中训练</w:t>
      </w:r>
    </w:p>
    <w:p>
      <w:pPr>
        <w:pStyle w:val="Normal"/>
        <w:jc w:val="center"/>
        <w:rPr>
          <w:rFonts w:eastAsia="方正姚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391795</wp:posOffset>
                </wp:positionV>
                <wp:extent cx="4114165" cy="172783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28000"/>
                          <a:chOff x="0" y="0"/>
                          <a:chExt cx="411408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08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582120"/>
                              <a:ext cx="370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36">
                                  <a:moveTo>
                                    <a:pt x="0" y="7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9125" y="336"/>
                                  </a:lnTo>
                                  <a:lnTo>
                                    <a:pt x="9128" y="255"/>
                                  </a:lnTo>
                                  <a:lnTo>
                                    <a:pt x="845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108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6880" y="243360"/>
                                <a:ext cx="1702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7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5240"/>
                                  <a:ext cx="5076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610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8" h="1376">
                                    <a:moveTo>
                                      <a:pt x="351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0" y="1376"/>
                                    </a:lnTo>
                                    <a:lnTo>
                                      <a:pt x="5318" y="1371"/>
                                    </a:lnTo>
                                    <a:lnTo>
                                      <a:pt x="5318" y="1056"/>
                                    </a:lnTo>
                                    <a:lnTo>
                                      <a:pt x="218" y="1060"/>
                                    </a:lnTo>
                                    <a:lnTo>
                                      <a:pt x="218" y="872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51" y="36"/>
                                    </a:lnTo>
                                  </a:path>
                                </a:pathLst>
                              </a:cu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812880"/>
                              <a:ext cx="196344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360" y="196920"/>
                                <a:ext cx="164520" cy="140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3440" cy="9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0" h="2655">
                                    <a:moveTo>
                                      <a:pt x="200" y="0"/>
                                    </a:moveTo>
                                    <a:lnTo>
                                      <a:pt x="200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2655"/>
                                    </a:lnTo>
                                    <a:lnTo>
                                      <a:pt x="495" y="2435"/>
                                    </a:lnTo>
                                    <a:lnTo>
                                      <a:pt x="1185" y="780"/>
                                    </a:lnTo>
                                    <a:lnTo>
                                      <a:pt x="9660" y="780"/>
                                    </a:lnTo>
                                    <a:lnTo>
                                      <a:pt x="9660" y="0"/>
                                    </a:lnTo>
                                    <a:lnTo>
                                      <a:pt x="20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880" y="817920"/>
                            <a:ext cx="17442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971640"/>
                            <a:ext cx="990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953640"/>
                            <a:ext cx="122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55800"/>
                            <a:ext cx="152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0.85pt;width:323.95pt;height:136.05pt" coordorigin="780,617" coordsize="6479,2721">
                <v:group id="shape_0" style="position:absolute;left:780;top:617;width:6479;height:2721">
                  <v:shape id="shape_0" coordsize="9128,336" path="m0,7l0,336l9125,336l9128,255l8453,0l0,7xe" fillcolor="#eaeaea" stroked="t" o:allowincell="f" style="position:absolute;left:1418;top:1534;width:5840;height:11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group id="shape_0" style="position:absolute;left:780;top:617;width:3403;height:750">
                    <v:group id="shape_0" style="position:absolute;left:2712;top:1000;width:268;height:187">
                      <v:rect id="shape_0" fillcolor="#757575" stroked="t" o:allowincell="f" style="position:absolute;left:2712;top:1000;width:267;height:11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2801;top:1119;width:79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coordsize="5318,1376" path="m351,0l0,1101l0,1376l5318,1371l5318,1056l218,1060l218,872l351,872l351,36e" fillcolor="#f8f8f8" stroked="t" o:allowincell="f" style="position:absolute;left:780;top:617;width:3402;height:749;mso-wrap-style:none;v-text-anchor:middle">
                      <v:fill o:detectmouseclick="t" type="solid" color2="#070707"/>
                      <v:stroke color="black" weight="9360" joinstyle="round" endcap="flat"/>
                      <w10:wrap type="none"/>
                    </v:shape>
                  </v:group>
                  <v:group id="shape_0" style="position:absolute;left:1237;top:1897;width:3092;height:1441">
                    <v:oval id="shape_0" fillcolor="white" stroked="t" o:allowincell="f" style="position:absolute;left:3732;top:2207;width:258;height:220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coordsize="9660,2655" path="m200,0l200,780l0,780l0,2655l495,2435l1185,780l9660,780l9660,0l200,0xe" fillcolor="white" stroked="t" o:allowincell="f" style="position:absolute;left:1237;top:1897;width:3091;height:1440;mso-wrap-style:none;v-text-anchor:middle">
                      <v:fill o:detectmouseclick="t" color2="#a8a8a8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408;top:1905;width:2746;height:256">
                  <v:line id="shape_0" from="1408,1905" to="1408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1905" to="1682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1905" to="1956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905" to="2232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1905" to="250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1905" to="2781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905" to="3056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905" to="3330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905" to="3606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0,1905" to="3880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905" to="415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;top:2147;width:155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119;width:19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122;width:23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77190</wp:posOffset>
                </wp:positionV>
                <wp:extent cx="4159885" cy="1725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1725840"/>
                          <a:chOff x="0" y="0"/>
                          <a:chExt cx="4159800" cy="172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980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9" h="3987">
                                <a:moveTo>
                                  <a:pt x="0" y="1092"/>
                                </a:moveTo>
                                <a:lnTo>
                                  <a:pt x="0" y="2377"/>
                                </a:lnTo>
                                <a:lnTo>
                                  <a:pt x="437" y="3871"/>
                                </a:lnTo>
                                <a:lnTo>
                                  <a:pt x="643" y="3987"/>
                                </a:lnTo>
                                <a:lnTo>
                                  <a:pt x="643" y="2498"/>
                                </a:lnTo>
                                <a:lnTo>
                                  <a:pt x="488" y="2498"/>
                                </a:lnTo>
                                <a:lnTo>
                                  <a:pt x="485" y="1774"/>
                                </a:lnTo>
                                <a:lnTo>
                                  <a:pt x="694" y="1779"/>
                                </a:lnTo>
                                <a:lnTo>
                                  <a:pt x="750" y="1892"/>
                                </a:lnTo>
                                <a:lnTo>
                                  <a:pt x="8189" y="1895"/>
                                </a:lnTo>
                                <a:lnTo>
                                  <a:pt x="8189" y="1045"/>
                                </a:lnTo>
                                <a:lnTo>
                                  <a:pt x="798" y="1044"/>
                                </a:lnTo>
                                <a:lnTo>
                                  <a:pt x="361" y="0"/>
                                </a:lnTo>
                                <a:lnTo>
                                  <a:pt x="361" y="703"/>
                                </a:lnTo>
                                <a:lnTo>
                                  <a:pt x="450" y="703"/>
                                </a:lnTo>
                                <a:lnTo>
                                  <a:pt x="450" y="1092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556200"/>
                            <a:ext cx="370836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108000"/>
                              <a:ext cx="3680640" cy="15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72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120" y="388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136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76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94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38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52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048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2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856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332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5920" y="388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96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36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80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0640" y="774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0"/>
                              <a:ext cx="100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0"/>
                              <a:ext cx="1612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9.7pt;width:327.55pt;height:135.9pt" coordorigin="150,594" coordsize="6551,2718">
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150;top:594;width:6550;height:2717;mso-wrap-style:none;v-text-anchor:middle">
                  <v:fill o:detectmouseclick="t" color2="#a3a3a3"/>
                  <v:stroke color="black" weight="9360" joinstyle="round" endcap="flat"/>
                  <w10:wrap type="none"/>
                </v:shape>
                <v:group id="shape_0" style="position:absolute;left:792;top:1470;width:5840;height:413">
                  <v:group id="shape_0" style="position:absolute;left:836;top:1640;width:5796;height:243">
                    <v:line id="shape_0" from="836,1640" to="836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1762" to="1140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5,1762" to="1445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762" to="1751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1762" to="2056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701" to="2362,1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5,1762" to="2665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1,1762" to="2971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1762" to="3276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762" to="3582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7,1640" to="3887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1762" to="4191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1762" to="4498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1762" to="4802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1762" to="5109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701" to="5412,1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1762" to="5718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1762" to="6023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9,1762" to="6329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762" to="6633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2;top:1477;width:15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470;width:253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姚体"/>
          <w:sz w:val="36"/>
        </w:rPr>
        <w:t>游标卡尺读数练习</w:t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1734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1734840"/>
                          <a:chOff x="0" y="0"/>
                          <a:chExt cx="4929480" cy="1734840"/>
                        </a:xfrm>
                      </wpg:grpSpPr>
                      <wpg:grpSp>
                        <wpg:cNvGrpSpPr/>
                        <wpg:grpSpPr>
                          <a:xfrm>
                            <a:off x="1638360" y="6840"/>
                            <a:ext cx="329112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1120" cy="17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640" y="582480"/>
                                <a:ext cx="2967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836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1720" y="243360"/>
                                  <a:ext cx="1364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440" cy="7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5600"/>
                                    <a:ext cx="4068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2836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200" y="812880"/>
                                <a:ext cx="157104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7560" y="196920"/>
                                  <a:ext cx="13212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1040" cy="9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9320" y="817920"/>
                              <a:ext cx="139500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7440" y="971640"/>
                              <a:ext cx="7920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954000"/>
                              <a:ext cx="972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955800"/>
                              <a:ext cx="1220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2820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800" y="556200"/>
                              <a:ext cx="296676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108000"/>
                                <a:ext cx="2944440" cy="15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5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080" y="38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432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94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500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980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49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04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45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4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4520" y="38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00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4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0"/>
                                <a:ext cx="7992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24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8.15pt;height:136.6pt" coordorigin="0,0" coordsize="7763,2732">
                <v:group id="shape_0" style="position:absolute;left:2580;top:11;width:5183;height:2721">
                  <v:group id="shape_0" style="position:absolute;left:2580;top:11;width:5183;height:2721">
                    <v:shape id="shape_0" coordsize="9128,336" path="m0,7l0,336l9125,336l9128,255l8453,0l0,7xe" fillcolor="#eaeaea" stroked="t" o:allowincell="f" style="position:absolute;left:3090;top:928;width:4672;height:116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style="position:absolute;left:2580;top:11;width:2722;height:750">
                      <v:group id="shape_0" style="position:absolute;left:4126;top:394;width:215;height:187">
                        <v:rect id="shape_0" fillcolor="#757575" stroked="t" o:allowincell="f" style="position:absolute;left:4126;top:394;width:214;height:11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4197;top:513;width:63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coordsize="5318,1376" path="m351,0l0,1101l0,1376l5318,1371l5318,1056l218,1060l218,872l351,872l351,36e" fillcolor="#f8f8f8" stroked="t" o:allowincell="f" style="position:absolute;left:2580;top:11;width:2721;height:749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46;top:1291;width:2474;height:1441">
                      <v:oval id="shape_0" fillcolor="white" stroked="t" o:allowincell="f" style="position:absolute;left:4942;top:1601;width:207;height:22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coordsize="9660,2655" path="m200,0l200,780l0,780l0,2655l495,2435l1185,780l9660,780l9660,0l200,0xe" fillcolor="white" stroked="t" o:allowincell="f" style="position:absolute;left:2946;top:1291;width:2473;height:1440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083;top:1299;width:2196;height:256">
                    <v:line id="shape_0" from="3083,1299" to="3083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1299" to="3302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1299" to="3522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1299" to="3742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1299" to="3962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1,1299" to="4181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1299" to="4401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1299" to="4620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1299" to="4841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299" to="5061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1299" to="5280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64;top:1541;width:124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1513;width:152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3;top:1516;width:191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5241;height:2718">
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0;top:0;width:5240;height:2717;mso-wrap-style:none;v-text-anchor:middle">
                    <v:fill o:detectmouseclick="t" color2="#a3a3a3"/>
                    <v:stroke color="black" weight="9360" joinstyle="round" endcap="flat"/>
                    <w10:wrap type="none"/>
                  </v:shape>
                  <v:group id="shape_0" style="position:absolute;left:513;top:876;width:4671;height:413">
                    <v:group id="shape_0" style="position:absolute;left:548;top:1046;width:4636;height:243">
                      <v:line id="shape_0" from="548,1046" to="548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168" to="791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168" to="1035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1168" to="1280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68" to="1524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1107" to="1769,12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1168" to="2011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6,1168" to="2256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168" to="2500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168" to="2745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9,1046" to="2989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3,1168" to="3233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1168" to="3478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1168" to="3721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168" to="3966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1107" to="4209,12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168" to="4454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1168" to="4698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1168" to="4943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5,1168" to="5185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13;top:883;width:125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6;top:876;width:202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14415" cy="174053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740600"/>
                          <a:chOff x="0" y="0"/>
                          <a:chExt cx="6114240" cy="1740600"/>
                        </a:xfrm>
                      </wpg:grpSpPr>
                      <wpg:grpSp>
                        <wpg:cNvGrpSpPr/>
                        <wpg:grpSpPr>
                          <a:xfrm>
                            <a:off x="2000160" y="12600"/>
                            <a:ext cx="411408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080" cy="17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360" y="582480"/>
                                <a:ext cx="37090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108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6880" y="243360"/>
                                  <a:ext cx="17028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280" cy="7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75600"/>
                                    <a:ext cx="5076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108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812880"/>
                                <a:ext cx="196344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360" y="196920"/>
                                  <a:ext cx="16452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3440" cy="9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880" y="817920"/>
                              <a:ext cx="174420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840" y="971640"/>
                              <a:ext cx="9900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954000"/>
                              <a:ext cx="1220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955800"/>
                              <a:ext cx="1522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5980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980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520" y="556200"/>
                              <a:ext cx="370836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108000"/>
                                <a:ext cx="3680640" cy="15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9120" y="38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13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57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94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38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752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04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2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85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332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5920" y="38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96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36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80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064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0"/>
                                <a:ext cx="10044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0"/>
                                <a:ext cx="161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1.45pt;height:137.05pt" coordorigin="-180,156" coordsize="9629,2741">
                <v:group id="shape_0" style="position:absolute;left:2970;top:176;width:6480;height:2721">
                  <v:group id="shape_0" style="position:absolute;left:2970;top:176;width:6480;height:2721">
                    <v:shape id="shape_0" coordsize="9128,336" path="m0,7l0,336l9125,336l9128,255l8453,0l0,7xe" fillcolor="#eaeaea" stroked="t" o:allowincell="f" style="position:absolute;left:3608;top:1093;width:5840;height:116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style="position:absolute;left:2970;top:176;width:3403;height:750">
                      <v:group id="shape_0" style="position:absolute;left:4902;top:559;width:268;height:187">
                        <v:rect id="shape_0" fillcolor="#757575" stroked="t" o:allowincell="f" style="position:absolute;left:4902;top:559;width:267;height:11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4991;top:678;width:79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coordsize="5318,1376" path="m351,0l0,1101l0,1376l5318,1371l5318,1056l218,1060l218,872l351,872l351,36e" fillcolor="#f8f8f8" stroked="t" o:allowincell="f" style="position:absolute;left:2970;top:176;width:3402;height:749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27;top:1456;width:3092;height:1441">
                      <v:oval id="shape_0" fillcolor="white" stroked="t" o:allowincell="f" style="position:absolute;left:5922;top:1766;width:258;height:22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coordsize="9660,2655" path="m200,0l200,780l0,780l0,2655l495,2435l1185,780l9660,780l9660,0l200,0xe" fillcolor="white" stroked="t" o:allowincell="f" style="position:absolute;left:3427;top:1456;width:3091;height:1440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98;top:1464;width:2746;height:256">
                    <v:line id="shape_0" from="3598,1464" to="3598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1464" to="3872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1464" to="4146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1464" to="4421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1464" to="4696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1464" to="4971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1464" to="5246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1464" to="5520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1464" to="5796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1464" to="6070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1464" to="6345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76;top:1706;width:155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1678;width:191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1681;width:23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156;width:6551;height:2718">
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-180;top:156;width:6550;height:2717;mso-wrap-style:none;v-text-anchor:middle">
                    <v:fill o:detectmouseclick="t" color2="#a3a3a3"/>
                    <v:stroke color="black" weight="9360" joinstyle="round" endcap="flat"/>
                    <w10:wrap type="none"/>
                  </v:shape>
                  <v:group id="shape_0" style="position:absolute;left:461;top:1032;width:5840;height:413">
                    <v:group id="shape_0" style="position:absolute;left:506;top:1202;width:5796;height:243">
                      <v:line id="shape_0" from="506,1202" to="506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324" to="810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1324" to="1115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324" to="1421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1324" to="1726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263" to="2032,14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5,1324" to="2335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1,1324" to="2641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6,1324" to="2946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1324" to="3252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7,1202" to="3557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1324" to="3861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7,1324" to="4167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2,1324" to="4472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324" to="4779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2,1263" to="5082,14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324" to="5388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1324" to="5693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1324" to="5999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2,1324" to="6302,1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1;top:1039;width:157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7;top:1032;width:253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648200" cy="173228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732320"/>
                          <a:chOff x="0" y="0"/>
                          <a:chExt cx="4648320" cy="1732320"/>
                        </a:xfrm>
                      </wpg:grpSpPr>
                      <wpg:grpSp>
                        <wpg:cNvGrpSpPr/>
                        <wpg:grpSpPr>
                          <a:xfrm>
                            <a:off x="523800" y="4320"/>
                            <a:ext cx="412416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7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582480"/>
                                <a:ext cx="3718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612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0120" y="243360"/>
                                  <a:ext cx="1706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7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75600"/>
                                    <a:ext cx="5076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812880"/>
                                <a:ext cx="196848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8320" y="196920"/>
                                  <a:ext cx="16524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8480" cy="9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" y="815400"/>
                              <a:ext cx="18892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0"/>
                                <a:ext cx="17632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640" y="7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8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640" y="7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188928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1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520" y="0"/>
                                  <a:ext cx="2354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520" y="720"/>
                                  <a:ext cx="149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159800" cy="172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980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528480"/>
                              <a:ext cx="3728880" cy="28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4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5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96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148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3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7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92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4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73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24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81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06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568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14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50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68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4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224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51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05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34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06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42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56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888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680"/>
                                <a:ext cx="297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840" y="13680"/>
                                <a:ext cx="323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320" y="0"/>
                                <a:ext cx="3232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5520" y="0"/>
                                <a:ext cx="3258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65.95pt;height:136.4pt" coordorigin="-180,156" coordsize="7319,2728">
                <v:group id="shape_0" style="position:absolute;left:645;top:163;width:6495;height:2721">
                  <v:group id="shape_0" style="position:absolute;left:645;top:163;width:6495;height:2721">
                    <v:shape id="shape_0" coordsize="9128,336" path="m0,7l0,336l9125,336l9128,255l8453,0l0,7xe" fillcolor="#eaeaea" stroked="t" o:allowincell="f" style="position:absolute;left:1284;top:1080;width:5855;height:116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style="position:absolute;left:645;top:163;width:3411;height:750">
                      <v:group id="shape_0" style="position:absolute;left:2582;top:546;width:269;height:187">
                        <v:rect id="shape_0" fillcolor="#757575" stroked="t" o:allowincell="f" style="position:absolute;left:2582;top:546;width:268;height:11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2671;top:665;width:79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coordsize="5318,1376" path="m351,0l0,1101l0,1376l5318,1371l5318,1056l218,1060l218,872l351,872l351,36e" fillcolor="#f8f8f8" stroked="t" o:allowincell="f" style="position:absolute;left:645;top:163;width:3410;height:749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03;top:1443;width:3100;height:1441">
                      <v:oval id="shape_0" fillcolor="white" stroked="t" o:allowincell="f" style="position:absolute;left:3604;top:1753;width:259;height:22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coordsize="9660,2655" path="m200,0l200,780l0,780l0,2655l495,2435l1185,780l9660,780l9660,0l200,0xe" fillcolor="white" stroked="t" o:allowincell="f" style="position:absolute;left:1103;top:1443;width:3099;height:1440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212;top:1447;width:2975;height:408">
                    <v:group id="shape_0" style="position:absolute;left:1276;top:1447;width:2776;height:229">
                      <v:line id="shape_0" from="1276,1448" to="1276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1447" to="1414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3,1447" to="1553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447" to="1692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1447" to="1831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1447" to="1970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1447" to="2109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1447" to="2248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6,1447" to="2386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1447" to="2525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1448" to="2664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3,1447" to="2803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2,1447" to="2942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1,1447" to="3081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0,1447" to="3220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8,1447" to="3358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7,1447" to="3497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1447" to="3636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,1447" to="3775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1447" to="3914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3,1448" to="4053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12;top:1676;width:2975;height:179">
                      <v:shape id="shape_0" stroked="f" o:allowincell="f" style="position:absolute;left:1212;top:1676;width:207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2;top:1676;width:370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1;top:1677;width:23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80;top:156;width:6551;height:2719">
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-180;top:156;width:6550;height:2718;mso-wrap-style:none;v-text-anchor:middle">
                    <v:fill o:detectmouseclick="t" color2="#a3a3a3"/>
                    <v:stroke color="black" weight="9360" joinstyle="round" endcap="flat"/>
                    <w10:wrap type="none"/>
                  </v:shape>
                  <v:group id="shape_0" style="position:absolute;left:478;top:988;width:5872;height:451">
                    <v:line id="shape_0" from="515,1196" to="51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1318" to="66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,1318" to="80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318" to="95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1318" to="109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4,1257" to="124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1318" to="138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1318" to="153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1318" to="168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8,1318" to="182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1196" to="1973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1318" to="211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1318" to="226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1318" to="241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1318" to="2557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1257" to="270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1318" to="284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1318" to="299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1318" to="314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1318" to="328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1196" to="343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1318" to="357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4,1318" to="372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1318" to="386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1318" to="401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1257" to="416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1318" to="430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1318" to="445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9,1318" to="459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7,1318" to="4747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1,1196" to="489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1318" to="503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4,1318" to="518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0,1318" to="533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1318" to="547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1257" to="562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1318" to="576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1318" to="5913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318" to="606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4,1318" to="620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1196" to="635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8;top:1010;width:46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5;top:1010;width:50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7;top:988;width:508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4;top:988;width:51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142865" cy="1732280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32320"/>
                          <a:chOff x="0" y="0"/>
                          <a:chExt cx="5142960" cy="1732320"/>
                        </a:xfrm>
                      </wpg:grpSpPr>
                      <wpg:grpSp>
                        <wpg:cNvGrpSpPr/>
                        <wpg:grpSpPr>
                          <a:xfrm>
                            <a:off x="1018440" y="4320"/>
                            <a:ext cx="412416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7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582480"/>
                                <a:ext cx="3718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612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0120" y="243360"/>
                                  <a:ext cx="1706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7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75600"/>
                                    <a:ext cx="5076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812880"/>
                                <a:ext cx="196848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8320" y="196920"/>
                                  <a:ext cx="16524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8480" cy="9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" y="815400"/>
                              <a:ext cx="18892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0"/>
                                <a:ext cx="17632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640" y="7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8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640" y="7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188928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1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520" y="0"/>
                                  <a:ext cx="2354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520" y="720"/>
                                  <a:ext cx="1497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159800" cy="172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980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528480"/>
                              <a:ext cx="3728880" cy="28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4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5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96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148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3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76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92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4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73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8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24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81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06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568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14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50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68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4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224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51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052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34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0" y="1706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06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420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5640" y="2095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8880" y="1317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680"/>
                                <a:ext cx="297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840" y="13680"/>
                                <a:ext cx="323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320" y="0"/>
                                <a:ext cx="3232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5520" y="0"/>
                                <a:ext cx="3258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04.95pt;height:136.4pt" coordorigin="-360,156" coordsize="8099,2728">
                <v:group id="shape_0" style="position:absolute;left:1244;top:163;width:6495;height:2721">
                  <v:group id="shape_0" style="position:absolute;left:1244;top:163;width:6495;height:2721">
                    <v:shape id="shape_0" coordsize="9128,336" path="m0,7l0,336l9125,336l9128,255l8453,0l0,7xe" fillcolor="#eaeaea" stroked="t" o:allowincell="f" style="position:absolute;left:1883;top:1080;width:5855;height:116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style="position:absolute;left:1244;top:163;width:3411;height:750">
                      <v:group id="shape_0" style="position:absolute;left:3181;top:546;width:269;height:187">
                        <v:rect id="shape_0" fillcolor="#757575" stroked="t" o:allowincell="f" style="position:absolute;left:3181;top:546;width:268;height:11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3270;top:665;width:79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coordsize="5318,1376" path="m351,0l0,1101l0,1376l5318,1371l5318,1056l218,1060l218,872l351,872l351,36e" fillcolor="#f8f8f8" stroked="t" o:allowincell="f" style="position:absolute;left:1244;top:163;width:3410;height:749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02;top:1443;width:3100;height:1441">
                      <v:oval id="shape_0" fillcolor="white" stroked="t" o:allowincell="f" style="position:absolute;left:4203;top:1753;width:259;height:22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coordsize="9660,2655" path="m200,0l200,780l0,780l0,2655l495,2435l1185,780l9660,780l9660,0l200,0xe" fillcolor="white" stroked="t" o:allowincell="f" style="position:absolute;left:1702;top:1443;width:3099;height:1440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811;top:1447;width:2975;height:408">
                    <v:group id="shape_0" style="position:absolute;left:1875;top:1447;width:2776;height:229">
                      <v:line id="shape_0" from="1875,1448" to="1875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1447" to="2013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447" to="2152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1447" to="2291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0,1447" to="2430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9,1447" to="2569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8,1447" to="2708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447" to="2847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1447" to="2985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4,1447" to="3124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1448" to="3263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1447" to="3402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1,1447" to="3541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1447" to="3680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447" to="3819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1447" to="3957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1447" to="4096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5,1447" to="4235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,1447" to="4374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1447" to="4513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1448" to="4652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1;top:1676;width:2975;height:179">
                      <v:shape id="shape_0" stroked="f" o:allowincell="f" style="position:absolute;left:1811;top:1676;width:207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1;top:1676;width:370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0;top:1677;width:23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360;top:156;width:6551;height:2719">
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-360;top:156;width:6550;height:2718;mso-wrap-style:none;v-text-anchor:middle">
                    <v:fill o:detectmouseclick="t" color2="#a3a3a3"/>
                    <v:stroke color="black" weight="9360" joinstyle="round" endcap="flat"/>
                    <w10:wrap type="none"/>
                  </v:shape>
                  <v:group id="shape_0" style="position:absolute;left:299;top:988;width:5871;height:451">
                    <v:line id="shape_0" from="335,1196" to="33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318" to="48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318" to="62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1318" to="77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318" to="91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257" to="106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1318" to="120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1318" to="135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1,1318" to="150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318" to="164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1196" to="1793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1318" to="193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1318" to="208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1318" to="223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1318" to="2377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1257" to="252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1318" to="266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4,1318" to="281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318" to="296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5,1318" to="310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1196" to="325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8,1318" to="339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4,1318" to="354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9,1318" to="368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318" to="383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1257" to="398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1318" to="412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5,1318" to="4275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1318" to="442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7,1318" to="4567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2,1196" to="471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1318" to="485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1318" to="500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1318" to="515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1318" to="529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1257" to="544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1318" to="5588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318" to="5733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1318" to="5880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1318" to="6024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196" to="6171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9;top:1010;width:46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5;top:1010;width:50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7;top:988;width:508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988;width:51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方正姚体"/>
          <w:sz w:val="36"/>
          <w:lang w:val="en-US" w:eastAsia="en-US"/>
        </w:rPr>
        <w:t>螺旋测微器读数练习</w:t>
      </w:r>
    </w:p>
    <w:p>
      <w:pPr>
        <w:pStyle w:val="Normal"/>
        <w:jc w:val="center"/>
        <w:rPr>
          <w:rFonts w:eastAsia="方正姚体"/>
          <w:sz w:val="36"/>
          <w:lang w:val="en-US" w:eastAsia="en-US"/>
        </w:rPr>
      </w:pPr>
      <w:r>
        <w:rPr>
          <w:rFonts w:eastAsia="方正姚体"/>
          <w:sz w:val="36"/>
          <w:lang w:val="en-US" w:eastAsia="en-US"/>
        </w:rPr>
      </w:r>
    </w:p>
    <w:p>
      <w:pPr>
        <w:pStyle w:val="Normal"/>
        <w:rPr/>
      </w:pPr>
      <w:r>
        <w:rPr>
          <w:rFonts w:eastAsia="方正姚体"/>
          <w:sz w:val="40"/>
        </w:rPr>
        <w:drawing>
          <wp:inline distT="0" distB="0" distL="0" distR="0">
            <wp:extent cx="828675" cy="1704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40"/>
        </w:rPr>
        <w:t>——————</w:t>
      </w:r>
      <w:r>
        <w:rPr>
          <w:rFonts w:eastAsia="方正姚体"/>
          <w:sz w:val="40"/>
        </w:rPr>
        <w:drawing>
          <wp:inline distT="0" distB="0" distL="0" distR="0">
            <wp:extent cx="1019175" cy="1676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40"/>
        </w:rPr>
        <w:t>——————</w:t>
      </w:r>
    </w:p>
    <w:p>
      <w:pPr>
        <w:pStyle w:val="Normal"/>
        <w:rPr>
          <w:rFonts w:eastAsia="方正姚体"/>
          <w:sz w:val="40"/>
        </w:rPr>
      </w:pPr>
      <w:r>
        <w:rPr>
          <w:rFonts w:eastAsia="方正姚体"/>
          <w:sz w:val="40"/>
        </w:rPr>
      </w:r>
    </w:p>
    <w:p>
      <w:pPr>
        <w:pStyle w:val="Normal"/>
        <w:rPr/>
      </w:pPr>
      <w:r>
        <w:rPr>
          <w:rFonts w:eastAsia="方正姚体"/>
          <w:sz w:val="40"/>
        </w:rPr>
        <w:drawing>
          <wp:inline distT="0" distB="0" distL="0" distR="0">
            <wp:extent cx="1533525" cy="1724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40"/>
        </w:rPr>
        <w:t>————</w:t>
      </w:r>
      <w:r>
        <w:rPr>
          <w:rFonts w:eastAsia="方正姚体"/>
          <w:sz w:val="40"/>
        </w:rPr>
        <w:drawing>
          <wp:inline distT="0" distB="0" distL="0" distR="0">
            <wp:extent cx="1638300" cy="1590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40"/>
        </w:rPr>
        <w:t>———</w:t>
      </w:r>
    </w:p>
    <w:p>
      <w:pPr>
        <w:pStyle w:val="Normal"/>
        <w:rPr>
          <w:rFonts w:eastAsia="方正姚体"/>
          <w:sz w:val="40"/>
        </w:rPr>
      </w:pPr>
      <w:r>
        <w:rPr>
          <w:rFonts w:eastAsia="方正姚体"/>
          <w:sz w:val="40"/>
        </w:rPr>
      </w:r>
    </w:p>
    <w:p>
      <w:pPr>
        <w:pStyle w:val="Normal"/>
        <w:rPr/>
      </w:pPr>
      <w:r>
        <w:rPr>
          <w:rFonts w:eastAsia="方正姚体"/>
          <w:sz w:val="40"/>
        </w:rPr>
        <w:drawing>
          <wp:inline distT="0" distB="0" distL="0" distR="0">
            <wp:extent cx="1362075" cy="1657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40"/>
        </w:rPr>
        <w:t>——————————</w:t>
      </w:r>
    </w:p>
    <w:p>
      <w:pPr>
        <w:pStyle w:val="Normal"/>
        <w:tabs>
          <w:tab w:val="clear" w:pos="420"/>
          <w:tab w:val="left" w:pos="4875" w:leader="none"/>
        </w:tabs>
        <w:rPr>
          <w:rFonts w:eastAsia="方正姚体"/>
          <w:sz w:val="40"/>
        </w:rPr>
      </w:pPr>
      <w:r>
        <w:rPr>
          <w:rFonts w:eastAsia="方正姚体"/>
          <w:sz w:val="40"/>
        </w:rPr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丁洪良</dc:creator>
  <dc:description/>
  <cp:keywords/>
  <dc:language>en-US</dc:language>
  <cp:lastModifiedBy>PC</cp:lastModifiedBy>
  <cp:lastPrinted>2002-04-09T15:30:00Z</cp:lastPrinted>
  <dcterms:modified xsi:type="dcterms:W3CDTF">2019-09-11T07:33:00Z</dcterms:modified>
  <cp:revision>3</cp:revision>
  <dc:subject/>
  <dc:title>游标卡尺读数练习</dc:title>
</cp:coreProperties>
</file>