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1.png" ContentType="image/png"/>
  <Override PartName="/word/media/image6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598" w:firstLine="753"/>
        <w:jc w:val="both"/>
        <w:rPr>
          <w:rFonts w:eastAsia="黑体"/>
          <w:b/>
          <w:b/>
          <w:lang w:val="en-US" w:eastAsia="zh-CN"/>
        </w:rPr>
      </w:pPr>
      <w:r>
        <w:rPr>
          <w:rFonts w:eastAsia="黑体"/>
          <w:b/>
          <w:sz w:val="30"/>
          <w:szCs w:val="30"/>
          <w:lang w:val="en-US" w:eastAsia="zh-CN"/>
        </w:rPr>
        <w:t>2019-2020</w:t>
      </w:r>
      <w:r>
        <w:rPr>
          <w:rFonts w:eastAsia="黑体"/>
          <w:b/>
          <w:sz w:val="30"/>
          <w:szCs w:val="30"/>
          <w:lang w:val="en-US" w:eastAsia="zh-CN"/>
        </w:rPr>
        <w:t>学年度第二学期高一地理期末复习</w:t>
      </w:r>
      <w:r>
        <w:rPr>
          <w:rFonts w:eastAsia="黑体"/>
          <w:b/>
          <w:sz w:val="30"/>
          <w:szCs w:val="30"/>
        </w:rPr>
        <w:t>模拟练习</w:t>
      </w:r>
      <w:r>
        <w:rPr>
          <w:rFonts w:eastAsia="黑体"/>
          <w:b/>
          <w:sz w:val="30"/>
          <w:szCs w:val="30"/>
          <w:lang w:val="en-US" w:eastAsia="zh-CN"/>
        </w:rPr>
        <w:t>3</w:t>
      </w:r>
    </w:p>
    <w:p>
      <w:pPr>
        <w:pStyle w:val="Normal"/>
        <w:widowControl/>
        <w:autoSpaceDE w:val="false"/>
        <w:rPr>
          <w:rFonts w:eastAsia="黑体"/>
          <w:b/>
          <w:b/>
          <w:bCs/>
          <w:szCs w:val="21"/>
        </w:rPr>
      </w:pPr>
      <w:r>
        <w:rPr>
          <w:rFonts w:eastAsia="黑体"/>
          <w:b/>
        </w:rPr>
        <w:t>一、</w:t>
      </w:r>
      <w:r>
        <w:rPr>
          <w:rFonts w:eastAsia="黑体"/>
          <w:b/>
          <w:bCs/>
          <w:szCs w:val="21"/>
        </w:rPr>
        <w:t>选择题：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小题，</w:t>
      </w:r>
      <w:r>
        <w:rPr>
          <w:rFonts w:eastAsia="黑体"/>
          <w:b/>
          <w:bCs/>
          <w:szCs w:val="21"/>
        </w:rPr>
        <w:t>每小题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分，共计</w:t>
      </w:r>
      <w:r>
        <w:rPr>
          <w:rFonts w:eastAsia="黑体"/>
          <w:b/>
          <w:bCs/>
          <w:szCs w:val="21"/>
        </w:rPr>
        <w:t>80</w:t>
      </w:r>
      <w:r>
        <w:rPr>
          <w:rFonts w:eastAsia="黑体"/>
          <w:b/>
          <w:bCs/>
          <w:szCs w:val="21"/>
        </w:rPr>
        <w:t>分。在每小题的四个选项中，只有一个选项符合题目要求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203835</wp:posOffset>
            </wp:positionV>
            <wp:extent cx="2076450" cy="1651000"/>
            <wp:effectExtent l="0" t="0" r="0" b="0"/>
            <wp:wrapTight wrapText="bothSides">
              <wp:wrapPolygon edited="0">
                <wp:start x="-48" y="0"/>
                <wp:lineTo x="-48" y="21472"/>
                <wp:lineTo x="21600" y="21472"/>
                <wp:lineTo x="21600" y="0"/>
                <wp:lineTo x="-48" y="0"/>
              </wp:wrapPolygon>
            </wp:wrapTight>
            <wp:docPr id="1" name="图片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日晚，土星、月球、金星和木星齐聚天宇，在空中排成一条直线。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为该日“四星连珠”天文景观示意图。读图完成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</w:rPr>
        <w:t>关于</w:t>
      </w:r>
      <w:r>
        <w:rPr>
          <w:szCs w:val="21"/>
        </w:rPr>
        <w:t>“</w:t>
      </w:r>
      <w:r>
        <w:rPr>
          <w:rFonts w:cs="宋体"/>
          <w:szCs w:val="21"/>
        </w:rPr>
        <w:t>四星连珠</w:t>
      </w:r>
      <w:r>
        <w:rPr>
          <w:szCs w:val="21"/>
        </w:rPr>
        <w:t>”</w:t>
      </w:r>
      <w:r>
        <w:rPr>
          <w:rFonts w:cs="宋体"/>
          <w:szCs w:val="21"/>
        </w:rPr>
        <w:t>景观中各天体的描述，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木星距离地球最近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月球的体积最大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都属于类地行星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运动轨道均近圆</w:t>
      </w:r>
    </w:p>
    <w:p>
      <w:pPr>
        <w:pStyle w:val="Normal"/>
        <w:tabs>
          <w:tab w:val="clear" w:pos="420"/>
          <w:tab w:val="left" w:pos="600" w:leader="none"/>
        </w:tabs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</w:rPr>
        <w:t>下列天体系统中，包含上述四颗天体且级别最低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地月系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"/>
          <w:szCs w:val="21"/>
        </w:rPr>
        <w:t>银河系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snapToGrid w:val="false"/>
        <w:ind w:firstLine="105"/>
        <w:rPr>
          <w:rFonts w:cs="宋体"/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太阳系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rFonts w:cs="宋体"/>
          <w:szCs w:val="21"/>
        </w:rPr>
        <w:t>总星系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04</w:t>
      </w:r>
      <w:r>
        <w:rPr>
          <w:rFonts w:ascii="黑体" w:hAnsi="黑体" w:cs="黑体" w:eastAsia="黑体"/>
        </w:rPr>
        <w:t>年，英国天文学家爱德华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蒙德发现，以太阳表面纬度为纵坐标，年份为横坐标，绘出的太阳黑子分布图就像翩翩起舞的“蝴蝶”（</w:t>
      </w:r>
      <w:r>
        <w:rPr>
          <w:rFonts w:ascii="黑体" w:hAnsi="黑体" w:cs="黑体" w:eastAsia="黑体"/>
          <w:lang w:eastAsia="zh-CN"/>
        </w:rPr>
        <w:t>下</w:t>
      </w:r>
      <w:r>
        <w:rPr>
          <w:rFonts w:ascii="黑体" w:hAnsi="黑体" w:cs="黑体" w:eastAsia="黑体"/>
        </w:rPr>
        <w:t>图）。读图完成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题。</w:t>
      </w:r>
    </w:p>
    <w:p>
      <w:pPr>
        <w:pStyle w:val="Normal"/>
        <w:snapToGrid w:val="false"/>
        <w:rPr>
          <w:rFonts w:ascii="黑体" w:hAnsi="黑体" w:eastAsia="黑体" w:cs="黑体"/>
          <w:szCs w:val="21"/>
          <w:shd w:fill="FFFFFF" w:val="clear"/>
          <w:lang w:val="en-US" w:eastAsia="en-US"/>
        </w:rPr>
      </w:pPr>
      <w:r>
        <w:rPr>
          <w:rFonts w:eastAsia="黑体" w:cs="黑体" w:ascii="黑体" w:hAnsi="黑体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1385</wp:posOffset>
            </wp:positionH>
            <wp:positionV relativeFrom="paragraph">
              <wp:posOffset>29210</wp:posOffset>
            </wp:positionV>
            <wp:extent cx="1928495" cy="1457325"/>
            <wp:effectExtent l="0" t="0" r="0" b="0"/>
            <wp:wrapTight wrapText="bothSides">
              <wp:wrapPolygon edited="0">
                <wp:start x="2637" y="384"/>
                <wp:lineTo x="3028" y="2454"/>
                <wp:lineTo x="389" y="2712"/>
                <wp:lineTo x="389" y="3490"/>
                <wp:lineTo x="3028" y="4523"/>
                <wp:lineTo x="389" y="4912"/>
                <wp:lineTo x="389" y="5817"/>
                <wp:lineTo x="3028" y="6592"/>
                <wp:lineTo x="389" y="7239"/>
                <wp:lineTo x="389" y="8017"/>
                <wp:lineTo x="3028" y="8664"/>
                <wp:lineTo x="389" y="9180"/>
                <wp:lineTo x="389" y="10086"/>
                <wp:lineTo x="3028" y="10733"/>
                <wp:lineTo x="1562" y="11380"/>
                <wp:lineTo x="1562" y="12027"/>
                <wp:lineTo x="3028" y="12802"/>
                <wp:lineTo x="583" y="13319"/>
                <wp:lineTo x="583" y="14224"/>
                <wp:lineTo x="3028" y="14871"/>
                <wp:lineTo x="583" y="15646"/>
                <wp:lineTo x="583" y="16424"/>
                <wp:lineTo x="3028" y="16941"/>
                <wp:lineTo x="583" y="17588"/>
                <wp:lineTo x="583" y="18493"/>
                <wp:lineTo x="3028" y="19010"/>
                <wp:lineTo x="583" y="19787"/>
                <wp:lineTo x="583" y="20432"/>
                <wp:lineTo x="3028" y="21079"/>
                <wp:lineTo x="3223" y="21337"/>
                <wp:lineTo x="21600" y="21337"/>
                <wp:lineTo x="21600" y="643"/>
                <wp:lineTo x="20230" y="384"/>
                <wp:lineTo x="10358" y="384"/>
                <wp:lineTo x="2637" y="384"/>
              </wp:wrapPolygon>
            </wp:wrapTight>
            <wp:docPr id="2" name="图片 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8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  <w:shd w:fill="FFFFFF" w:val="clear"/>
        </w:rPr>
        <w:t>通过长期的观测，人们发现太阳黑子</w:t>
      </w:r>
    </w:p>
    <w:p>
      <w:pPr>
        <w:pStyle w:val="Normal"/>
        <w:snapToGrid w:val="false"/>
        <w:ind w:firstLine="105"/>
        <w:rPr>
          <w:rFonts w:cs="宋体"/>
          <w:szCs w:val="21"/>
          <w:shd w:fill="FFFFFF" w:val="clear"/>
          <w:lang w:val="en-US" w:eastAsia="zh-CN"/>
        </w:rPr>
      </w:pPr>
      <w:r>
        <w:rPr>
          <w:szCs w:val="21"/>
        </w:rPr>
        <w:t>A.</w:t>
      </w:r>
      <w:r>
        <w:rPr>
          <w:rFonts w:cs="宋体"/>
          <w:szCs w:val="21"/>
          <w:shd w:fill="FFFFFF" w:val="clear"/>
        </w:rPr>
        <w:t>温度比周围更高</w:t>
      </w:r>
      <w:r>
        <w:rPr>
          <w:rFonts w:cs="Calibri" w:eastAsia="Calibri"/>
          <w:szCs w:val="21"/>
          <w:shd w:fill="FFFFFF" w:val="clear"/>
        </w:rPr>
        <w:t xml:space="preserve">      </w:t>
      </w:r>
      <w:r>
        <w:rPr>
          <w:rFonts w:cs="Calibri" w:eastAsia="Calibri"/>
          <w:szCs w:val="21"/>
          <w:shd w:fill="FFFFFF" w:val="clear"/>
          <w:lang w:val="en-US" w:eastAsia="zh-CN"/>
        </w:rPr>
        <w:t xml:space="preserve">                </w:t>
      </w:r>
      <w:r>
        <w:rPr>
          <w:szCs w:val="21"/>
        </w:rPr>
        <w:t>B.</w:t>
      </w:r>
      <w:r>
        <w:rPr>
          <w:rFonts w:cs="宋体"/>
          <w:szCs w:val="21"/>
          <w:shd w:fill="FFFFFF" w:val="clear"/>
        </w:rPr>
        <w:t>在太阳表面的</w:t>
      </w:r>
      <w:r>
        <w:rPr>
          <w:rFonts w:cs="宋体"/>
          <w:szCs w:val="21"/>
          <w:shd w:fill="FFFFFF" w:val="clear"/>
        </w:rPr>
        <w:t>纬度分布有规律性</w:t>
      </w:r>
      <w:r>
        <w:rPr>
          <w:rFonts w:cs="Calibri" w:eastAsia="Calibri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snapToGrid w:val="false"/>
        <w:ind w:firstLine="105"/>
        <w:rPr>
          <w:rFonts w:cs="宋体"/>
          <w:szCs w:val="21"/>
          <w:shd w:fill="FFFFFF" w:val="clear"/>
        </w:rPr>
      </w:pPr>
      <w:r>
        <w:rPr>
          <w:szCs w:val="21"/>
        </w:rPr>
        <w:t>C.</w:t>
      </w:r>
      <w:r>
        <w:rPr>
          <w:rFonts w:cs="宋体"/>
          <w:szCs w:val="21"/>
          <w:shd w:fill="FFFFFF" w:val="clear"/>
        </w:rPr>
        <w:t>出现在色球层上</w:t>
      </w:r>
      <w:r>
        <w:rPr>
          <w:rFonts w:cs="Calibri" w:eastAsia="Calibri"/>
          <w:szCs w:val="21"/>
          <w:shd w:fill="FFFFFF" w:val="clear"/>
        </w:rPr>
        <w:t xml:space="preserve">  </w:t>
      </w:r>
      <w:r>
        <w:rPr>
          <w:rFonts w:cs="Calibri" w:eastAsia="Calibri"/>
          <w:szCs w:val="21"/>
          <w:shd w:fill="FFFFFF" w:val="clear"/>
          <w:lang w:val="en-US" w:eastAsia="zh-CN"/>
        </w:rPr>
        <w:t xml:space="preserve">                    </w:t>
      </w:r>
      <w:r>
        <w:rPr>
          <w:szCs w:val="21"/>
        </w:rPr>
        <w:t>D.</w:t>
      </w:r>
      <w:r>
        <w:rPr>
          <w:rFonts w:cs="宋体"/>
          <w:szCs w:val="21"/>
        </w:rPr>
        <w:t>数量的</w:t>
      </w:r>
      <w:r>
        <w:rPr>
          <w:rFonts w:cs="宋体"/>
          <w:szCs w:val="21"/>
          <w:shd w:fill="FFFFFF" w:val="clear"/>
        </w:rPr>
        <w:t>增加会导致气候变暖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"/>
          <w:szCs w:val="21"/>
        </w:rPr>
        <w:t>太阳黑子活动周期约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szCs w:val="21"/>
          <w:shd w:fill="FFFFFF" w:val="clear"/>
        </w:rPr>
      </w:pPr>
      <w:r>
        <w:rPr>
          <w:szCs w:val="21"/>
        </w:rPr>
        <w:t>A.22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szCs w:val="21"/>
        </w:rPr>
        <w:t>B.11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szCs w:val="21"/>
        </w:rPr>
        <w:t>C.30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shd w:fill="FFFFFF" w:val="clear"/>
        </w:rPr>
        <w:t xml:space="preserve">   </w:t>
      </w:r>
      <w:r>
        <w:rPr>
          <w:rFonts w:cs="Calibri" w:eastAsia="Calibri"/>
          <w:szCs w:val="21"/>
          <w:shd w:fill="FFFFFF" w:val="clear"/>
          <w:lang w:val="en-US" w:eastAsia="zh-CN"/>
        </w:rPr>
        <w:t xml:space="preserve">     </w:t>
      </w:r>
      <w:r>
        <w:rPr>
          <w:szCs w:val="21"/>
        </w:rPr>
        <w:t>D.60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  <w:shd w:fill="FFFFFF" w:val="clear"/>
        </w:rPr>
        <w:t xml:space="preserve">                                     </w:t>
      </w:r>
      <w:r>
        <w:rPr>
          <w:rFonts w:cs="Calibri" w:eastAsia="Calibri"/>
          <w:szCs w:val="21"/>
          <w:shd w:fill="FFFFFF" w:val="clear"/>
        </w:rPr>
        <w:t xml:space="preserve">                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>
          <w:rFonts w:ascii="黑体" w:hAnsi="黑体" w:eastAsia="黑体" w:cs="黑体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4365</wp:posOffset>
            </wp:positionH>
            <wp:positionV relativeFrom="paragraph">
              <wp:posOffset>265430</wp:posOffset>
            </wp:positionV>
            <wp:extent cx="2343785" cy="1698625"/>
            <wp:effectExtent l="0" t="0" r="0" b="0"/>
            <wp:wrapSquare wrapText="bothSides"/>
            <wp:docPr id="3" name="图片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9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日，四川省南部宜宾市的长宁县发生</w:t>
      </w:r>
      <w:r>
        <w:rPr>
          <w:rFonts w:eastAsia="黑体" w:cs="黑体" w:ascii="黑体" w:hAnsi="黑体"/>
        </w:rPr>
        <w:t>6.0</w:t>
      </w:r>
      <w:r>
        <w:rPr>
          <w:rFonts w:ascii="黑体" w:hAnsi="黑体" w:cs="黑体" w:eastAsia="黑体"/>
        </w:rPr>
        <w:t>级地震，震源深度为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千米。</w:t>
      </w:r>
      <w:r>
        <w:rPr>
          <w:rFonts w:ascii="黑体" w:hAnsi="黑体" w:cs="黑体" w:eastAsia="黑体"/>
          <w:lang w:eastAsia="zh-CN"/>
        </w:rPr>
        <w:t>下</w:t>
      </w:r>
      <w:r>
        <w:rPr>
          <w:rFonts w:ascii="黑体" w:hAnsi="黑体" w:cs="黑体" w:eastAsia="黑体"/>
        </w:rPr>
        <w:t>图为“地球圈层结构示意图”。据此完成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题。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  <w:t>5</w:t>
      </w:r>
      <w:r>
        <w:rPr>
          <w:szCs w:val="21"/>
          <w:shd w:fill="FFFFFF" w:val="clear"/>
        </w:rPr>
        <w:t>.</w:t>
      </w:r>
      <w:r>
        <w:rPr>
          <w:rFonts w:cs="宋体"/>
        </w:rPr>
        <w:t>此次地震的震源最可能位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A</w:t>
      </w:r>
      <w:r>
        <w:rPr>
          <w:szCs w:val="21"/>
        </w:rPr>
        <w:t>.</w:t>
      </w:r>
      <w:r>
        <w:rPr>
          <w:rFonts w:cs="宋体"/>
        </w:rPr>
        <w:t>Ⅱ</w:t>
      </w:r>
      <w:r>
        <w:rPr>
          <w:rFonts w:cs="宋体"/>
        </w:rPr>
        <w:t>圈层</w:t>
      </w:r>
      <w:r>
        <w:rPr>
          <w:rFonts w:cs="Calibri" w:eastAsia="Calibri"/>
        </w:rPr>
        <w:t xml:space="preserve">          </w:t>
      </w:r>
      <w:r>
        <w:rPr/>
        <w:t>B</w:t>
      </w:r>
      <w:r>
        <w:rPr>
          <w:szCs w:val="21"/>
        </w:rPr>
        <w:t>.</w:t>
      </w:r>
      <w:r>
        <w:rPr>
          <w:rFonts w:cs="宋体"/>
        </w:rPr>
        <w:t>Ⅳ</w:t>
      </w:r>
      <w:r>
        <w:rPr>
          <w:rFonts w:cs="宋体"/>
        </w:rPr>
        <w:t>圈层</w:t>
      </w:r>
      <w:r>
        <w:rPr>
          <w:rFonts w:cs="Calibri" w:eastAsia="Calibri"/>
        </w:rPr>
        <w:t xml:space="preserve">            </w:t>
      </w:r>
      <w:r>
        <w:rPr/>
        <w:t>C</w:t>
      </w:r>
      <w:r>
        <w:rPr>
          <w:szCs w:val="21"/>
        </w:rPr>
        <w:t>.</w:t>
      </w:r>
      <w:r>
        <w:rPr>
          <w:rFonts w:cs="宋体"/>
        </w:rPr>
        <w:t>莫霍界面以下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D</w:t>
      </w:r>
      <w:r>
        <w:rPr>
          <w:szCs w:val="21"/>
        </w:rPr>
        <w:t>.</w:t>
      </w:r>
      <w:r>
        <w:rPr>
          <w:rFonts w:cs="宋体"/>
        </w:rPr>
        <w:t>古登堡界面以下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  <w:t>6</w:t>
      </w:r>
      <w:r>
        <w:rPr>
          <w:szCs w:val="21"/>
          <w:shd w:fill="FFFFFF" w:val="clear"/>
        </w:rPr>
        <w:t>.</w:t>
      </w:r>
      <w:r>
        <w:rPr>
          <w:rFonts w:cs="宋体"/>
        </w:rPr>
        <w:t>关于图中各圈层的特点，描述正确的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/>
      </w:pPr>
      <w:r>
        <w:rPr/>
        <w:t>A.</w:t>
      </w:r>
      <w:r>
        <w:rPr>
          <w:rFonts w:cs="宋体"/>
        </w:rPr>
        <w:t>Ⅰ</w:t>
      </w:r>
      <w:r>
        <w:rPr>
          <w:rFonts w:cs="宋体"/>
        </w:rPr>
        <w:t>圈层</w:t>
      </w:r>
      <w:r>
        <w:rPr>
          <w:rFonts w:cs="宋体"/>
        </w:rPr>
        <w:t>的</w:t>
      </w:r>
      <w:r>
        <w:rPr>
          <w:rFonts w:cs="宋体"/>
        </w:rPr>
        <w:t>根本热源是地面辐射</w:t>
      </w:r>
      <w:r>
        <w:rPr>
          <w:rFonts w:cs="Calibri" w:eastAsia="Calibri"/>
        </w:rPr>
        <w:t xml:space="preserve">            </w:t>
      </w:r>
      <w:r>
        <w:rPr/>
        <w:t>B.</w:t>
      </w:r>
      <w:r>
        <w:rPr>
          <w:rFonts w:cs="宋体"/>
        </w:rPr>
        <w:t>Ⅲ</w:t>
      </w:r>
      <w:r>
        <w:rPr>
          <w:rFonts w:cs="宋体"/>
        </w:rPr>
        <w:t>圈层空间分布不均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>
          <w:rFonts w:eastAsia="仿宋" w:cs="仿宋"/>
        </w:rPr>
      </w:pPr>
      <w:r>
        <w:rPr/>
        <w:t>C.</w:t>
      </w:r>
      <w:r>
        <w:rPr>
          <w:rFonts w:cs="宋体"/>
        </w:rPr>
        <w:t>Ⅱ</w:t>
      </w:r>
      <w:r>
        <w:rPr>
          <w:rFonts w:cs="宋体"/>
        </w:rPr>
        <w:t>圈层是</w:t>
      </w:r>
      <w:r>
        <w:rPr>
          <w:rFonts w:cs="宋体"/>
        </w:rPr>
        <w:t>地核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D.</w:t>
      </w:r>
      <w:r>
        <w:rPr>
          <w:rFonts w:cs="宋体"/>
        </w:rPr>
        <w:t>Ⅳ</w:t>
      </w:r>
      <w:r>
        <w:rPr>
          <w:rFonts w:cs="宋体"/>
        </w:rPr>
        <w:t>圈层为液态物质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ragraph">
              <wp:posOffset>227330</wp:posOffset>
            </wp:positionV>
            <wp:extent cx="2089150" cy="1309370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新疆乌尔禾“魔鬼城”长、宽约在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公里以上，地面海拔</w:t>
      </w:r>
      <w:r>
        <w:rPr>
          <w:rFonts w:eastAsia="黑体" w:cs="黑体" w:ascii="黑体" w:hAnsi="黑体"/>
        </w:rPr>
        <w:t>350</w:t>
      </w:r>
      <w:r>
        <w:rPr>
          <w:rFonts w:ascii="黑体" w:hAnsi="黑体" w:cs="黑体" w:eastAsia="黑体"/>
        </w:rPr>
        <w:t>米左右，土丘呈西北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东南走向。</w:t>
      </w:r>
      <w:r>
        <w:rPr>
          <w:rFonts w:ascii="黑体" w:hAnsi="黑体" w:cs="黑体" w:eastAsia="黑体"/>
          <w:lang w:eastAsia="zh-CN"/>
        </w:rPr>
        <w:t>下</w:t>
      </w:r>
      <w:r>
        <w:rPr>
          <w:rFonts w:ascii="黑体" w:hAnsi="黑体" w:cs="黑体" w:eastAsia="黑体"/>
        </w:rPr>
        <w:t>图为“乌尔禾魔鬼城景观图”。据此完成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题。</w:t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" w:leader="none"/>
        </w:tabs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</w:rPr>
        <w:t>图示地貌景观的主要特点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495" w:leader="none"/>
        </w:tabs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奇峰林立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"/>
          <w:szCs w:val="21"/>
        </w:rPr>
        <w:t>侧壁陡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"/>
          <w:szCs w:val="21"/>
        </w:rPr>
        <w:t>沟壑纵横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/>
          <w:szCs w:val="21"/>
        </w:rPr>
        <w:t>地势平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495" w:leader="none"/>
        </w:tabs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</w:rPr>
        <w:t>该地地貌形成的主要作用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rFonts w:eastAsia="仿宋" w:cs="仿宋"/>
        </w:rPr>
      </w:pPr>
      <w:r>
        <w:rPr>
          <w:szCs w:val="21"/>
        </w:rPr>
        <w:t>A.</w:t>
      </w:r>
      <w:r>
        <w:rPr>
          <w:rFonts w:cs="宋体"/>
          <w:szCs w:val="21"/>
        </w:rPr>
        <w:t>冰川堆积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"/>
          <w:szCs w:val="21"/>
        </w:rPr>
        <w:t>流水堆积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.</w:t>
      </w:r>
      <w:r>
        <w:rPr>
          <w:rFonts w:cs="宋体"/>
          <w:szCs w:val="21"/>
        </w:rPr>
        <w:t>风力侵蚀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/>
          <w:szCs w:val="21"/>
        </w:rPr>
        <w:t>海浪侵蚀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5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洪涝灾害是我国常见的自然灾害之一，深刻影响着我国的经济生产和人民生活。</w:t>
      </w:r>
      <w:r>
        <w:rPr>
          <w:rFonts w:ascii="黑体" w:hAnsi="黑体" w:cs="黑体" w:eastAsia="黑体"/>
          <w:lang w:eastAsia="zh-CN"/>
        </w:rPr>
        <w:t>下</w:t>
      </w:r>
      <w:r>
        <w:rPr>
          <w:rFonts w:ascii="黑体" w:hAnsi="黑体" w:cs="黑体" w:eastAsia="黑体"/>
        </w:rPr>
        <w:t>图为“近百年来我国洪涝灾害发生频率分布示意图”。读图完成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题。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5890</wp:posOffset>
            </wp:positionH>
            <wp:positionV relativeFrom="paragraph">
              <wp:posOffset>40640</wp:posOffset>
            </wp:positionV>
            <wp:extent cx="3696335" cy="2886075"/>
            <wp:effectExtent l="0" t="0" r="0" b="0"/>
            <wp:wrapSquare wrapText="bothSides"/>
            <wp:docPr id="5" name="图片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8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>
          <w:lang w:val="en-US" w:eastAsia="zh-CN"/>
        </w:rPr>
        <w:t>9</w:t>
      </w:r>
      <w:r>
        <w:rPr>
          <w:szCs w:val="21"/>
          <w:shd w:fill="FFFFFF" w:val="clear"/>
        </w:rPr>
        <w:t>.</w:t>
      </w:r>
      <w:r>
        <w:rPr>
          <w:rFonts w:cs="宋体"/>
        </w:rPr>
        <w:t>下列关于我国洪涝灾害分布的描述，正确的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/>
      </w:pPr>
      <w:r>
        <w:rPr/>
        <w:t>A</w:t>
      </w:r>
      <w:r>
        <w:rPr>
          <w:rFonts w:cs="宋体"/>
        </w:rPr>
        <w:t>．西北地区没有洪涝灾害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>
          <w:rFonts w:cs="宋体"/>
        </w:rPr>
        <w:t>．东部地区洪涝灾害北多南少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/>
      </w:pPr>
      <w:r>
        <w:rPr/>
        <w:t>C</w:t>
      </w:r>
      <w:r>
        <w:rPr>
          <w:rFonts w:cs="宋体"/>
        </w:rPr>
        <w:t>．青藏地区洪涝灾害较多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D</w:t>
      </w:r>
      <w:r>
        <w:rPr>
          <w:rFonts w:cs="宋体"/>
        </w:rPr>
        <w:t>．台湾地区洪涝灾害频繁多发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eastAsia="仿宋"/>
        </w:rPr>
      </w:pPr>
      <w:r>
        <w:rPr/>
        <w:t>1</w:t>
      </w:r>
      <w:r>
        <w:rPr>
          <w:lang w:val="en-US" w:eastAsia="zh-CN"/>
        </w:rPr>
        <w:t>0</w:t>
      </w:r>
      <w:r>
        <w:rPr>
          <w:szCs w:val="21"/>
          <w:shd w:fill="FFFFFF" w:val="clear"/>
        </w:rPr>
        <w:t>.</w:t>
      </w:r>
      <w:r>
        <w:rPr>
          <w:rFonts w:cs="宋体"/>
        </w:rPr>
        <w:t>长江中下游平原地区洪涝灾害多发，与其成因密切相关的自然因素是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/>
      </w:pPr>
      <w:r>
        <w:rPr/>
        <w:t>A</w:t>
      </w:r>
      <w:r>
        <w:rPr>
          <w:rFonts w:cs="宋体"/>
        </w:rPr>
        <w:t>．岩石、植被</w:t>
      </w:r>
      <w:r>
        <w:rPr>
          <w:rFonts w:cs="Calibri" w:eastAsia="Calibri"/>
        </w:rPr>
        <w:t xml:space="preserve">       </w:t>
      </w:r>
      <w:r>
        <w:rPr/>
        <w:t>B</w:t>
      </w:r>
      <w:r>
        <w:rPr>
          <w:rFonts w:cs="宋体"/>
        </w:rPr>
        <w:t>．气候、地形</w:t>
      </w:r>
      <w:r>
        <w:rPr>
          <w:rFonts w:cs="Calibri" w:eastAsia="Calibri"/>
        </w:rPr>
        <w:t xml:space="preserve">        </w:t>
      </w:r>
      <w:r>
        <w:rPr/>
        <w:t>C</w:t>
      </w:r>
      <w:r>
        <w:rPr>
          <w:rFonts w:cs="宋体"/>
        </w:rPr>
        <w:t>．土壤、植被</w:t>
      </w:r>
      <w:r>
        <w:rPr>
          <w:rFonts w:cs="Calibri" w:eastAsia="Calibri"/>
        </w:rPr>
        <w:t xml:space="preserve">       </w:t>
      </w:r>
      <w:r>
        <w:rPr/>
        <w:t>D</w:t>
      </w:r>
      <w:r>
        <w:rPr>
          <w:rFonts w:cs="宋体"/>
        </w:rPr>
        <w:t>．资源、水文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rPr/>
      </w:pPr>
      <w:r>
        <w:rPr/>
        <w:t>1</w:t>
      </w:r>
      <w:r>
        <w:rPr>
          <w:lang w:val="en-US" w:eastAsia="zh-CN"/>
        </w:rPr>
        <w:t>1</w:t>
      </w:r>
      <w:r>
        <w:rPr>
          <w:szCs w:val="21"/>
          <w:shd w:fill="FFFFFF" w:val="clear"/>
        </w:rPr>
        <w:t>.</w:t>
      </w:r>
      <w:r>
        <w:rPr>
          <w:rFonts w:cs="宋体"/>
        </w:rPr>
        <w:t>关于地理信息技术在防灾减灾中的应用，叙述错误的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/>
      </w:pPr>
      <w:r>
        <w:rPr/>
        <w:t>A</w:t>
      </w:r>
      <w:r>
        <w:rPr>
          <w:rFonts w:cs="宋体"/>
        </w:rPr>
        <w:t>．遥感系统可动态监测洪涝灾害</w:t>
      </w:r>
      <w:r>
        <w:rPr>
          <w:rFonts w:cs="Calibri" w:eastAsia="Calibri"/>
        </w:rPr>
        <w:t xml:space="preserve">            </w:t>
      </w:r>
      <w:r>
        <w:rPr/>
        <w:t>B</w:t>
      </w:r>
      <w:r>
        <w:rPr>
          <w:rFonts w:cs="宋体"/>
        </w:rPr>
        <w:t>．全球卫星导航系统可提供定位服务</w:t>
      </w:r>
    </w:p>
    <w:p>
      <w:pPr>
        <w:pStyle w:val="Normal"/>
        <w:tabs>
          <w:tab w:val="clear" w:pos="420"/>
          <w:tab w:val="left" w:pos="3315" w:leader="none"/>
        </w:tabs>
        <w:snapToGrid w:val="false"/>
        <w:ind w:firstLine="210"/>
        <w:rPr>
          <w:rFonts w:eastAsia="仿宋" w:cs="仿宋"/>
        </w:rPr>
      </w:pPr>
      <w:r>
        <w:rPr/>
        <w:t>C</w:t>
      </w:r>
      <w:r>
        <w:rPr>
          <w:rFonts w:cs="宋体"/>
        </w:rPr>
        <w:t>．地理信息技术可为灾后重建提供依据</w:t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cs="宋体"/>
        </w:rPr>
        <w:t>．遥感系统可精确估算灾后经济损失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下表反映我国土地人口承载力与生活类型的关系，读下表，完成</w:t>
      </w:r>
      <w:r>
        <w:rPr>
          <w:rFonts w:eastAsia="黑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黑体"/>
        </w:rPr>
        <w:t>题。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26"/>
        <w:gridCol w:w="1026"/>
        <w:gridCol w:w="1096"/>
        <w:gridCol w:w="108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富裕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康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宽裕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饱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承载人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7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t>由上表可以看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土地人口承载力具有相对确定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土地人口承载力小于土地的人口合理容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活消费水平是影响环境人口容量的首要因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土地人口承载力与生活消费水平之间存在正相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t>提高我国土地人口承载力的正确途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控制人口数量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高资源利用率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高人们消费水平　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高对外开放程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④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color w:val="000000"/>
          <w:lang w:val="en-US"/>
        </w:rPr>
      </w:pPr>
      <w:r>
        <w:rPr>
          <w:rFonts w:eastAsia="Calibri" w:cs="Calibri"/>
          <w:b/>
        </w:rPr>
        <w:t xml:space="preserve">    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 w:bidi="ar"/>
        </w:rPr>
        <w:t>汉阙，是汉代的一种纪念性建筑，建在宫门或陵墓等建筑群前的左右对称的建筑物，两阙间空缺的地段为通向阙后建筑物的道路。读“徐州汉桥景观图”，回答</w:t>
      </w: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"/>
        </w:rPr>
        <w:t>14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"/>
        </w:rPr>
        <w:t>15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 w:bidi="ar"/>
        </w:rPr>
        <w:t>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4460</wp:posOffset>
            </wp:positionH>
            <wp:positionV relativeFrom="paragraph">
              <wp:posOffset>241300</wp:posOffset>
            </wp:positionV>
            <wp:extent cx="2628900" cy="127698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14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汉阙，是我国古代建筑的“活化石”。为彰显楚风汉韵，徐州现在建有多处类似建筑物。这说明影响城市建筑景观的重要因素是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210" w:right="0" w:hanging="0"/>
        <w:jc w:val="both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自然资源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．气候特征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210" w:right="0" w:hanging="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．地域文化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．地形特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15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北京古建筑群故宫附近没有形成中心商务区的主要影响因素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．经济因素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．历史因素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eastAsia="仿宋" w:cs="仿宋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 xml:space="preserve">．行政因素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．环境因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/>
      </w:pP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月，陕西省榆林市在沙地（沙漠）试种苹果获得成功并大受市场青睐。目前，榆林沙地（沙漠）苹果种植面积达</w:t>
      </w:r>
      <w:r>
        <w:rPr>
          <w:rFonts w:eastAsia="黑体" w:cs="黑体" w:ascii="黑体" w:hAnsi="黑体"/>
        </w:rPr>
        <w:t>1.5</w:t>
      </w:r>
      <w:r>
        <w:rPr>
          <w:rFonts w:ascii="黑体" w:hAnsi="黑体" w:cs="黑体" w:eastAsia="黑体"/>
        </w:rPr>
        <w:t>万亩，主要分布在横山、榆阳、神木等地（</w:t>
      </w:r>
      <w:r>
        <w:rPr>
          <w:rFonts w:ascii="黑体" w:hAnsi="黑体" w:cs="黑体" w:eastAsia="黑体"/>
          <w:lang w:eastAsia="zh-CN"/>
        </w:rPr>
        <w:t>见下图</w:t>
      </w:r>
      <w:r>
        <w:rPr>
          <w:rFonts w:ascii="黑体" w:hAnsi="黑体" w:cs="黑体" w:eastAsia="黑体"/>
        </w:rPr>
        <w:t>）。据此完成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  <w:lang w:val="en-US" w:eastAsia="zh-CN"/>
        </w:rPr>
        <w:t>17</w:t>
      </w:r>
      <w:r>
        <w:rPr>
          <w:rFonts w:ascii="黑体" w:hAnsi="黑体" w:cs="黑体" w:eastAsia="黑体"/>
        </w:rPr>
        <w:t>题。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 xml:space="preserve"> </w:t>
      </w:r>
      <w:r>
        <w:rPr>
          <w:rFonts w:cs="Calibri" w:eastAsia="Calibri"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30395</wp:posOffset>
            </wp:positionH>
            <wp:positionV relativeFrom="page">
              <wp:posOffset>666750</wp:posOffset>
            </wp:positionV>
            <wp:extent cx="1642110" cy="1305560"/>
            <wp:effectExtent l="0" t="0" r="0" b="0"/>
            <wp:wrapSquare wrapText="bothSides"/>
            <wp:docPr id="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zh-CN"/>
        </w:rPr>
        <w:t>16</w:t>
      </w:r>
      <w:r>
        <w:rPr>
          <w:szCs w:val="21"/>
          <w:shd w:fill="FFFFFF" w:val="clear"/>
        </w:rPr>
        <w:t>.</w:t>
      </w:r>
      <w:r>
        <w:rPr>
          <w:rFonts w:cs="宋体"/>
        </w:rPr>
        <w:t>榆林市沙地（沙漠）苹果大受市场青睐的原因可能有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品质优良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rFonts w:cs="宋体"/>
        </w:rPr>
        <w:t>．单价便宜</w:t>
      </w:r>
      <w:r>
        <w:rPr>
          <w:rFonts w:cs="Calibri" w:eastAsia="Calibri"/>
        </w:rPr>
        <w:t xml:space="preserve">         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产量</w:t>
      </w:r>
      <w:r>
        <w:rPr>
          <w:rFonts w:cs="宋体"/>
        </w:rPr>
        <w:t>较大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D</w:t>
      </w:r>
      <w:r>
        <w:rPr>
          <w:rFonts w:cs="宋体"/>
        </w:rPr>
        <w:t>．历史悠久</w:t>
      </w:r>
    </w:p>
    <w:p>
      <w:pPr>
        <w:pStyle w:val="Normal"/>
        <w:snapToGrid w:val="false"/>
        <w:rPr/>
      </w:pPr>
      <w:r>
        <w:rPr>
          <w:lang w:val="en-US" w:eastAsia="zh-CN"/>
        </w:rPr>
        <w:t>17</w:t>
      </w:r>
      <w:r>
        <w:rPr>
          <w:szCs w:val="21"/>
          <w:shd w:fill="FFFFFF" w:val="clear"/>
        </w:rPr>
        <w:t>.</w:t>
      </w:r>
      <w:r>
        <w:rPr/>
        <w:t>陕西省苹果种植业要进一步扩大规模，可以</w:t>
      </w:r>
    </w:p>
    <w:p>
      <w:pPr>
        <w:pStyle w:val="Normal"/>
        <w:snapToGrid w:val="false"/>
        <w:ind w:firstLine="210"/>
        <w:jc w:val="left"/>
        <w:rPr>
          <w:lang w:val="en-US" w:eastAsia="zh-CN"/>
        </w:rPr>
      </w:pPr>
      <w:r>
        <w:rPr/>
        <w:t>A</w:t>
      </w:r>
      <w:r>
        <w:rPr>
          <w:rFonts w:cs="宋体"/>
        </w:rPr>
        <w:t>．增施农药</w:t>
      </w:r>
      <w:r>
        <w:rPr>
          <w:rFonts w:cs="宋体"/>
        </w:rPr>
        <w:t>化肥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napToGrid w:val="false"/>
        <w:ind w:firstLine="210"/>
        <w:jc w:val="left"/>
        <w:rPr/>
      </w:pPr>
      <w:r>
        <w:rPr/>
        <w:t>B</w:t>
      </w:r>
      <w:r>
        <w:rPr>
          <w:rFonts w:cs="宋体"/>
        </w:rPr>
        <w:t>．改良土壤性质</w:t>
      </w:r>
      <w:r>
        <w:rPr>
          <w:rFonts w:cs="Calibri" w:eastAsia="Calibri"/>
        </w:rPr>
        <w:t xml:space="preserve">       </w:t>
      </w:r>
    </w:p>
    <w:p>
      <w:pPr>
        <w:pStyle w:val="Normal"/>
        <w:snapToGrid w:val="false"/>
        <w:ind w:firstLine="210"/>
        <w:jc w:val="left"/>
        <w:rPr>
          <w:lang w:val="en-US" w:eastAsia="zh-CN"/>
        </w:rPr>
      </w:pPr>
      <w:r>
        <w:rPr/>
        <w:t>C</w:t>
      </w:r>
      <w:r>
        <w:rPr>
          <w:rFonts w:cs="宋体"/>
        </w:rPr>
        <w:t>．发展高铁运输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snapToGrid w:val="false"/>
        <w:ind w:firstLine="210"/>
        <w:jc w:val="left"/>
        <w:rPr>
          <w:rFonts w:eastAsia="仿宋" w:cs="仿宋"/>
        </w:rPr>
      </w:pPr>
      <w:r>
        <w:rPr/>
        <w:t>D</w:t>
      </w:r>
      <w:r>
        <w:rPr>
          <w:rFonts w:cs="宋体"/>
        </w:rPr>
        <w:t>．拓展销售渠道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黑体" w:hAnsi="黑体" w:cs="黑体" w:eastAsia="黑体"/>
        </w:rPr>
        <w:t xml:space="preserve">瞪羚企业指成功跨越创业死亡谷后，进入快速成长期的高新技术企业。 </w:t>
      </w:r>
      <w:r>
        <w:rPr>
          <w:rFonts w:ascii="黑体" w:hAnsi="黑体" w:cs="黑体" w:eastAsia="黑体"/>
          <w:lang w:eastAsia="zh-CN"/>
        </w:rPr>
        <w:t>下</w:t>
      </w:r>
      <w:r>
        <w:rPr>
          <w:rFonts w:ascii="黑体" w:hAnsi="黑体" w:cs="黑体" w:eastAsia="黑体"/>
        </w:rPr>
        <w:t>图为“瞪羚企业发展示意图”。据此完成</w:t>
      </w:r>
      <w:r>
        <w:rPr>
          <w:rFonts w:eastAsia="黑体" w:cs="黑体" w:ascii="黑体" w:hAnsi="黑体"/>
          <w:lang w:val="en-US" w:eastAsia="zh-CN"/>
        </w:rPr>
        <w:t>18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  <w:lang w:val="en-US" w:eastAsia="zh-CN"/>
        </w:rPr>
        <w:t>19</w:t>
      </w:r>
      <w:r>
        <w:rPr>
          <w:rFonts w:ascii="黑体" w:hAnsi="黑体" w:cs="黑体" w:eastAsia="黑体"/>
        </w:rPr>
        <w:t>题。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91915</wp:posOffset>
            </wp:positionH>
            <wp:positionV relativeFrom="page">
              <wp:posOffset>2741295</wp:posOffset>
            </wp:positionV>
            <wp:extent cx="2353310" cy="130048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/>
          <w:szCs w:val="21"/>
          <w:lang w:val="en-US" w:eastAsia="zh-CN"/>
        </w:rPr>
        <w:t>18</w:t>
      </w:r>
      <w:r>
        <w:rPr>
          <w:szCs w:val="21"/>
          <w:shd w:fill="FFFFFF" w:val="clear"/>
        </w:rPr>
        <w:t>.</w:t>
      </w:r>
      <w:r>
        <w:rPr>
          <w:szCs w:val="20"/>
        </w:rPr>
        <w:t>高新技术企业的主要特点是</w:t>
      </w:r>
    </w:p>
    <w:p>
      <w:pPr>
        <w:pStyle w:val="Normal"/>
        <w:snapToGrid w:val="false"/>
        <w:ind w:firstLine="105"/>
        <w:rPr/>
      </w:pPr>
      <w:r>
        <w:rPr/>
        <w:t>A.</w:t>
      </w:r>
      <w:r>
        <w:rPr>
          <w:rFonts w:cs="宋体"/>
          <w:szCs w:val="21"/>
        </w:rPr>
        <w:t>生产规模大</w:t>
      </w:r>
      <w:r>
        <w:rPr>
          <w:rFonts w:cs="Calibri" w:eastAsia="Calibri"/>
        </w:rPr>
        <w:t xml:space="preserve">          </w:t>
      </w:r>
    </w:p>
    <w:p>
      <w:pPr>
        <w:pStyle w:val="Normal"/>
        <w:snapToGrid w:val="false"/>
        <w:ind w:firstLine="105"/>
        <w:rPr>
          <w:rFonts w:cs="宋体"/>
          <w:szCs w:val="21"/>
          <w:lang w:val="en-US" w:eastAsia="zh-CN"/>
        </w:rPr>
      </w:pPr>
      <w:r>
        <w:rPr>
          <w:szCs w:val="21"/>
        </w:rPr>
        <w:t>B.</w:t>
      </w:r>
      <w:r>
        <w:rPr>
          <w:rFonts w:cs="宋体"/>
          <w:szCs w:val="21"/>
        </w:rPr>
        <w:t>布局在市场周围</w:t>
      </w:r>
      <w:r>
        <w:rPr>
          <w:rFonts w:cs="Calibri" w:eastAsia="Calibri"/>
          <w:szCs w:val="21"/>
          <w:lang w:val="en-US" w:eastAsia="zh-CN"/>
        </w:rPr>
        <w:t xml:space="preserve">         </w:t>
      </w:r>
    </w:p>
    <w:p>
      <w:pPr>
        <w:pStyle w:val="Normal"/>
        <w:snapToGrid w:val="false"/>
        <w:ind w:firstLine="105"/>
        <w:rPr>
          <w:rFonts w:cs="宋体"/>
          <w:szCs w:val="21"/>
          <w:lang w:val="en-US" w:eastAsia="zh-CN"/>
        </w:rPr>
      </w:pPr>
      <w:r>
        <w:rPr>
          <w:szCs w:val="21"/>
        </w:rPr>
        <w:t>C.</w:t>
      </w:r>
      <w:r>
        <w:rPr>
          <w:rFonts w:cs="宋体"/>
          <w:szCs w:val="21"/>
        </w:rPr>
        <w:t>产品周期长</w:t>
      </w:r>
      <w:r>
        <w:rPr>
          <w:rFonts w:cs="Calibri" w:eastAsia="Calibri"/>
          <w:szCs w:val="21"/>
          <w:lang w:val="en-US" w:eastAsia="zh-CN"/>
        </w:rPr>
        <w:t xml:space="preserve">         </w:t>
      </w:r>
    </w:p>
    <w:p>
      <w:pPr>
        <w:pStyle w:val="Normal"/>
        <w:snapToGrid w:val="false"/>
        <w:ind w:firstLine="105"/>
        <w:rPr>
          <w:szCs w:val="21"/>
        </w:rPr>
      </w:pPr>
      <w:r>
        <w:rPr/>
        <w:t>D.</w:t>
      </w:r>
      <w:r>
        <w:rPr>
          <w:rFonts w:cs="宋体"/>
          <w:szCs w:val="21"/>
        </w:rPr>
        <w:t>从业人员素质高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snapToGrid w:val="false"/>
        <w:rPr>
          <w:szCs w:val="20"/>
        </w:rPr>
      </w:pPr>
      <w:r>
        <w:rPr>
          <w:szCs w:val="21"/>
          <w:shd w:fill="FFFFFF" w:val="clear"/>
          <w:lang w:val="en-US" w:eastAsia="zh-CN"/>
        </w:rPr>
        <w:t>19</w:t>
      </w:r>
      <w:r>
        <w:rPr>
          <w:szCs w:val="21"/>
          <w:shd w:fill="FFFFFF" w:val="clear"/>
        </w:rPr>
        <w:t>.</w:t>
      </w:r>
      <w:r>
        <w:rPr>
          <w:szCs w:val="20"/>
        </w:rPr>
        <w:t>瞪羚企业成功跨越死亡谷的主要原因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/>
      </w:pPr>
      <w:r>
        <w:rPr/>
        <w:t>A.</w:t>
      </w:r>
      <w:r>
        <w:rPr/>
        <w:t>管理模式创新               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lang w:val="en-US" w:eastAsia="zh-CN"/>
        </w:rPr>
      </w:pPr>
      <w:r>
        <w:rPr/>
        <w:t>B.</w:t>
      </w:r>
      <w:r>
        <w:rPr/>
        <w:t>充足资金支持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/>
      </w:pPr>
      <w:r>
        <w:rPr/>
        <w:t>C.</w:t>
      </w:r>
      <w:r>
        <w:rPr/>
        <w:t>同类竞争较少            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rPr>
          <w:rFonts w:eastAsia="仿宋" w:cs="仿宋"/>
        </w:rPr>
      </w:pPr>
      <w:r>
        <w:rPr/>
        <w:t> </w:t>
      </w:r>
      <w:r>
        <w:rPr/>
        <w:t>D.</w:t>
      </w:r>
      <w:r>
        <w:rPr/>
        <w:t>地租成本降低 </w:t>
      </w:r>
    </w:p>
    <w:p>
      <w:pPr>
        <w:pStyle w:val="Normal"/>
        <w:snapToGrid w:val="false"/>
        <w:rPr>
          <w:b/>
          <w:b/>
        </w:rPr>
      </w:pPr>
      <w:r>
        <w:rPr>
          <w:rFonts w:cs="宋体"/>
          <w:b/>
        </w:rPr>
        <w:t>二、综合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9305</wp:posOffset>
            </wp:positionH>
            <wp:positionV relativeFrom="paragraph">
              <wp:posOffset>161925</wp:posOffset>
            </wp:positionV>
            <wp:extent cx="4259580" cy="2644775"/>
            <wp:effectExtent l="0" t="0" r="0" b="0"/>
            <wp:wrapNone/>
            <wp:docPr id="9" name="图片 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  <w:lang w:eastAsia="zh-CN"/>
        </w:rPr>
        <w:t>下</w:t>
      </w:r>
      <w:r>
        <w:rPr/>
        <w:t>图为“某区域水循环示意图”。读图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按照储量来看，水圈中占比最大的水体类型是</w:t>
      </w:r>
      <w:r>
        <w:rPr>
          <w:lang w:val="en-US" w:eastAsia="zh-CN"/>
        </w:rPr>
        <w:t>_________</w:t>
      </w:r>
      <w:r>
        <w:rPr>
          <w:rFonts w:cs="宋体"/>
        </w:rPr>
        <w:t>水；人类大量使用的水体类型包括河流水、</w:t>
      </w:r>
      <w:r>
        <w:rPr>
          <w:lang w:val="en-US" w:eastAsia="zh-CN"/>
        </w:rPr>
        <w:t>_________</w:t>
      </w:r>
      <w:r>
        <w:rPr>
          <w:rFonts w:cs="宋体"/>
        </w:rPr>
        <w:t>水和浅层地下水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水循环的主要动力是</w:t>
      </w:r>
      <w:r>
        <w:rPr>
          <w:lang w:val="en-US" w:eastAsia="zh-CN"/>
        </w:rPr>
        <w:t>_________</w:t>
      </w:r>
      <w:r>
        <w:rPr>
          <w:rFonts w:cs="宋体"/>
        </w:rPr>
        <w:t>能。甲地所在区域主要参与的水循环类型是</w:t>
      </w:r>
      <w:r>
        <w:rPr>
          <w:lang w:val="en-US" w:eastAsia="zh-CN"/>
        </w:rPr>
        <w:t>_________</w:t>
      </w:r>
      <w:r>
        <w:rPr>
          <w:rFonts w:cs="宋体"/>
        </w:rPr>
        <w:t>水循环，该水循环对甲地生产和生活最重要的地理意义是</w:t>
      </w:r>
      <w:r>
        <w:rPr>
          <w:lang w:val="en-US" w:eastAsia="zh-CN"/>
        </w:rPr>
        <w:t>____________________________________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图中</w:t>
      </w:r>
      <w:r>
        <w:rPr>
          <w:lang w:val="en-US" w:eastAsia="zh-CN"/>
        </w:rPr>
        <w:t>_________</w:t>
      </w:r>
      <w:r>
        <w:rPr>
          <w:rFonts w:cs="宋体"/>
        </w:rPr>
        <w:t>（填字母）</w:t>
      </w:r>
      <w:r>
        <w:rPr>
          <w:rFonts w:cs="宋体"/>
        </w:rPr>
        <w:t>环节短时期内增多易导致城市地表径流水位迅速上升，从而形成城市内涝；</w:t>
      </w:r>
      <w:r>
        <w:rPr>
          <w:rFonts w:cs="宋体"/>
        </w:rPr>
        <w:t>南水北调工程主要影响的是</w:t>
      </w:r>
      <w:r>
        <w:rPr>
          <w:lang w:val="en-US" w:eastAsia="zh-CN"/>
        </w:rPr>
        <w:t>_________</w:t>
      </w:r>
      <w:r>
        <w:rPr>
          <w:rFonts w:cs="宋体"/>
        </w:rPr>
        <w:t>环节（填字母）</w:t>
      </w:r>
      <w:r>
        <w:rPr>
          <w:rFonts w:cs="宋体"/>
        </w:rPr>
        <w:t>；</w:t>
      </w:r>
      <w:r>
        <w:rPr>
          <w:rFonts w:cs="宋体"/>
        </w:rPr>
        <w:t>伴随着大气水平运动进行的水循环环节是</w:t>
      </w:r>
      <w:r>
        <w:rPr>
          <w:lang w:val="en-US" w:eastAsia="zh-CN"/>
        </w:rPr>
        <w:t>_________</w:t>
      </w:r>
      <w:r>
        <w:rPr>
          <w:rFonts w:cs="宋体"/>
        </w:rPr>
        <w:t>（填名称）。</w:t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1"/>
        <w:spacing w:lineRule="auto" w:line="24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下</w:t>
      </w:r>
      <w:r>
        <w:rPr>
          <w:rFonts w:ascii="宋体" w:hAnsi="宋体" w:cs="宋体"/>
          <w:color w:val="000000"/>
          <w:szCs w:val="21"/>
        </w:rPr>
        <w:t>图为</w:t>
      </w:r>
      <w:r>
        <w:rPr>
          <w:rFonts w:ascii="宋体" w:hAnsi="宋体" w:cs="宋体"/>
          <w:color w:val="000000"/>
          <w:szCs w:val="21"/>
        </w:rPr>
        <w:t>我国水稻优势</w:t>
      </w:r>
      <w:r>
        <w:rPr>
          <w:rFonts w:ascii="宋体" w:hAnsi="宋体" w:cs="宋体"/>
          <w:color w:val="000000"/>
          <w:szCs w:val="21"/>
        </w:rPr>
        <w:t>种植</w:t>
      </w:r>
      <w:r>
        <w:rPr>
          <w:rFonts w:ascii="宋体" w:hAnsi="宋体" w:cs="宋体"/>
          <w:color w:val="000000"/>
          <w:szCs w:val="21"/>
        </w:rPr>
        <w:t>区分布图。</w:t>
      </w:r>
      <w:r>
        <w:rPr>
          <w:rFonts w:ascii="宋体" w:hAnsi="宋体" w:cs="宋体"/>
          <w:color w:val="000000"/>
          <w:szCs w:val="21"/>
        </w:rPr>
        <w:t>读图，完成下列问题。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635</wp:posOffset>
                </wp:positionV>
                <wp:extent cx="3342640" cy="2279650"/>
                <wp:effectExtent l="9525" t="9525" r="0" b="0"/>
                <wp:wrapSquare wrapText="bothSides"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79520"/>
                          <a:chOff x="0" y="0"/>
                          <a:chExt cx="3342600" cy="2279520"/>
                        </a:xfrm>
                      </wpg:grpSpPr>
                      <wps:wsp>
                        <wps:cNvSpPr txBox="1"/>
                        <wps:spPr>
                          <a:xfrm>
                            <a:off x="732240" y="1948320"/>
                            <a:ext cx="718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426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7640" cy="19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1087200"/>
                                <a:ext cx="134424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0"/>
                                  <a:ext cx="112536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876">
                                      <a:moveTo>
                                        <a:pt x="1285" y="0"/>
                                      </a:moveTo>
                                      <a:cubicBezTo>
                                        <a:pt x="1227" y="4"/>
                                        <a:pt x="1225" y="11"/>
                                        <a:pt x="1174" y="24"/>
                                      </a:cubicBezTo>
                                      <a:cubicBezTo>
                                        <a:pt x="1161" y="61"/>
                                        <a:pt x="1127" y="28"/>
                                        <a:pt x="1102" y="19"/>
                                      </a:cubicBezTo>
                                      <a:cubicBezTo>
                                        <a:pt x="1067" y="25"/>
                                        <a:pt x="1054" y="34"/>
                                        <a:pt x="1078" y="72"/>
                                      </a:cubicBezTo>
                                      <a:cubicBezTo>
                                        <a:pt x="1096" y="101"/>
                                        <a:pt x="1177" y="110"/>
                                        <a:pt x="1208" y="125"/>
                                      </a:cubicBezTo>
                                      <a:cubicBezTo>
                                        <a:pt x="1225" y="176"/>
                                        <a:pt x="1122" y="162"/>
                                        <a:pt x="1097" y="164"/>
                                      </a:cubicBezTo>
                                      <a:cubicBezTo>
                                        <a:pt x="1069" y="174"/>
                                        <a:pt x="1050" y="196"/>
                                        <a:pt x="1020" y="202"/>
                                      </a:cubicBezTo>
                                      <a:cubicBezTo>
                                        <a:pt x="975" y="233"/>
                                        <a:pt x="1003" y="220"/>
                                        <a:pt x="933" y="231"/>
                                      </a:cubicBezTo>
                                      <a:cubicBezTo>
                                        <a:pt x="900" y="242"/>
                                        <a:pt x="920" y="254"/>
                                        <a:pt x="880" y="246"/>
                                      </a:cubicBezTo>
                                      <a:cubicBezTo>
                                        <a:pt x="861" y="227"/>
                                        <a:pt x="848" y="205"/>
                                        <a:pt x="822" y="198"/>
                                      </a:cubicBezTo>
                                      <a:cubicBezTo>
                                        <a:pt x="788" y="207"/>
                                        <a:pt x="805" y="228"/>
                                        <a:pt x="778" y="246"/>
                                      </a:cubicBezTo>
                                      <a:cubicBezTo>
                                        <a:pt x="744" y="209"/>
                                        <a:pt x="748" y="232"/>
                                        <a:pt x="720" y="251"/>
                                      </a:cubicBezTo>
                                      <a:cubicBezTo>
                                        <a:pt x="709" y="249"/>
                                        <a:pt x="697" y="246"/>
                                        <a:pt x="686" y="246"/>
                                      </a:cubicBezTo>
                                      <a:cubicBezTo>
                                        <a:pt x="657" y="246"/>
                                        <a:pt x="671" y="280"/>
                                        <a:pt x="677" y="299"/>
                                      </a:cubicBezTo>
                                      <a:cubicBezTo>
                                        <a:pt x="681" y="312"/>
                                        <a:pt x="711" y="328"/>
                                        <a:pt x="720" y="338"/>
                                      </a:cubicBezTo>
                                      <a:cubicBezTo>
                                        <a:pt x="734" y="379"/>
                                        <a:pt x="741" y="397"/>
                                        <a:pt x="691" y="410"/>
                                      </a:cubicBezTo>
                                      <a:cubicBezTo>
                                        <a:pt x="673" y="423"/>
                                        <a:pt x="670" y="453"/>
                                        <a:pt x="667" y="454"/>
                                      </a:cubicBezTo>
                                      <a:cubicBezTo>
                                        <a:pt x="651" y="462"/>
                                        <a:pt x="614" y="468"/>
                                        <a:pt x="614" y="468"/>
                                      </a:cubicBezTo>
                                      <a:cubicBezTo>
                                        <a:pt x="592" y="483"/>
                                        <a:pt x="575" y="477"/>
                                        <a:pt x="551" y="468"/>
                                      </a:cubicBezTo>
                                      <a:cubicBezTo>
                                        <a:pt x="523" y="511"/>
                                        <a:pt x="565" y="504"/>
                                        <a:pt x="604" y="507"/>
                                      </a:cubicBezTo>
                                      <a:cubicBezTo>
                                        <a:pt x="581" y="519"/>
                                        <a:pt x="564" y="518"/>
                                        <a:pt x="546" y="536"/>
                                      </a:cubicBezTo>
                                      <a:cubicBezTo>
                                        <a:pt x="570" y="552"/>
                                        <a:pt x="592" y="543"/>
                                        <a:pt x="614" y="565"/>
                                      </a:cubicBezTo>
                                      <a:cubicBezTo>
                                        <a:pt x="621" y="586"/>
                                        <a:pt x="629" y="590"/>
                                        <a:pt x="609" y="604"/>
                                      </a:cubicBezTo>
                                      <a:cubicBezTo>
                                        <a:pt x="585" y="602"/>
                                        <a:pt x="555" y="615"/>
                                        <a:pt x="536" y="599"/>
                                      </a:cubicBezTo>
                                      <a:cubicBezTo>
                                        <a:pt x="518" y="584"/>
                                        <a:pt x="522" y="531"/>
                                        <a:pt x="522" y="531"/>
                                      </a:cubicBezTo>
                                      <a:cubicBezTo>
                                        <a:pt x="469" y="535"/>
                                        <a:pt x="448" y="547"/>
                                        <a:pt x="401" y="541"/>
                                      </a:cubicBezTo>
                                      <a:cubicBezTo>
                                        <a:pt x="387" y="526"/>
                                        <a:pt x="374" y="517"/>
                                        <a:pt x="367" y="497"/>
                                      </a:cubicBezTo>
                                      <a:cubicBezTo>
                                        <a:pt x="378" y="446"/>
                                        <a:pt x="416" y="466"/>
                                        <a:pt x="474" y="463"/>
                                      </a:cubicBezTo>
                                      <a:cubicBezTo>
                                        <a:pt x="477" y="434"/>
                                        <a:pt x="473" y="408"/>
                                        <a:pt x="498" y="391"/>
                                      </a:cubicBezTo>
                                      <a:cubicBezTo>
                                        <a:pt x="500" y="387"/>
                                        <a:pt x="512" y="363"/>
                                        <a:pt x="512" y="357"/>
                                      </a:cubicBezTo>
                                      <a:cubicBezTo>
                                        <a:pt x="512" y="297"/>
                                        <a:pt x="440" y="307"/>
                                        <a:pt x="401" y="304"/>
                                      </a:cubicBezTo>
                                      <a:cubicBezTo>
                                        <a:pt x="384" y="292"/>
                                        <a:pt x="380" y="277"/>
                                        <a:pt x="367" y="260"/>
                                      </a:cubicBezTo>
                                      <a:cubicBezTo>
                                        <a:pt x="355" y="218"/>
                                        <a:pt x="303" y="249"/>
                                        <a:pt x="280" y="270"/>
                                      </a:cubicBezTo>
                                      <a:cubicBezTo>
                                        <a:pt x="251" y="250"/>
                                        <a:pt x="277" y="261"/>
                                        <a:pt x="261" y="275"/>
                                      </a:cubicBezTo>
                                      <a:cubicBezTo>
                                        <a:pt x="256" y="279"/>
                                        <a:pt x="248" y="278"/>
                                        <a:pt x="242" y="280"/>
                                      </a:cubicBezTo>
                                      <a:cubicBezTo>
                                        <a:pt x="223" y="275"/>
                                        <a:pt x="207" y="267"/>
                                        <a:pt x="189" y="260"/>
                                      </a:cubicBezTo>
                                      <a:cubicBezTo>
                                        <a:pt x="176" y="263"/>
                                        <a:pt x="162" y="264"/>
                                        <a:pt x="150" y="270"/>
                                      </a:cubicBezTo>
                                      <a:cubicBezTo>
                                        <a:pt x="136" y="277"/>
                                        <a:pt x="132" y="315"/>
                                        <a:pt x="111" y="328"/>
                                      </a:cubicBezTo>
                                      <a:cubicBezTo>
                                        <a:pt x="92" y="340"/>
                                        <a:pt x="70" y="348"/>
                                        <a:pt x="48" y="352"/>
                                      </a:cubicBezTo>
                                      <a:cubicBezTo>
                                        <a:pt x="20" y="372"/>
                                        <a:pt x="9" y="411"/>
                                        <a:pt x="0" y="444"/>
                                      </a:cubicBezTo>
                                      <a:cubicBezTo>
                                        <a:pt x="8" y="476"/>
                                        <a:pt x="46" y="488"/>
                                        <a:pt x="77" y="492"/>
                                      </a:cubicBezTo>
                                      <a:cubicBezTo>
                                        <a:pt x="79" y="510"/>
                                        <a:pt x="77" y="529"/>
                                        <a:pt x="82" y="546"/>
                                      </a:cubicBezTo>
                                      <a:cubicBezTo>
                                        <a:pt x="84" y="553"/>
                                        <a:pt x="93" y="555"/>
                                        <a:pt x="97" y="560"/>
                                      </a:cubicBezTo>
                                      <a:cubicBezTo>
                                        <a:pt x="108" y="574"/>
                                        <a:pt x="112" y="597"/>
                                        <a:pt x="126" y="608"/>
                                      </a:cubicBezTo>
                                      <a:cubicBezTo>
                                        <a:pt x="147" y="624"/>
                                        <a:pt x="177" y="619"/>
                                        <a:pt x="203" y="623"/>
                                      </a:cubicBezTo>
                                      <a:cubicBezTo>
                                        <a:pt x="169" y="657"/>
                                        <a:pt x="188" y="645"/>
                                        <a:pt x="97" y="633"/>
                                      </a:cubicBezTo>
                                      <a:cubicBezTo>
                                        <a:pt x="91" y="632"/>
                                        <a:pt x="76" y="624"/>
                                        <a:pt x="82" y="623"/>
                                      </a:cubicBezTo>
                                      <a:cubicBezTo>
                                        <a:pt x="122" y="617"/>
                                        <a:pt x="181" y="634"/>
                                        <a:pt x="222" y="637"/>
                                      </a:cubicBezTo>
                                      <a:cubicBezTo>
                                        <a:pt x="252" y="647"/>
                                        <a:pt x="261" y="676"/>
                                        <a:pt x="290" y="686"/>
                                      </a:cubicBezTo>
                                      <a:cubicBezTo>
                                        <a:pt x="340" y="681"/>
                                        <a:pt x="453" y="706"/>
                                        <a:pt x="469" y="662"/>
                                      </a:cubicBezTo>
                                      <a:cubicBezTo>
                                        <a:pt x="454" y="603"/>
                                        <a:pt x="353" y="610"/>
                                        <a:pt x="309" y="608"/>
                                      </a:cubicBezTo>
                                      <a:cubicBezTo>
                                        <a:pt x="253" y="552"/>
                                        <a:pt x="350" y="553"/>
                                        <a:pt x="382" y="550"/>
                                      </a:cubicBezTo>
                                      <a:cubicBezTo>
                                        <a:pt x="389" y="531"/>
                                        <a:pt x="399" y="527"/>
                                        <a:pt x="416" y="517"/>
                                      </a:cubicBezTo>
                                      <a:cubicBezTo>
                                        <a:pt x="427" y="499"/>
                                        <a:pt x="425" y="490"/>
                                        <a:pt x="445" y="483"/>
                                      </a:cubicBezTo>
                                      <a:cubicBezTo>
                                        <a:pt x="455" y="476"/>
                                        <a:pt x="463" y="453"/>
                                        <a:pt x="474" y="459"/>
                                      </a:cubicBezTo>
                                      <a:cubicBezTo>
                                        <a:pt x="480" y="462"/>
                                        <a:pt x="472" y="472"/>
                                        <a:pt x="469" y="478"/>
                                      </a:cubicBezTo>
                                      <a:cubicBezTo>
                                        <a:pt x="459" y="495"/>
                                        <a:pt x="437" y="501"/>
                                        <a:pt x="420" y="507"/>
                                      </a:cubicBezTo>
                                      <a:cubicBezTo>
                                        <a:pt x="415" y="510"/>
                                        <a:pt x="410" y="513"/>
                                        <a:pt x="406" y="517"/>
                                      </a:cubicBezTo>
                                      <a:cubicBezTo>
                                        <a:pt x="377" y="553"/>
                                        <a:pt x="420" y="556"/>
                                        <a:pt x="445" y="560"/>
                                      </a:cubicBezTo>
                                      <a:cubicBezTo>
                                        <a:pt x="489" y="575"/>
                                        <a:pt x="475" y="584"/>
                                        <a:pt x="512" y="608"/>
                                      </a:cubicBezTo>
                                      <a:cubicBezTo>
                                        <a:pt x="531" y="597"/>
                                        <a:pt x="530" y="590"/>
                                        <a:pt x="536" y="570"/>
                                      </a:cubicBezTo>
                                      <a:cubicBezTo>
                                        <a:pt x="559" y="572"/>
                                        <a:pt x="582" y="570"/>
                                        <a:pt x="604" y="575"/>
                                      </a:cubicBezTo>
                                      <a:cubicBezTo>
                                        <a:pt x="617" y="578"/>
                                        <a:pt x="616" y="597"/>
                                        <a:pt x="609" y="604"/>
                                      </a:cubicBezTo>
                                      <a:cubicBezTo>
                                        <a:pt x="596" y="616"/>
                                        <a:pt x="574" y="611"/>
                                        <a:pt x="556" y="613"/>
                                      </a:cubicBezTo>
                                      <a:cubicBezTo>
                                        <a:pt x="545" y="647"/>
                                        <a:pt x="555" y="646"/>
                                        <a:pt x="512" y="652"/>
                                      </a:cubicBezTo>
                                      <a:cubicBezTo>
                                        <a:pt x="514" y="665"/>
                                        <a:pt x="517" y="678"/>
                                        <a:pt x="517" y="691"/>
                                      </a:cubicBezTo>
                                      <a:cubicBezTo>
                                        <a:pt x="517" y="699"/>
                                        <a:pt x="509" y="708"/>
                                        <a:pt x="512" y="715"/>
                                      </a:cubicBezTo>
                                      <a:cubicBezTo>
                                        <a:pt x="513" y="718"/>
                                        <a:pt x="541" y="727"/>
                                        <a:pt x="546" y="729"/>
                                      </a:cubicBezTo>
                                      <a:cubicBezTo>
                                        <a:pt x="529" y="741"/>
                                        <a:pt x="508" y="751"/>
                                        <a:pt x="488" y="758"/>
                                      </a:cubicBezTo>
                                      <a:cubicBezTo>
                                        <a:pt x="482" y="777"/>
                                        <a:pt x="487" y="788"/>
                                        <a:pt x="493" y="807"/>
                                      </a:cubicBezTo>
                                      <a:cubicBezTo>
                                        <a:pt x="568" y="801"/>
                                        <a:pt x="539" y="813"/>
                                        <a:pt x="565" y="773"/>
                                      </a:cubicBezTo>
                                      <a:cubicBezTo>
                                        <a:pt x="598" y="780"/>
                                        <a:pt x="618" y="782"/>
                                        <a:pt x="652" y="773"/>
                                      </a:cubicBezTo>
                                      <a:cubicBezTo>
                                        <a:pt x="676" y="757"/>
                                        <a:pt x="702" y="757"/>
                                        <a:pt x="720" y="782"/>
                                      </a:cubicBezTo>
                                      <a:cubicBezTo>
                                        <a:pt x="726" y="807"/>
                                        <a:pt x="734" y="824"/>
                                        <a:pt x="749" y="845"/>
                                      </a:cubicBezTo>
                                      <a:cubicBezTo>
                                        <a:pt x="765" y="843"/>
                                        <a:pt x="781" y="843"/>
                                        <a:pt x="797" y="840"/>
                                      </a:cubicBezTo>
                                      <a:cubicBezTo>
                                        <a:pt x="814" y="836"/>
                                        <a:pt x="813" y="825"/>
                                        <a:pt x="826" y="816"/>
                                      </a:cubicBezTo>
                                      <a:cubicBezTo>
                                        <a:pt x="828" y="814"/>
                                        <a:pt x="852" y="808"/>
                                        <a:pt x="855" y="807"/>
                                      </a:cubicBezTo>
                                      <a:cubicBezTo>
                                        <a:pt x="883" y="808"/>
                                        <a:pt x="911" y="806"/>
                                        <a:pt x="938" y="811"/>
                                      </a:cubicBezTo>
                                      <a:cubicBezTo>
                                        <a:pt x="1000" y="823"/>
                                        <a:pt x="895" y="838"/>
                                        <a:pt x="976" y="821"/>
                                      </a:cubicBezTo>
                                      <a:cubicBezTo>
                                        <a:pt x="1002" y="803"/>
                                        <a:pt x="999" y="818"/>
                                        <a:pt x="1015" y="840"/>
                                      </a:cubicBezTo>
                                      <a:cubicBezTo>
                                        <a:pt x="1021" y="862"/>
                                        <a:pt x="1017" y="876"/>
                                        <a:pt x="1054" y="855"/>
                                      </a:cubicBezTo>
                                      <a:cubicBezTo>
                                        <a:pt x="1060" y="852"/>
                                        <a:pt x="1056" y="839"/>
                                        <a:pt x="1063" y="836"/>
                                      </a:cubicBezTo>
                                      <a:cubicBezTo>
                                        <a:pt x="1080" y="830"/>
                                        <a:pt x="1098" y="833"/>
                                        <a:pt x="1116" y="831"/>
                                      </a:cubicBezTo>
                                      <a:cubicBezTo>
                                        <a:pt x="1159" y="810"/>
                                        <a:pt x="1127" y="800"/>
                                        <a:pt x="1150" y="749"/>
                                      </a:cubicBezTo>
                                      <a:cubicBezTo>
                                        <a:pt x="1151" y="747"/>
                                        <a:pt x="1196" y="732"/>
                                        <a:pt x="1208" y="729"/>
                                      </a:cubicBezTo>
                                      <a:cubicBezTo>
                                        <a:pt x="1205" y="724"/>
                                        <a:pt x="1202" y="719"/>
                                        <a:pt x="1198" y="715"/>
                                      </a:cubicBezTo>
                                      <a:cubicBezTo>
                                        <a:pt x="1194" y="712"/>
                                        <a:pt x="1187" y="714"/>
                                        <a:pt x="1184" y="710"/>
                                      </a:cubicBezTo>
                                      <a:cubicBezTo>
                                        <a:pt x="1178" y="702"/>
                                        <a:pt x="1174" y="681"/>
                                        <a:pt x="1174" y="681"/>
                                      </a:cubicBezTo>
                                      <a:cubicBezTo>
                                        <a:pt x="1192" y="669"/>
                                        <a:pt x="1206" y="665"/>
                                        <a:pt x="1218" y="647"/>
                                      </a:cubicBezTo>
                                      <a:cubicBezTo>
                                        <a:pt x="1223" y="621"/>
                                        <a:pt x="1232" y="615"/>
                                        <a:pt x="1247" y="594"/>
                                      </a:cubicBezTo>
                                      <a:cubicBezTo>
                                        <a:pt x="1257" y="563"/>
                                        <a:pt x="1273" y="563"/>
                                        <a:pt x="1237" y="541"/>
                                      </a:cubicBezTo>
                                      <a:cubicBezTo>
                                        <a:pt x="1253" y="509"/>
                                        <a:pt x="1274" y="502"/>
                                        <a:pt x="1310" y="497"/>
                                      </a:cubicBezTo>
                                      <a:cubicBezTo>
                                        <a:pt x="1306" y="468"/>
                                        <a:pt x="1305" y="457"/>
                                        <a:pt x="1290" y="434"/>
                                      </a:cubicBezTo>
                                      <a:cubicBezTo>
                                        <a:pt x="1320" y="413"/>
                                        <a:pt x="1334" y="392"/>
                                        <a:pt x="1343" y="357"/>
                                      </a:cubicBezTo>
                                      <a:cubicBezTo>
                                        <a:pt x="1342" y="349"/>
                                        <a:pt x="1336" y="341"/>
                                        <a:pt x="1339" y="333"/>
                                      </a:cubicBezTo>
                                      <a:cubicBezTo>
                                        <a:pt x="1341" y="328"/>
                                        <a:pt x="1351" y="333"/>
                                        <a:pt x="1353" y="328"/>
                                      </a:cubicBezTo>
                                      <a:cubicBezTo>
                                        <a:pt x="1358" y="316"/>
                                        <a:pt x="1354" y="302"/>
                                        <a:pt x="1358" y="289"/>
                                      </a:cubicBezTo>
                                      <a:cubicBezTo>
                                        <a:pt x="1360" y="283"/>
                                        <a:pt x="1365" y="280"/>
                                        <a:pt x="1368" y="275"/>
                                      </a:cubicBezTo>
                                      <a:cubicBezTo>
                                        <a:pt x="1387" y="277"/>
                                        <a:pt x="1407" y="277"/>
                                        <a:pt x="1426" y="280"/>
                                      </a:cubicBezTo>
                                      <a:cubicBezTo>
                                        <a:pt x="1431" y="281"/>
                                        <a:pt x="1436" y="287"/>
                                        <a:pt x="1440" y="285"/>
                                      </a:cubicBezTo>
                                      <a:cubicBezTo>
                                        <a:pt x="1445" y="283"/>
                                        <a:pt x="1443" y="275"/>
                                        <a:pt x="1445" y="270"/>
                                      </a:cubicBezTo>
                                      <a:cubicBezTo>
                                        <a:pt x="1436" y="226"/>
                                        <a:pt x="1421" y="234"/>
                                        <a:pt x="1479" y="222"/>
                                      </a:cubicBezTo>
                                      <a:cubicBezTo>
                                        <a:pt x="1521" y="200"/>
                                        <a:pt x="1483" y="194"/>
                                        <a:pt x="1459" y="188"/>
                                      </a:cubicBezTo>
                                      <a:cubicBezTo>
                                        <a:pt x="1443" y="177"/>
                                        <a:pt x="1427" y="175"/>
                                        <a:pt x="1411" y="164"/>
                                      </a:cubicBezTo>
                                      <a:cubicBezTo>
                                        <a:pt x="1422" y="121"/>
                                        <a:pt x="1426" y="116"/>
                                        <a:pt x="1411" y="48"/>
                                      </a:cubicBezTo>
                                      <a:cubicBezTo>
                                        <a:pt x="1406" y="26"/>
                                        <a:pt x="1356" y="23"/>
                                        <a:pt x="1339" y="19"/>
                                      </a:cubicBezTo>
                                      <a:cubicBezTo>
                                        <a:pt x="1327" y="16"/>
                                        <a:pt x="1317" y="7"/>
                                        <a:pt x="1305" y="4"/>
                                      </a:cubicBezTo>
                                      <a:cubicBezTo>
                                        <a:pt x="1298" y="2"/>
                                        <a:pt x="1285" y="0"/>
                                        <a:pt x="128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42">
                                      <a:moveTo>
                                        <a:pt x="69" y="3"/>
                                      </a:moveTo>
                                      <a:cubicBezTo>
                                        <a:pt x="83" y="5"/>
                                        <a:pt x="100" y="0"/>
                                        <a:pt x="112" y="8"/>
                                      </a:cubicBezTo>
                                      <a:cubicBezTo>
                                        <a:pt x="121" y="14"/>
                                        <a:pt x="122" y="37"/>
                                        <a:pt x="122" y="37"/>
                                      </a:cubicBezTo>
                                      <a:cubicBezTo>
                                        <a:pt x="108" y="51"/>
                                        <a:pt x="100" y="61"/>
                                        <a:pt x="93" y="80"/>
                                      </a:cubicBezTo>
                                      <a:cubicBezTo>
                                        <a:pt x="101" y="92"/>
                                        <a:pt x="123" y="118"/>
                                        <a:pt x="98" y="133"/>
                                      </a:cubicBezTo>
                                      <a:cubicBezTo>
                                        <a:pt x="84" y="142"/>
                                        <a:pt x="66" y="130"/>
                                        <a:pt x="50" y="128"/>
                                      </a:cubicBezTo>
                                      <a:cubicBezTo>
                                        <a:pt x="38" y="111"/>
                                        <a:pt x="26" y="110"/>
                                        <a:pt x="11" y="95"/>
                                      </a:cubicBezTo>
                                      <a:cubicBezTo>
                                        <a:pt x="0" y="41"/>
                                        <a:pt x="24" y="26"/>
                                        <a:pt x="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43960"/>
                                  <a:ext cx="59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0">
                                      <a:moveTo>
                                        <a:pt x="39" y="11"/>
                                      </a:moveTo>
                                      <a:cubicBezTo>
                                        <a:pt x="18" y="5"/>
                                        <a:pt x="7" y="4"/>
                                        <a:pt x="0" y="26"/>
                                      </a:cubicBezTo>
                                      <a:cubicBezTo>
                                        <a:pt x="7" y="51"/>
                                        <a:pt x="14" y="46"/>
                                        <a:pt x="34" y="60"/>
                                      </a:cubicBezTo>
                                      <a:cubicBezTo>
                                        <a:pt x="47" y="57"/>
                                        <a:pt x="64" y="60"/>
                                        <a:pt x="73" y="50"/>
                                      </a:cubicBezTo>
                                      <a:cubicBezTo>
                                        <a:pt x="80" y="41"/>
                                        <a:pt x="63" y="5"/>
                                        <a:pt x="53" y="2"/>
                                      </a:cubicBezTo>
                                      <a:cubicBezTo>
                                        <a:pt x="48" y="0"/>
                                        <a:pt x="44" y="8"/>
                                        <a:pt x="39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18480"/>
                                  <a:ext cx="145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45">
                                      <a:moveTo>
                                        <a:pt x="155" y="19"/>
                                      </a:moveTo>
                                      <a:cubicBezTo>
                                        <a:pt x="127" y="23"/>
                                        <a:pt x="118" y="31"/>
                                        <a:pt x="93" y="38"/>
                                      </a:cubicBezTo>
                                      <a:cubicBezTo>
                                        <a:pt x="85" y="37"/>
                                        <a:pt x="19" y="29"/>
                                        <a:pt x="6" y="38"/>
                                      </a:cubicBezTo>
                                      <a:cubicBezTo>
                                        <a:pt x="0" y="42"/>
                                        <a:pt x="8" y="51"/>
                                        <a:pt x="10" y="58"/>
                                      </a:cubicBezTo>
                                      <a:cubicBezTo>
                                        <a:pt x="19" y="91"/>
                                        <a:pt x="11" y="84"/>
                                        <a:pt x="35" y="92"/>
                                      </a:cubicBezTo>
                                      <a:cubicBezTo>
                                        <a:pt x="55" y="124"/>
                                        <a:pt x="102" y="114"/>
                                        <a:pt x="136" y="116"/>
                                      </a:cubicBezTo>
                                      <a:cubicBezTo>
                                        <a:pt x="151" y="125"/>
                                        <a:pt x="180" y="145"/>
                                        <a:pt x="180" y="145"/>
                                      </a:cubicBezTo>
                                      <a:cubicBezTo>
                                        <a:pt x="193" y="123"/>
                                        <a:pt x="188" y="108"/>
                                        <a:pt x="175" y="87"/>
                                      </a:cubicBezTo>
                                      <a:cubicBezTo>
                                        <a:pt x="178" y="62"/>
                                        <a:pt x="197" y="22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94200"/>
                                  <a:ext cx="547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9">
                                      <a:moveTo>
                                        <a:pt x="62" y="22"/>
                                      </a:moveTo>
                                      <a:cubicBezTo>
                                        <a:pt x="29" y="0"/>
                                        <a:pt x="44" y="0"/>
                                        <a:pt x="18" y="7"/>
                                      </a:cubicBezTo>
                                      <a:cubicBezTo>
                                        <a:pt x="10" y="40"/>
                                        <a:pt x="0" y="79"/>
                                        <a:pt x="33" y="99"/>
                                      </a:cubicBezTo>
                                      <a:cubicBezTo>
                                        <a:pt x="74" y="88"/>
                                        <a:pt x="42" y="70"/>
                                        <a:pt x="42" y="41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88160"/>
                                  <a:ext cx="100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67">
                                      <a:moveTo>
                                        <a:pt x="137" y="34"/>
                                      </a:moveTo>
                                      <a:cubicBezTo>
                                        <a:pt x="114" y="18"/>
                                        <a:pt x="87" y="9"/>
                                        <a:pt x="60" y="5"/>
                                      </a:cubicBezTo>
                                      <a:cubicBezTo>
                                        <a:pt x="49" y="6"/>
                                        <a:pt x="33" y="0"/>
                                        <a:pt x="26" y="9"/>
                                      </a:cubicBezTo>
                                      <a:cubicBezTo>
                                        <a:pt x="0" y="44"/>
                                        <a:pt x="68" y="64"/>
                                        <a:pt x="84" y="67"/>
                                      </a:cubicBezTo>
                                      <a:cubicBezTo>
                                        <a:pt x="123" y="62"/>
                                        <a:pt x="118" y="63"/>
                                        <a:pt x="137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1233720"/>
                                <a:ext cx="96768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7" h="977">
                                      <a:moveTo>
                                        <a:pt x="1212" y="0"/>
                                      </a:moveTo>
                                      <a:cubicBezTo>
                                        <a:pt x="1233" y="13"/>
                                        <a:pt x="1245" y="31"/>
                                        <a:pt x="1270" y="38"/>
                                      </a:cubicBezTo>
                                      <a:cubicBezTo>
                                        <a:pt x="1277" y="43"/>
                                        <a:pt x="1283" y="49"/>
                                        <a:pt x="1290" y="53"/>
                                      </a:cubicBezTo>
                                      <a:cubicBezTo>
                                        <a:pt x="1294" y="56"/>
                                        <a:pt x="1307" y="54"/>
                                        <a:pt x="1304" y="58"/>
                                      </a:cubicBezTo>
                                      <a:cubicBezTo>
                                        <a:pt x="1296" y="71"/>
                                        <a:pt x="1275" y="77"/>
                                        <a:pt x="1261" y="82"/>
                                      </a:cubicBezTo>
                                      <a:cubicBezTo>
                                        <a:pt x="1247" y="95"/>
                                        <a:pt x="1217" y="116"/>
                                        <a:pt x="1217" y="116"/>
                                      </a:cubicBezTo>
                                      <a:cubicBezTo>
                                        <a:pt x="1205" y="135"/>
                                        <a:pt x="1203" y="148"/>
                                        <a:pt x="1227" y="154"/>
                                      </a:cubicBezTo>
                                      <a:cubicBezTo>
                                        <a:pt x="1245" y="167"/>
                                        <a:pt x="1263" y="160"/>
                                        <a:pt x="1270" y="183"/>
                                      </a:cubicBezTo>
                                      <a:cubicBezTo>
                                        <a:pt x="1269" y="202"/>
                                        <a:pt x="1271" y="222"/>
                                        <a:pt x="1266" y="241"/>
                                      </a:cubicBezTo>
                                      <a:cubicBezTo>
                                        <a:pt x="1252" y="295"/>
                                        <a:pt x="1242" y="211"/>
                                        <a:pt x="1256" y="280"/>
                                      </a:cubicBezTo>
                                      <a:cubicBezTo>
                                        <a:pt x="1254" y="288"/>
                                        <a:pt x="1256" y="298"/>
                                        <a:pt x="1251" y="304"/>
                                      </a:cubicBezTo>
                                      <a:cubicBezTo>
                                        <a:pt x="1247" y="309"/>
                                        <a:pt x="1237" y="305"/>
                                        <a:pt x="1232" y="309"/>
                                      </a:cubicBezTo>
                                      <a:cubicBezTo>
                                        <a:pt x="1227" y="312"/>
                                        <a:pt x="1225" y="319"/>
                                        <a:pt x="1222" y="324"/>
                                      </a:cubicBezTo>
                                      <a:cubicBezTo>
                                        <a:pt x="1200" y="366"/>
                                        <a:pt x="1201" y="412"/>
                                        <a:pt x="1159" y="440"/>
                                      </a:cubicBezTo>
                                      <a:cubicBezTo>
                                        <a:pt x="1148" y="458"/>
                                        <a:pt x="1137" y="453"/>
                                        <a:pt x="1130" y="473"/>
                                      </a:cubicBezTo>
                                      <a:cubicBezTo>
                                        <a:pt x="1132" y="483"/>
                                        <a:pt x="1133" y="493"/>
                                        <a:pt x="1135" y="502"/>
                                      </a:cubicBezTo>
                                      <a:cubicBezTo>
                                        <a:pt x="1138" y="512"/>
                                        <a:pt x="1145" y="531"/>
                                        <a:pt x="1145" y="531"/>
                                      </a:cubicBezTo>
                                      <a:cubicBezTo>
                                        <a:pt x="1126" y="543"/>
                                        <a:pt x="1106" y="548"/>
                                        <a:pt x="1087" y="560"/>
                                      </a:cubicBezTo>
                                      <a:cubicBezTo>
                                        <a:pt x="1077" y="608"/>
                                        <a:pt x="1087" y="603"/>
                                        <a:pt x="1029" y="609"/>
                                      </a:cubicBezTo>
                                      <a:cubicBezTo>
                                        <a:pt x="1027" y="625"/>
                                        <a:pt x="1031" y="643"/>
                                        <a:pt x="1024" y="657"/>
                                      </a:cubicBezTo>
                                      <a:cubicBezTo>
                                        <a:pt x="1019" y="667"/>
                                        <a:pt x="995" y="676"/>
                                        <a:pt x="995" y="676"/>
                                      </a:cubicBezTo>
                                      <a:cubicBezTo>
                                        <a:pt x="982" y="696"/>
                                        <a:pt x="978" y="704"/>
                                        <a:pt x="956" y="691"/>
                                      </a:cubicBezTo>
                                      <a:cubicBezTo>
                                        <a:pt x="920" y="714"/>
                                        <a:pt x="963" y="682"/>
                                        <a:pt x="937" y="720"/>
                                      </a:cubicBezTo>
                                      <a:cubicBezTo>
                                        <a:pt x="934" y="725"/>
                                        <a:pt x="926" y="725"/>
                                        <a:pt x="922" y="729"/>
                                      </a:cubicBezTo>
                                      <a:cubicBezTo>
                                        <a:pt x="917" y="733"/>
                                        <a:pt x="914" y="741"/>
                                        <a:pt x="908" y="744"/>
                                      </a:cubicBezTo>
                                      <a:cubicBezTo>
                                        <a:pt x="877" y="762"/>
                                        <a:pt x="804" y="777"/>
                                        <a:pt x="768" y="787"/>
                                      </a:cubicBezTo>
                                      <a:cubicBezTo>
                                        <a:pt x="742" y="813"/>
                                        <a:pt x="729" y="813"/>
                                        <a:pt x="695" y="802"/>
                                      </a:cubicBezTo>
                                      <a:cubicBezTo>
                                        <a:pt x="692" y="797"/>
                                        <a:pt x="691" y="790"/>
                                        <a:pt x="686" y="787"/>
                                      </a:cubicBezTo>
                                      <a:cubicBezTo>
                                        <a:pt x="676" y="781"/>
                                        <a:pt x="652" y="778"/>
                                        <a:pt x="652" y="778"/>
                                      </a:cubicBezTo>
                                      <a:cubicBezTo>
                                        <a:pt x="656" y="789"/>
                                        <a:pt x="669" y="796"/>
                                        <a:pt x="671" y="807"/>
                                      </a:cubicBezTo>
                                      <a:cubicBezTo>
                                        <a:pt x="678" y="840"/>
                                        <a:pt x="659" y="839"/>
                                        <a:pt x="637" y="845"/>
                                      </a:cubicBezTo>
                                      <a:cubicBezTo>
                                        <a:pt x="612" y="863"/>
                                        <a:pt x="584" y="862"/>
                                        <a:pt x="555" y="870"/>
                                      </a:cubicBezTo>
                                      <a:cubicBezTo>
                                        <a:pt x="519" y="879"/>
                                        <a:pt x="485" y="893"/>
                                        <a:pt x="449" y="903"/>
                                      </a:cubicBezTo>
                                      <a:cubicBezTo>
                                        <a:pt x="431" y="915"/>
                                        <a:pt x="432" y="925"/>
                                        <a:pt x="420" y="942"/>
                                      </a:cubicBezTo>
                                      <a:cubicBezTo>
                                        <a:pt x="429" y="975"/>
                                        <a:pt x="426" y="977"/>
                                        <a:pt x="391" y="971"/>
                                      </a:cubicBezTo>
                                      <a:cubicBezTo>
                                        <a:pt x="389" y="942"/>
                                        <a:pt x="399" y="910"/>
                                        <a:pt x="386" y="884"/>
                                      </a:cubicBezTo>
                                      <a:cubicBezTo>
                                        <a:pt x="375" y="863"/>
                                        <a:pt x="338" y="878"/>
                                        <a:pt x="314" y="874"/>
                                      </a:cubicBezTo>
                                      <a:cubicBezTo>
                                        <a:pt x="277" y="867"/>
                                        <a:pt x="202" y="860"/>
                                        <a:pt x="202" y="860"/>
                                      </a:cubicBezTo>
                                      <a:cubicBezTo>
                                        <a:pt x="190" y="840"/>
                                        <a:pt x="180" y="818"/>
                                        <a:pt x="164" y="802"/>
                                      </a:cubicBezTo>
                                      <a:cubicBezTo>
                                        <a:pt x="162" y="791"/>
                                        <a:pt x="168" y="775"/>
                                        <a:pt x="159" y="768"/>
                                      </a:cubicBezTo>
                                      <a:cubicBezTo>
                                        <a:pt x="152" y="762"/>
                                        <a:pt x="140" y="772"/>
                                        <a:pt x="130" y="773"/>
                                      </a:cubicBezTo>
                                      <a:cubicBezTo>
                                        <a:pt x="116" y="775"/>
                                        <a:pt x="101" y="776"/>
                                        <a:pt x="87" y="778"/>
                                      </a:cubicBezTo>
                                      <a:cubicBezTo>
                                        <a:pt x="80" y="776"/>
                                        <a:pt x="70" y="779"/>
                                        <a:pt x="67" y="773"/>
                                      </a:cubicBezTo>
                                      <a:cubicBezTo>
                                        <a:pt x="58" y="756"/>
                                        <a:pt x="91" y="720"/>
                                        <a:pt x="91" y="720"/>
                                      </a:cubicBezTo>
                                      <a:cubicBezTo>
                                        <a:pt x="88" y="712"/>
                                        <a:pt x="90" y="699"/>
                                        <a:pt x="82" y="696"/>
                                      </a:cubicBezTo>
                                      <a:cubicBezTo>
                                        <a:pt x="0" y="665"/>
                                        <a:pt x="23" y="718"/>
                                        <a:pt x="9" y="676"/>
                                      </a:cubicBezTo>
                                      <a:cubicBezTo>
                                        <a:pt x="25" y="632"/>
                                        <a:pt x="103" y="669"/>
                                        <a:pt x="140" y="681"/>
                                      </a:cubicBezTo>
                                      <a:cubicBezTo>
                                        <a:pt x="145" y="679"/>
                                        <a:pt x="152" y="680"/>
                                        <a:pt x="154" y="676"/>
                                      </a:cubicBezTo>
                                      <a:cubicBezTo>
                                        <a:pt x="159" y="666"/>
                                        <a:pt x="135" y="657"/>
                                        <a:pt x="140" y="647"/>
                                      </a:cubicBezTo>
                                      <a:cubicBezTo>
                                        <a:pt x="142" y="643"/>
                                        <a:pt x="150" y="650"/>
                                        <a:pt x="154" y="652"/>
                                      </a:cubicBezTo>
                                      <a:cubicBezTo>
                                        <a:pt x="159" y="655"/>
                                        <a:pt x="164" y="659"/>
                                        <a:pt x="169" y="662"/>
                                      </a:cubicBezTo>
                                      <a:cubicBezTo>
                                        <a:pt x="184" y="685"/>
                                        <a:pt x="185" y="708"/>
                                        <a:pt x="202" y="672"/>
                                      </a:cubicBezTo>
                                      <a:cubicBezTo>
                                        <a:pt x="197" y="653"/>
                                        <a:pt x="192" y="647"/>
                                        <a:pt x="198" y="628"/>
                                      </a:cubicBezTo>
                                      <a:cubicBezTo>
                                        <a:pt x="209" y="630"/>
                                        <a:pt x="220" y="636"/>
                                        <a:pt x="231" y="633"/>
                                      </a:cubicBezTo>
                                      <a:cubicBezTo>
                                        <a:pt x="246" y="629"/>
                                        <a:pt x="244" y="593"/>
                                        <a:pt x="251" y="585"/>
                                      </a:cubicBezTo>
                                      <a:cubicBezTo>
                                        <a:pt x="259" y="576"/>
                                        <a:pt x="270" y="572"/>
                                        <a:pt x="280" y="565"/>
                                      </a:cubicBezTo>
                                      <a:cubicBezTo>
                                        <a:pt x="300" y="551"/>
                                        <a:pt x="293" y="556"/>
                                        <a:pt x="323" y="546"/>
                                      </a:cubicBezTo>
                                      <a:cubicBezTo>
                                        <a:pt x="328" y="544"/>
                                        <a:pt x="338" y="541"/>
                                        <a:pt x="338" y="541"/>
                                      </a:cubicBezTo>
                                      <a:cubicBezTo>
                                        <a:pt x="386" y="506"/>
                                        <a:pt x="434" y="506"/>
                                        <a:pt x="492" y="502"/>
                                      </a:cubicBezTo>
                                      <a:cubicBezTo>
                                        <a:pt x="524" y="493"/>
                                        <a:pt x="548" y="512"/>
                                        <a:pt x="579" y="517"/>
                                      </a:cubicBezTo>
                                      <a:cubicBezTo>
                                        <a:pt x="679" y="533"/>
                                        <a:pt x="582" y="514"/>
                                        <a:pt x="647" y="527"/>
                                      </a:cubicBezTo>
                                      <a:cubicBezTo>
                                        <a:pt x="681" y="525"/>
                                        <a:pt x="715" y="526"/>
                                        <a:pt x="749" y="522"/>
                                      </a:cubicBezTo>
                                      <a:cubicBezTo>
                                        <a:pt x="779" y="518"/>
                                        <a:pt x="790" y="457"/>
                                        <a:pt x="802" y="435"/>
                                      </a:cubicBezTo>
                                      <a:cubicBezTo>
                                        <a:pt x="831" y="383"/>
                                        <a:pt x="873" y="327"/>
                                        <a:pt x="927" y="299"/>
                                      </a:cubicBezTo>
                                      <a:cubicBezTo>
                                        <a:pt x="942" y="277"/>
                                        <a:pt x="954" y="253"/>
                                        <a:pt x="971" y="232"/>
                                      </a:cubicBezTo>
                                      <a:cubicBezTo>
                                        <a:pt x="980" y="189"/>
                                        <a:pt x="990" y="145"/>
                                        <a:pt x="1009" y="106"/>
                                      </a:cubicBezTo>
                                      <a:cubicBezTo>
                                        <a:pt x="1019" y="86"/>
                                        <a:pt x="1026" y="63"/>
                                        <a:pt x="1048" y="53"/>
                                      </a:cubicBezTo>
                                      <a:cubicBezTo>
                                        <a:pt x="1079" y="39"/>
                                        <a:pt x="1117" y="20"/>
                                        <a:pt x="1150" y="14"/>
                                      </a:cubicBezTo>
                                      <a:cubicBezTo>
                                        <a:pt x="1206" y="4"/>
                                        <a:pt x="1187" y="14"/>
                                        <a:pt x="12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362160"/>
                                  <a:ext cx="62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01">
                                      <a:moveTo>
                                        <a:pt x="77" y="0"/>
                                      </a:moveTo>
                                      <a:cubicBezTo>
                                        <a:pt x="66" y="18"/>
                                        <a:pt x="66" y="27"/>
                                        <a:pt x="48" y="38"/>
                                      </a:cubicBezTo>
                                      <a:cubicBezTo>
                                        <a:pt x="38" y="55"/>
                                        <a:pt x="25" y="61"/>
                                        <a:pt x="14" y="77"/>
                                      </a:cubicBezTo>
                                      <a:cubicBezTo>
                                        <a:pt x="11" y="104"/>
                                        <a:pt x="7" y="128"/>
                                        <a:pt x="0" y="154"/>
                                      </a:cubicBezTo>
                                      <a:cubicBezTo>
                                        <a:pt x="2" y="167"/>
                                        <a:pt x="0" y="181"/>
                                        <a:pt x="5" y="193"/>
                                      </a:cubicBezTo>
                                      <a:cubicBezTo>
                                        <a:pt x="7" y="198"/>
                                        <a:pt x="15" y="201"/>
                                        <a:pt x="19" y="198"/>
                                      </a:cubicBezTo>
                                      <a:cubicBezTo>
                                        <a:pt x="29" y="191"/>
                                        <a:pt x="39" y="169"/>
                                        <a:pt x="39" y="169"/>
                                      </a:cubicBezTo>
                                      <a:cubicBezTo>
                                        <a:pt x="45" y="135"/>
                                        <a:pt x="49" y="96"/>
                                        <a:pt x="68" y="67"/>
                                      </a:cubicBezTo>
                                      <a:cubicBezTo>
                                        <a:pt x="74" y="40"/>
                                        <a:pt x="84" y="26"/>
                                        <a:pt x="7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53040"/>
                                  <a:ext cx="156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56">
                                      <a:moveTo>
                                        <a:pt x="87" y="11"/>
                                      </a:moveTo>
                                      <a:cubicBezTo>
                                        <a:pt x="72" y="34"/>
                                        <a:pt x="58" y="31"/>
                                        <a:pt x="29" y="35"/>
                                      </a:cubicBezTo>
                                      <a:cubicBezTo>
                                        <a:pt x="8" y="58"/>
                                        <a:pt x="17" y="43"/>
                                        <a:pt x="5" y="79"/>
                                      </a:cubicBezTo>
                                      <a:cubicBezTo>
                                        <a:pt x="3" y="84"/>
                                        <a:pt x="0" y="93"/>
                                        <a:pt x="0" y="93"/>
                                      </a:cubicBezTo>
                                      <a:cubicBezTo>
                                        <a:pt x="7" y="113"/>
                                        <a:pt x="29" y="120"/>
                                        <a:pt x="49" y="127"/>
                                      </a:cubicBezTo>
                                      <a:cubicBezTo>
                                        <a:pt x="66" y="139"/>
                                        <a:pt x="63" y="149"/>
                                        <a:pt x="82" y="156"/>
                                      </a:cubicBezTo>
                                      <a:cubicBezTo>
                                        <a:pt x="86" y="143"/>
                                        <a:pt x="110" y="116"/>
                                        <a:pt x="92" y="103"/>
                                      </a:cubicBezTo>
                                      <a:cubicBezTo>
                                        <a:pt x="83" y="96"/>
                                        <a:pt x="69" y="100"/>
                                        <a:pt x="58" y="98"/>
                                      </a:cubicBezTo>
                                      <a:cubicBezTo>
                                        <a:pt x="52" y="75"/>
                                        <a:pt x="41" y="64"/>
                                        <a:pt x="63" y="50"/>
                                      </a:cubicBezTo>
                                      <a:cubicBezTo>
                                        <a:pt x="79" y="51"/>
                                        <a:pt x="98" y="44"/>
                                        <a:pt x="111" y="54"/>
                                      </a:cubicBezTo>
                                      <a:cubicBezTo>
                                        <a:pt x="123" y="63"/>
                                        <a:pt x="98" y="104"/>
                                        <a:pt x="92" y="112"/>
                                      </a:cubicBezTo>
                                      <a:cubicBezTo>
                                        <a:pt x="100" y="123"/>
                                        <a:pt x="106" y="142"/>
                                        <a:pt x="126" y="122"/>
                                      </a:cubicBezTo>
                                      <a:cubicBezTo>
                                        <a:pt x="152" y="96"/>
                                        <a:pt x="118" y="77"/>
                                        <a:pt x="169" y="59"/>
                                      </a:cubicBezTo>
                                      <a:cubicBezTo>
                                        <a:pt x="211" y="0"/>
                                        <a:pt x="145" y="14"/>
                                        <a:pt x="107" y="11"/>
                                      </a:cubicBezTo>
                                      <a:cubicBezTo>
                                        <a:pt x="90" y="5"/>
                                        <a:pt x="96" y="2"/>
                                        <a:pt x="8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Picture 17" descr="中国图"/>
                              <pic:cNvPicPr/>
                            </pic:nvPicPr>
                            <pic:blipFill>
                              <a:blip r:embed="rId20"/>
                              <a:srcRect l="33041" t="3179" r="1748" b="2709"/>
                              <a:stretch/>
                            </pic:blipFill>
                            <pic:spPr>
                              <a:xfrm>
                                <a:off x="0" y="0"/>
                                <a:ext cx="1907640" cy="19850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49560" y="270360"/>
                                <a:ext cx="5529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775">
                                    <a:moveTo>
                                      <a:pt x="597" y="87"/>
                                    </a:moveTo>
                                    <a:cubicBezTo>
                                      <a:pt x="534" y="96"/>
                                      <a:pt x="593" y="83"/>
                                      <a:pt x="554" y="101"/>
                                    </a:cubicBezTo>
                                    <a:cubicBezTo>
                                      <a:pt x="545" y="105"/>
                                      <a:pt x="525" y="111"/>
                                      <a:pt x="525" y="111"/>
                                    </a:cubicBezTo>
                                    <a:cubicBezTo>
                                      <a:pt x="511" y="130"/>
                                      <a:pt x="520" y="146"/>
                                      <a:pt x="496" y="154"/>
                                    </a:cubicBezTo>
                                    <a:cubicBezTo>
                                      <a:pt x="426" y="147"/>
                                      <a:pt x="460" y="156"/>
                                      <a:pt x="424" y="120"/>
                                    </a:cubicBezTo>
                                    <a:cubicBezTo>
                                      <a:pt x="412" y="108"/>
                                      <a:pt x="380" y="91"/>
                                      <a:pt x="380" y="91"/>
                                    </a:cubicBezTo>
                                    <a:cubicBezTo>
                                      <a:pt x="293" y="98"/>
                                      <a:pt x="308" y="85"/>
                                      <a:pt x="298" y="169"/>
                                    </a:cubicBezTo>
                                    <a:cubicBezTo>
                                      <a:pt x="297" y="176"/>
                                      <a:pt x="295" y="182"/>
                                      <a:pt x="293" y="188"/>
                                    </a:cubicBezTo>
                                    <a:cubicBezTo>
                                      <a:pt x="298" y="190"/>
                                      <a:pt x="306" y="188"/>
                                      <a:pt x="308" y="193"/>
                                    </a:cubicBezTo>
                                    <a:cubicBezTo>
                                      <a:pt x="313" y="208"/>
                                      <a:pt x="296" y="235"/>
                                      <a:pt x="288" y="246"/>
                                    </a:cubicBezTo>
                                    <a:cubicBezTo>
                                      <a:pt x="279" y="272"/>
                                      <a:pt x="290" y="256"/>
                                      <a:pt x="264" y="256"/>
                                    </a:cubicBezTo>
                                    <a:cubicBezTo>
                                      <a:pt x="254" y="256"/>
                                      <a:pt x="245" y="259"/>
                                      <a:pt x="235" y="261"/>
                                    </a:cubicBezTo>
                                    <a:cubicBezTo>
                                      <a:pt x="233" y="272"/>
                                      <a:pt x="237" y="285"/>
                                      <a:pt x="230" y="294"/>
                                    </a:cubicBezTo>
                                    <a:cubicBezTo>
                                      <a:pt x="224" y="302"/>
                                      <a:pt x="201" y="304"/>
                                      <a:pt x="201" y="304"/>
                                    </a:cubicBezTo>
                                    <a:cubicBezTo>
                                      <a:pt x="166" y="291"/>
                                      <a:pt x="182" y="268"/>
                                      <a:pt x="167" y="241"/>
                                    </a:cubicBezTo>
                                    <a:cubicBezTo>
                                      <a:pt x="156" y="222"/>
                                      <a:pt x="125" y="224"/>
                                      <a:pt x="109" y="222"/>
                                    </a:cubicBezTo>
                                    <a:cubicBezTo>
                                      <a:pt x="111" y="207"/>
                                      <a:pt x="109" y="192"/>
                                      <a:pt x="114" y="178"/>
                                    </a:cubicBezTo>
                                    <a:cubicBezTo>
                                      <a:pt x="121" y="157"/>
                                      <a:pt x="155" y="145"/>
                                      <a:pt x="172" y="135"/>
                                    </a:cubicBezTo>
                                    <a:cubicBezTo>
                                      <a:pt x="201" y="119"/>
                                      <a:pt x="221" y="104"/>
                                      <a:pt x="240" y="77"/>
                                    </a:cubicBezTo>
                                    <a:cubicBezTo>
                                      <a:pt x="234" y="39"/>
                                      <a:pt x="233" y="51"/>
                                      <a:pt x="206" y="33"/>
                                    </a:cubicBezTo>
                                    <a:cubicBezTo>
                                      <a:pt x="193" y="36"/>
                                      <a:pt x="180" y="38"/>
                                      <a:pt x="167" y="43"/>
                                    </a:cubicBezTo>
                                    <a:cubicBezTo>
                                      <a:pt x="144" y="52"/>
                                      <a:pt x="161" y="53"/>
                                      <a:pt x="143" y="67"/>
                                    </a:cubicBezTo>
                                    <a:cubicBezTo>
                                      <a:pt x="133" y="75"/>
                                      <a:pt x="113" y="82"/>
                                      <a:pt x="100" y="87"/>
                                    </a:cubicBezTo>
                                    <a:cubicBezTo>
                                      <a:pt x="77" y="120"/>
                                      <a:pt x="91" y="113"/>
                                      <a:pt x="66" y="120"/>
                                    </a:cubicBezTo>
                                    <a:cubicBezTo>
                                      <a:pt x="33" y="153"/>
                                      <a:pt x="41" y="136"/>
                                      <a:pt x="32" y="164"/>
                                    </a:cubicBezTo>
                                    <a:cubicBezTo>
                                      <a:pt x="37" y="190"/>
                                      <a:pt x="63" y="262"/>
                                      <a:pt x="47" y="290"/>
                                    </a:cubicBezTo>
                                    <a:cubicBezTo>
                                      <a:pt x="42" y="298"/>
                                      <a:pt x="28" y="293"/>
                                      <a:pt x="18" y="294"/>
                                    </a:cubicBezTo>
                                    <a:cubicBezTo>
                                      <a:pt x="27" y="348"/>
                                      <a:pt x="64" y="327"/>
                                      <a:pt x="114" y="323"/>
                                    </a:cubicBezTo>
                                    <a:cubicBezTo>
                                      <a:pt x="129" y="325"/>
                                      <a:pt x="144" y="322"/>
                                      <a:pt x="158" y="328"/>
                                    </a:cubicBezTo>
                                    <a:cubicBezTo>
                                      <a:pt x="177" y="336"/>
                                      <a:pt x="153" y="377"/>
                                      <a:pt x="143" y="386"/>
                                    </a:cubicBezTo>
                                    <a:cubicBezTo>
                                      <a:pt x="150" y="422"/>
                                      <a:pt x="156" y="421"/>
                                      <a:pt x="192" y="415"/>
                                    </a:cubicBezTo>
                                    <a:cubicBezTo>
                                      <a:pt x="214" y="407"/>
                                      <a:pt x="215" y="396"/>
                                      <a:pt x="240" y="386"/>
                                    </a:cubicBezTo>
                                    <a:cubicBezTo>
                                      <a:pt x="250" y="389"/>
                                      <a:pt x="265" y="387"/>
                                      <a:pt x="269" y="396"/>
                                    </a:cubicBezTo>
                                    <a:cubicBezTo>
                                      <a:pt x="273" y="403"/>
                                      <a:pt x="260" y="410"/>
                                      <a:pt x="254" y="415"/>
                                    </a:cubicBezTo>
                                    <a:cubicBezTo>
                                      <a:pt x="232" y="433"/>
                                      <a:pt x="191" y="447"/>
                                      <a:pt x="163" y="454"/>
                                    </a:cubicBezTo>
                                    <a:cubicBezTo>
                                      <a:pt x="127" y="504"/>
                                      <a:pt x="201" y="599"/>
                                      <a:pt x="134" y="613"/>
                                    </a:cubicBezTo>
                                    <a:cubicBezTo>
                                      <a:pt x="109" y="630"/>
                                      <a:pt x="119" y="657"/>
                                      <a:pt x="90" y="671"/>
                                    </a:cubicBezTo>
                                    <a:cubicBezTo>
                                      <a:pt x="73" y="679"/>
                                      <a:pt x="68" y="676"/>
                                      <a:pt x="47" y="681"/>
                                    </a:cubicBezTo>
                                    <a:cubicBezTo>
                                      <a:pt x="37" y="684"/>
                                      <a:pt x="18" y="691"/>
                                      <a:pt x="18" y="691"/>
                                    </a:cubicBezTo>
                                    <a:cubicBezTo>
                                      <a:pt x="0" y="741"/>
                                      <a:pt x="50" y="718"/>
                                      <a:pt x="95" y="715"/>
                                    </a:cubicBezTo>
                                    <a:cubicBezTo>
                                      <a:pt x="105" y="717"/>
                                      <a:pt x="119" y="712"/>
                                      <a:pt x="124" y="720"/>
                                    </a:cubicBezTo>
                                    <a:cubicBezTo>
                                      <a:pt x="159" y="775"/>
                                      <a:pt x="92" y="773"/>
                                      <a:pt x="163" y="763"/>
                                    </a:cubicBezTo>
                                    <a:cubicBezTo>
                                      <a:pt x="182" y="756"/>
                                      <a:pt x="187" y="743"/>
                                      <a:pt x="201" y="729"/>
                                    </a:cubicBezTo>
                                    <a:cubicBezTo>
                                      <a:pt x="203" y="724"/>
                                      <a:pt x="212" y="699"/>
                                      <a:pt x="211" y="696"/>
                                    </a:cubicBezTo>
                                    <a:cubicBezTo>
                                      <a:pt x="210" y="693"/>
                                      <a:pt x="187" y="667"/>
                                      <a:pt x="182" y="652"/>
                                    </a:cubicBezTo>
                                    <a:cubicBezTo>
                                      <a:pt x="192" y="625"/>
                                      <a:pt x="234" y="631"/>
                                      <a:pt x="259" y="628"/>
                                    </a:cubicBezTo>
                                    <a:cubicBezTo>
                                      <a:pt x="283" y="583"/>
                                      <a:pt x="237" y="586"/>
                                      <a:pt x="206" y="565"/>
                                    </a:cubicBezTo>
                                    <a:cubicBezTo>
                                      <a:pt x="204" y="560"/>
                                      <a:pt x="197" y="555"/>
                                      <a:pt x="201" y="551"/>
                                    </a:cubicBezTo>
                                    <a:cubicBezTo>
                                      <a:pt x="208" y="544"/>
                                      <a:pt x="220" y="544"/>
                                      <a:pt x="230" y="541"/>
                                    </a:cubicBezTo>
                                    <a:cubicBezTo>
                                      <a:pt x="235" y="539"/>
                                      <a:pt x="245" y="536"/>
                                      <a:pt x="245" y="536"/>
                                    </a:cubicBezTo>
                                    <a:cubicBezTo>
                                      <a:pt x="264" y="523"/>
                                      <a:pt x="274" y="514"/>
                                      <a:pt x="288" y="536"/>
                                    </a:cubicBezTo>
                                    <a:cubicBezTo>
                                      <a:pt x="270" y="555"/>
                                      <a:pt x="257" y="562"/>
                                      <a:pt x="283" y="580"/>
                                    </a:cubicBezTo>
                                    <a:cubicBezTo>
                                      <a:pt x="345" y="576"/>
                                      <a:pt x="366" y="592"/>
                                      <a:pt x="395" y="551"/>
                                    </a:cubicBezTo>
                                    <a:cubicBezTo>
                                      <a:pt x="390" y="519"/>
                                      <a:pt x="379" y="497"/>
                                      <a:pt x="366" y="468"/>
                                    </a:cubicBezTo>
                                    <a:cubicBezTo>
                                      <a:pt x="381" y="417"/>
                                      <a:pt x="438" y="466"/>
                                      <a:pt x="462" y="483"/>
                                    </a:cubicBezTo>
                                    <a:cubicBezTo>
                                      <a:pt x="495" y="461"/>
                                      <a:pt x="480" y="468"/>
                                      <a:pt x="506" y="459"/>
                                    </a:cubicBezTo>
                                    <a:cubicBezTo>
                                      <a:pt x="522" y="483"/>
                                      <a:pt x="503" y="508"/>
                                      <a:pt x="535" y="497"/>
                                    </a:cubicBezTo>
                                    <a:cubicBezTo>
                                      <a:pt x="547" y="478"/>
                                      <a:pt x="553" y="473"/>
                                      <a:pt x="539" y="454"/>
                                    </a:cubicBezTo>
                                    <a:cubicBezTo>
                                      <a:pt x="534" y="436"/>
                                      <a:pt x="538" y="402"/>
                                      <a:pt x="549" y="386"/>
                                    </a:cubicBezTo>
                                    <a:cubicBezTo>
                                      <a:pt x="556" y="376"/>
                                      <a:pt x="569" y="374"/>
                                      <a:pt x="578" y="367"/>
                                    </a:cubicBezTo>
                                    <a:cubicBezTo>
                                      <a:pt x="580" y="362"/>
                                      <a:pt x="589" y="343"/>
                                      <a:pt x="578" y="338"/>
                                    </a:cubicBezTo>
                                    <a:cubicBezTo>
                                      <a:pt x="574" y="336"/>
                                      <a:pt x="568" y="341"/>
                                      <a:pt x="564" y="343"/>
                                    </a:cubicBezTo>
                                    <a:cubicBezTo>
                                      <a:pt x="541" y="356"/>
                                      <a:pt x="521" y="369"/>
                                      <a:pt x="496" y="377"/>
                                    </a:cubicBezTo>
                                    <a:cubicBezTo>
                                      <a:pt x="477" y="348"/>
                                      <a:pt x="480" y="327"/>
                                      <a:pt x="515" y="314"/>
                                    </a:cubicBezTo>
                                    <a:cubicBezTo>
                                      <a:pt x="533" y="288"/>
                                      <a:pt x="518" y="264"/>
                                      <a:pt x="511" y="236"/>
                                    </a:cubicBezTo>
                                    <a:cubicBezTo>
                                      <a:pt x="536" y="224"/>
                                      <a:pt x="554" y="226"/>
                                      <a:pt x="578" y="241"/>
                                    </a:cubicBezTo>
                                    <a:cubicBezTo>
                                      <a:pt x="581" y="246"/>
                                      <a:pt x="582" y="255"/>
                                      <a:pt x="588" y="256"/>
                                    </a:cubicBezTo>
                                    <a:cubicBezTo>
                                      <a:pt x="648" y="267"/>
                                      <a:pt x="613" y="249"/>
                                      <a:pt x="646" y="246"/>
                                    </a:cubicBezTo>
                                    <a:cubicBezTo>
                                      <a:pt x="673" y="243"/>
                                      <a:pt x="701" y="243"/>
                                      <a:pt x="728" y="241"/>
                                    </a:cubicBezTo>
                                    <a:cubicBezTo>
                                      <a:pt x="741" y="222"/>
                                      <a:pt x="746" y="213"/>
                                      <a:pt x="733" y="193"/>
                                    </a:cubicBezTo>
                                    <a:cubicBezTo>
                                      <a:pt x="740" y="153"/>
                                      <a:pt x="747" y="116"/>
                                      <a:pt x="733" y="77"/>
                                    </a:cubicBezTo>
                                    <a:cubicBezTo>
                                      <a:pt x="730" y="56"/>
                                      <a:pt x="728" y="35"/>
                                      <a:pt x="723" y="14"/>
                                    </a:cubicBezTo>
                                    <a:cubicBezTo>
                                      <a:pt x="722" y="8"/>
                                      <a:pt x="719" y="0"/>
                                      <a:pt x="713" y="0"/>
                                    </a:cubicBezTo>
                                    <a:cubicBezTo>
                                      <a:pt x="705" y="0"/>
                                      <a:pt x="693" y="25"/>
                                      <a:pt x="689" y="29"/>
                                    </a:cubicBezTo>
                                    <a:cubicBezTo>
                                      <a:pt x="674" y="44"/>
                                      <a:pt x="649" y="46"/>
                                      <a:pt x="631" y="58"/>
                                    </a:cubicBezTo>
                                    <a:cubicBezTo>
                                      <a:pt x="623" y="81"/>
                                      <a:pt x="623" y="87"/>
                                      <a:pt x="597" y="8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8200" y="1105560"/>
                              <a:ext cx="1364760" cy="7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" y="0"/>
                                <a:ext cx="1292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东北平原优势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214560"/>
                                <a:ext cx="1292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长江流域优势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455400"/>
                                <a:ext cx="1292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东南沿海优势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0.2pt;margin-top:0pt;width:263.2pt;height:179.5pt" coordorigin="3604,0" coordsize="5264,3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7;top:3068;width:1131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3604;top:0;width:5264;height:3132">
                  <v:group id="shape_0" alt="Group 5" style="position:absolute;left:3604;top:0;width:3004;height:3132">
                    <v:group id="shape_0" alt="Group 6" style="position:absolute;left:3686;top:1712;width:2117;height:1124">
                      <v:shape id="shape_0" ID="Freeform 7" coordsize="1521,876" path="m1285,0c1227,4,1225,11,1174,24c1161,61,1127,28,1102,19c1067,25,1054,34,1078,72c1096,101,1177,110,1208,125c1225,176,1122,162,1097,164c1069,174,1050,196,1020,202c975,233,1003,220,933,231c900,242,920,254,880,246c861,227,848,205,822,198c788,207,805,228,778,246c744,209,748,232,720,251c709,249,697,246,686,246c657,246,671,280,677,299c681,312,711,328,720,338c734,379,741,397,691,410c673,423,670,453,667,454c651,462,614,468,614,468c592,483,575,477,551,468c523,511,565,504,604,507c581,519,564,518,546,536c570,552,592,543,614,565c621,586,629,590,609,604c585,602,555,615,536,599c518,584,522,531,522,531c469,535,448,547,401,541c387,526,374,517,367,497c378,446,416,466,474,463c477,434,473,408,498,391c500,387,512,363,512,357c512,297,440,307,401,304c384,292,380,277,367,260c355,218,303,249,280,270c251,250,277,261,261,275c256,279,248,278,242,280c223,275,207,267,189,260c176,263,162,264,150,270c136,277,132,315,111,328c92,340,70,348,48,352c20,372,9,411,0,444c8,476,46,488,77,492c79,510,77,529,82,546c84,553,93,555,97,560c108,574,112,597,126,608c147,624,177,619,203,623c169,657,188,645,97,633c91,632,76,624,82,623c122,617,181,634,222,637c252,647,261,676,290,686c340,681,453,706,469,662c454,603,353,610,309,608c253,552,350,553,382,550c389,531,399,527,416,517c427,499,425,490,445,483c455,476,463,453,474,459c480,462,472,472,469,478c459,495,437,501,420,507c415,510,410,513,406,517c377,553,420,556,445,560c489,575,475,584,512,608c531,597,530,590,536,570c559,572,582,570,604,575c617,578,616,597,609,604c596,616,574,611,556,613c545,647,555,646,512,652c514,665,517,678,517,691c517,699,509,708,512,715c513,718,541,727,546,729c529,741,508,751,488,758c482,777,487,788,493,807c568,801,539,813,565,773c598,780,618,782,652,773c676,757,702,757,720,782c726,807,734,824,749,845c765,843,781,843,797,840c814,836,813,825,826,816c828,814,852,808,855,807c883,808,911,806,938,811c1000,823,895,838,976,821c1002,803,999,818,1015,840c1021,862,1017,876,1054,855c1060,852,1056,839,1063,836c1080,830,1098,833,1116,831c1159,810,1127,800,1150,749c1151,747,1196,732,1208,729c1205,724,1202,719,1198,715c1194,712,1187,714,1184,710c1178,702,1174,681,1174,681c1192,669,1206,665,1218,647c1223,621,1232,615,1247,594c1257,563,1273,563,1237,541c1253,509,1274,502,1310,497c1306,468,1305,457,1290,434c1320,413,1334,392,1343,357c1342,349,1336,341,1339,333c1341,328,1351,333,1353,328c1358,316,1354,302,1358,289c1360,283,1365,280,1368,275c1387,277,1407,277,1426,280c1431,281,1436,287,1440,285c1445,283,1443,275,1445,270c1436,226,1421,234,1479,222c1521,200,1483,194,1459,188c1443,177,1427,175,1411,164c1422,121,1426,116,1411,48c1406,26,1356,23,1339,19c1327,16,1317,7,1305,4c1298,2,1285,0,1285,0xe" stroked="f" o:allowincell="f" style="position:absolute;left:4031;top:1712;width:1771;height:905;mso-wrap-style:none;v-text-anchor:middle;mso-position-vertical:top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ID="Freeform 8" coordsize="123,142" path="m69,3c83,5,100,0,112,8c121,14,122,37,122,37c108,51,100,61,93,80c101,92,123,118,98,133c84,142,66,130,50,128c38,111,26,110,11,95c0,41,24,26,69,3xe" stroked="f" o:allowincell="f" style="position:absolute;left:3686;top:2448;width:142;height:145;mso-wrap-style:none;v-text-anchor:middle;mso-position-vertical:top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ID="Freeform 9" coordsize="80,60" path="m39,11c18,5,7,4,0,26c7,51,14,46,34,60c47,57,64,60,73,50c80,41,63,5,53,2c48,0,44,8,39,11xe" stroked="f" o:allowincell="f" style="position:absolute;left:3889;top:2569;width:92;height:61;mso-wrap-style:none;v-text-anchor:middle;mso-position-vertical:top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Freeform 10" coordsize="197,145" path="m155,19c127,23,118,31,93,38c85,37,19,29,6,38c0,42,8,51,10,58c19,91,11,84,35,92c55,124,102,114,136,116c151,125,180,145,180,145c193,123,188,108,175,87c178,62,197,22,180,0e" stroked="f" o:allowincell="f" style="position:absolute;left:3804;top:2686;width:228;height:149;mso-wrap-style:none;v-text-anchor:middle;mso-position-vertical:top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Freeform 11" coordsize="74,99" path="m62,22c29,0,44,0,18,7c10,40,0,79,33,99c74,88,42,70,42,41e" stroked="f" o:allowincell="f" style="position:absolute;left:3902;top:2333;width:85;height:101;mso-wrap-style:none;v-text-anchor:middle;mso-position-vertical:top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Freeform 12" coordsize="137,67" path="m137,34c114,18,87,9,60,5c49,6,33,0,26,9c0,44,68,64,84,67c123,62,118,63,137,34xe" stroked="f" o:allowincell="f" style="position:absolute;left:4271;top:2481;width:158;height:68;mso-wrap-style:none;v-text-anchor:middle;mso-position-vertical:top">
                        <v:imagedata r:id="rId30" o:detectmouseclick="t"/>
                        <v:stroke color="#3465a4" joinstyle="round" endcap="flat"/>
                        <w10:wrap type="square"/>
                      </v:shape>
                    </v:group>
                    <v:group id="shape_0" alt="Group 13" style="position:absolute;left:4319;top:1943;width:1524;height:1189">
                      <v:shape id="shape_0" ID="Freeform 14" coordsize="1307,977" path="m1212,0c1233,13,1245,31,1270,38c1277,43,1283,49,1290,53c1294,56,1307,54,1304,58c1296,71,1275,77,1261,82c1247,95,1217,116,1217,116c1205,135,1203,148,1227,154c1245,167,1263,160,1270,183c1269,202,1271,222,1266,241c1252,295,1242,211,1256,280c1254,288,1256,298,1251,304c1247,309,1237,305,1232,309c1227,312,1225,319,1222,324c1200,366,1201,412,1159,440c1148,458,1137,453,1130,473c1132,483,1133,493,1135,502c1138,512,1145,531,1145,531c1126,543,1106,548,1087,560c1077,608,1087,603,1029,609c1027,625,1031,643,1024,657c1019,667,995,676,995,676c982,696,978,704,956,691c920,714,963,682,937,720c934,725,926,725,922,729c917,733,914,741,908,744c877,762,804,777,768,787c742,813,729,813,695,802c692,797,691,790,686,787c676,781,652,778,652,778c656,789,669,796,671,807c678,840,659,839,637,845c612,863,584,862,555,870c519,879,485,893,449,903c431,915,432,925,420,942c429,975,426,977,391,971c389,942,399,910,386,884c375,863,338,878,314,874c277,867,202,860,202,860c190,840,180,818,164,802c162,791,168,775,159,768c152,762,140,772,130,773c116,775,101,776,87,778c80,776,70,779,67,773c58,756,91,720,91,720c88,712,90,699,82,696c0,665,23,718,9,676c25,632,103,669,140,681c145,679,152,680,154,676c159,666,135,657,140,647c142,643,150,650,154,652c159,655,164,659,169,662c184,685,185,708,202,672c197,653,192,647,198,628c209,630,220,636,231,633c246,629,244,593,251,585c259,576,270,572,280,565c300,551,293,556,323,546c328,544,338,541,338,541c386,506,434,506,492,502c524,493,548,512,579,517c679,533,582,514,647,527c681,525,715,526,749,522c779,518,790,457,802,435c831,383,873,327,927,299c942,277,954,253,971,232c980,189,990,145,1009,106c1019,86,1026,63,1048,53c1079,39,1117,20,1150,14c1206,4,1187,14,1212,0xe" stroked="f" o:allowincell="f" style="position:absolute;left:4319;top:1943;width:1523;height:1009;mso-wrap-style:none;v-text-anchor:middle;mso-position-vertical:top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ID="Freeform 15" coordsize="84,201" path="m77,0c66,18,66,27,48,38c38,55,25,61,14,77c11,104,7,128,0,154c2,167,0,181,5,193c7,198,15,201,19,198c29,191,39,169,39,169c45,135,49,96,68,67c74,40,84,26,77,0xe" stroked="f" o:allowincell="f" style="position:absolute;left:5716;top:2513;width:97;height:206;mso-wrap-style:none;v-text-anchor:middle;mso-position-vertical:top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ID="Freeform 16" coordsize="211,156" path="m87,11c72,34,58,31,29,35c8,58,17,43,5,79c3,84,0,93,0,93c7,113,29,120,49,127c66,139,63,149,82,156c86,143,110,116,92,103c83,96,69,100,58,98c52,75,41,64,63,50c79,51,98,44,111,54c123,63,98,104,92,112c100,123,106,142,126,122c152,96,118,77,169,59c211,0,145,14,107,11c90,5,96,2,87,11xe" stroked="f" o:allowincell="f" style="position:absolute;left:4662;top:2971;width:245;height:160;mso-wrap-style:none;v-text-anchor:middle;mso-position-vertical:top">
                        <v:imagedata r:id="rId33" o:detectmouseclick="t"/>
                        <v:stroke color="#3465a4" joinstyle="round" endcap="flat"/>
                        <w10:wrap type="squar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7" stroked="t" o:allowincell="f" style="position:absolute;left:3604;top:0;width:3003;height:3125;mso-wrap-style:none;v-text-anchor:middle;mso-position-vertical:top" type="_x0000_t75">
                      <v:imagedata r:id="rId34" o:detectmouseclick="t"/>
                      <v:stroke color="black" weight="9360" joinstyle="miter" endcap="flat"/>
                      <w10:wrap type="square"/>
                    </v:shape>
                    <v:shape id="shape_0" ID="Freeform 18" coordsize="747,775" path="m597,87c534,96,593,83,554,101c545,105,525,111,525,111c511,130,520,146,496,154c426,147,460,156,424,120c412,108,380,91,380,91c293,98,308,85,298,169c297,176,295,182,293,188c298,190,306,188,308,193c313,208,296,235,288,246c279,272,290,256,264,256c254,256,245,259,235,261c233,272,237,285,230,294c224,302,201,304,201,304c166,291,182,268,167,241c156,222,125,224,109,222c111,207,109,192,114,178c121,157,155,145,172,135c201,119,221,104,240,77c234,39,233,51,206,33c193,36,180,38,167,43c144,52,161,53,143,67c133,75,113,82,100,87c77,120,91,113,66,120c33,153,41,136,32,164c37,190,63,262,47,290c42,298,28,293,18,294c27,348,64,327,114,323c129,325,144,322,158,328c177,336,153,377,143,386c150,422,156,421,192,415c214,407,215,396,240,386c250,389,265,387,269,396c273,403,260,410,254,415c232,433,191,447,163,454c127,504,201,599,134,613c109,630,119,657,90,671c73,679,68,676,47,681c37,684,18,691,18,691c0,741,50,718,95,715c105,717,119,712,124,720c159,775,92,773,163,763c182,756,187,743,201,729c203,724,212,699,211,696c210,693,187,667,182,652c192,625,234,631,259,628c283,583,237,586,206,565c204,560,197,555,201,551c208,544,220,544,230,541c235,539,245,536,245,536c264,523,274,514,288,536c270,555,257,562,283,580c345,576,366,592,395,551c390,519,379,497,366,468c381,417,438,466,462,483c495,461,480,468,506,459c522,483,503,508,535,497c547,478,553,473,539,454c534,436,538,402,549,386c556,376,569,374,578,367c580,362,589,343,578,338c574,336,568,341,564,343c541,356,521,369,496,377c477,348,480,327,515,314c533,288,518,264,511,236c536,224,554,226,578,241c581,246,582,255,588,256c648,267,613,249,646,246c673,243,701,243,728,241c741,222,746,213,733,193c740,153,747,116,733,77c730,56,728,35,723,14c722,8,719,0,713,0c705,0,693,25,689,29c674,44,649,46,631,58c623,81,623,87,597,87xe" stroked="f" o:allowincell="f" style="position:absolute;left:5572;top:426;width:870;height:801;mso-wrap-style:none;v-text-anchor:middle;mso-position-vertical:top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  <v:group id="shape_0" alt="Group 19" style="position:absolute;left:6719;top:1741;width:2149;height:1239">
                    <v:shape id="shape_0" stroked="f" o:allowincell="f" style="position:absolute;left:6832;top:1741;width:2035;height:521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东北平原优势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2079;width:2035;height:521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长江流域优势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2458;width:2035;height:521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东南沿海优势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23" stroked="t" o:allowincell="f" style="position:absolute;left:6719;top:2229;width:225;height:199;mso-wrap-style:none;v-text-anchor:middle;mso-position-vertical:top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ID="Rectangle 24" stroked="t" o:allowincell="f" style="position:absolute;left:6719;top:2578;width:225;height:199;mso-wrap-style:none;v-text-anchor:middle;mso-position-vertical:top">
                      <v:imagedata r:id="rId37" o:detectmouseclick="t"/>
                      <v:stroke color="black" weight="9360" joinstyle="miter" endcap="flat"/>
                      <w10:wrap type="square"/>
                    </v:rect>
                    <v:rect id="shape_0" ID="Rectangle 25" stroked="t" o:allowincell="f" style="position:absolute;left:6719;top:1881;width:225;height:199;mso-wrap-style:none;v-text-anchor:middle;mso-position-vertical:top">
                      <v:imagedata r:id="rId38" o:detectmouseclick="t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both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both"/>
        <w:rPr>
          <w:rFonts w:ascii="楷体_GB2312;楷体" w:hAnsi="楷体_GB2312;楷体" w:eastAsia="楷体_GB2312;楷体" w:cs="黑体"/>
          <w:color w:val="000000"/>
          <w:szCs w:val="21"/>
        </w:rPr>
      </w:pPr>
      <w:r>
        <w:rPr>
          <w:rFonts w:eastAsia="楷体_GB2312;楷体" w:cs="黑体" w:ascii="楷体_GB2312;楷体" w:hAnsi="楷体_GB2312;楷体"/>
          <w:color w:val="000000"/>
          <w:szCs w:val="21"/>
        </w:rPr>
      </w:r>
    </w:p>
    <w:p>
      <w:pPr>
        <w:pStyle w:val="Normal"/>
        <w:jc w:val="both"/>
        <w:rPr>
          <w:rFonts w:ascii="楷体_GB2312;楷体" w:hAnsi="楷体_GB2312;楷体" w:eastAsia="楷体_GB2312;楷体" w:cs="黑体"/>
          <w:color w:val="000000"/>
          <w:szCs w:val="21"/>
          <w:lang w:eastAsia="zh-CN"/>
        </w:rPr>
      </w:pPr>
      <w:r>
        <w:rPr>
          <w:rFonts w:eastAsia="楷体_GB2312;楷体" w:cs="黑体" w:ascii="楷体_GB2312;楷体" w:hAnsi="楷体_GB2312;楷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黑体"/>
          <w:color w:val="000000"/>
          <w:szCs w:val="21"/>
          <w:lang w:eastAsia="zh-CN"/>
        </w:rPr>
      </w:pPr>
      <w:r>
        <w:rPr>
          <w:rFonts w:eastAsia="楷体_GB2312;楷体" w:cs="黑体" w:ascii="楷体_GB2312;楷体" w:hAnsi="楷体_GB2312;楷体"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稻米品质最优良的是</w:t>
      </w:r>
      <w:r>
        <w:rPr>
          <w:lang w:val="en-US" w:eastAsia="zh-CN"/>
        </w:rPr>
        <w:t>_________</w:t>
      </w:r>
      <w:r>
        <w:rPr>
          <w:rFonts w:ascii="宋体" w:hAnsi="宋体" w:cs="宋体"/>
          <w:color w:val="000000"/>
          <w:szCs w:val="21"/>
        </w:rPr>
        <w:t>优势区。</w:t>
      </w:r>
      <w:r>
        <w:rPr>
          <w:color w:val="000000"/>
          <w:kern w:val="0"/>
          <w:szCs w:val="21"/>
        </w:rPr>
        <w:t>东南沿海优势区</w:t>
      </w:r>
      <w:r>
        <w:rPr>
          <w:rFonts w:cs="宋体"/>
          <w:color w:val="000000"/>
          <w:kern w:val="0"/>
          <w:szCs w:val="21"/>
        </w:rPr>
        <w:t>的生产</w:t>
      </w:r>
      <w:r>
        <w:rPr>
          <w:rFonts w:cs="宋体"/>
          <w:color w:val="000000"/>
          <w:kern w:val="0"/>
          <w:szCs w:val="21"/>
        </w:rPr>
        <w:t>特点有</w:t>
      </w:r>
      <w:r>
        <w:rPr>
          <w:lang w:val="en-US" w:eastAsia="zh-CN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比较两区域水稻种植的自然区位条件，完成表格。</w:t>
      </w:r>
    </w:p>
    <w:tbl>
      <w:tblPr>
        <w:tblW w:w="76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87"/>
        <w:gridCol w:w="3735"/>
      </w:tblGrid>
      <w:tr>
        <w:trPr>
          <w:trHeight w:val="44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流域优势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平原优势区</w:t>
            </w:r>
          </w:p>
        </w:tc>
      </w:tr>
      <w:tr>
        <w:trPr>
          <w:trHeight w:val="44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lang w:val="en-US" w:eastAsia="zh-CN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_________</w:t>
            </w:r>
          </w:p>
        </w:tc>
      </w:tr>
      <w:tr>
        <w:trPr>
          <w:trHeight w:val="47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_________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kern w:val="0"/>
          <w:szCs w:val="21"/>
        </w:rPr>
        <w:t>近三十年来，东北稻米种植界线不断向北推移，主要原因是</w:t>
      </w:r>
      <w:r>
        <w:rPr>
          <w:lang w:val="en-US" w:eastAsia="zh-CN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footerReference w:type="default" r:id="rId3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6:00Z</dcterms:created>
  <dc:creator>admin</dc:creator>
  <dc:description/>
  <dc:language>en-US</dc:language>
  <cp:lastModifiedBy>土豆麻麻</cp:lastModifiedBy>
  <cp:lastPrinted>2019-12-12T12:35:00Z</cp:lastPrinted>
  <dcterms:modified xsi:type="dcterms:W3CDTF">2020-06-12T01:34:24Z</dcterms:modified>
  <cp:revision>3</cp:revision>
  <dc:subject/>
  <dc:title>高二合格考地理训练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