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高二</w:t>
      </w:r>
      <w:r>
        <w:rPr>
          <w:rFonts w:ascii="宋体;SimSun" w:hAnsi="宋体;SimSun" w:cs="宋体;SimSun"/>
          <w:b/>
          <w:szCs w:val="21"/>
        </w:rPr>
        <w:t>学业水平测试模拟</w:t>
      </w:r>
      <w:r>
        <w:rPr>
          <w:rFonts w:ascii="宋体;SimSun" w:hAnsi="宋体;SimSun" w:cs="宋体;SimSun"/>
          <w:b/>
          <w:szCs w:val="21"/>
        </w:rPr>
        <w:t>试卷一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历史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：本大题</w:t>
      </w: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76</w:t>
      </w:r>
      <w:r>
        <w:rPr>
          <w:rFonts w:ascii="宋体;SimSun" w:hAnsi="宋体;SimSun" w:cs="宋体;SimSun"/>
          <w:b/>
          <w:szCs w:val="21"/>
        </w:rPr>
        <w:t>分。</w:t>
      </w:r>
    </w:p>
    <w:tbl>
      <w:tblPr>
        <w:tblW w:w="82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</w:tblGrid>
      <w:tr>
        <w:trPr>
          <w:trHeight w:val="30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2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  <w:tr>
        <w:trPr>
          <w:trHeight w:val="40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材料解析题：本大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每题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背景：清政府甲午战败后，民族危机加深；清政府政治腐败；列强加紧对中国经济侵略；洋务运动的刺激；地方官员的支持等。（任答三点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影响：成为中国近代民族资本主义的楷模；带动了中国民族资本主义的发展；在中国掀起了实业救国的热潮；一定程度上抵制了西方列强的经济侵略等。（任答两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原因：群众性的反帝爱国运动；引进西方的先进技术设备；辛亥革命为资本主义发展扫清障碍；欧洲列强忙于一战，暂时放松了对中国经济的侵略等。（任答三点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贡献：支援抗战，为抗日战争的胜利作出贡献；恢复发展生产，为国家工业化创造条件；率先公私合营，支持社会主义改造；创办投资公司，引领改革开放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国家和类型：英国、君主立宪制；美国、民主共和制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主要特点：议会权利至上；民主原则；分权制衡（三权分立）；政党政治等。（任答三点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原因：国情不同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优势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有利于政局稳定；有利于保证人民的权利；有利于人民了解参与国家的政策选择等（任答两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弊端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费用高昂，富人的游戏；驴象之争，两党垄断政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47:00Z</dcterms:created>
  <dc:creator>hujiazhen</dc:creator>
  <dc:description/>
  <dc:language>en-US</dc:language>
  <cp:lastModifiedBy>hujiazhen</cp:lastModifiedBy>
  <dcterms:modified xsi:type="dcterms:W3CDTF">2021-01-15T11:47:00Z</dcterms:modified>
  <cp:revision>2</cp:revision>
  <dc:subject/>
  <dc:title/>
</cp:coreProperties>
</file>