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 xml:space="preserve">P241-260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________ a magazine </w:t>
            </w:r>
            <w:r>
              <w:rPr/>
              <w:t>发行一本杂志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play a ________ on her </w:t>
            </w:r>
            <w:r>
              <w:rPr/>
              <w:t>拿她开玩笑</w:t>
            </w:r>
          </w:p>
        </w:tc>
      </w:tr>
      <w:tr>
        <w:trPr>
          <w:trHeight w:val="671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3. ________  ________ her accent, she must be from Sichuan.  </w:t>
            </w:r>
            <w:r>
              <w:rPr/>
              <w:t>从</w:t>
            </w:r>
            <w:r>
              <w:rPr/>
              <w:t>…</w:t>
            </w:r>
            <w:r>
              <w:rPr/>
              <w:t>判断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four years ________ to me </w:t>
            </w:r>
            <w:r>
              <w:rPr/>
              <w:t>比我小四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反义</w:t>
            </w:r>
            <w:r>
              <w:rPr/>
              <w:t>) ________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a strong sense of ________ </w:t>
            </w:r>
            <w:r>
              <w:rPr/>
              <w:t>强烈的正义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be ________ on = be interested in 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________ to ( = stick to) the timetabl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________ time </w:t>
            </w:r>
            <w:r>
              <w:rPr/>
              <w:t>消磨时间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I was ________  ________ upset = slightl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have a good ________ of French</w:t>
            </w:r>
            <w:r>
              <w:rPr/>
              <w:t>通晓</w:t>
            </w:r>
          </w:p>
        </w:tc>
      </w:tr>
      <w:tr>
        <w:trPr>
          <w:trHeight w:val="691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He was ________  ________ by a car. </w:t>
            </w:r>
            <w:r>
              <w:rPr/>
              <w:t>撞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Why has the list ________ on my desk? </w:t>
            </w:r>
            <w:r>
              <w:rPr/>
              <w:t>（出乎意料地）降临，使陷于（困境）暴露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3. the ________ thing he wants to do </w:t>
            </w:r>
            <w:r>
              <w:rPr/>
              <w:t>他最不愿意做的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________ (out) the night </w:t>
            </w:r>
            <w:r>
              <w:rPr/>
              <w:t>撑过今晚</w:t>
            </w:r>
          </w:p>
        </w:tc>
      </w:tr>
      <w:tr>
        <w:trPr>
          <w:trHeight w:val="70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burst into ________ = burst out ________ </w:t>
            </w:r>
          </w:p>
          <w:p>
            <w:pPr>
              <w:pStyle w:val="Normal"/>
              <w:ind w:firstLine="315"/>
              <w:rPr/>
            </w:pPr>
            <w:r>
              <w:rPr/>
              <w:t>突然大笑起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Her face ________  ________ with pleasure.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露出欣喜的神色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e to ________  </w:t>
            </w:r>
            <w:r>
              <w:rPr/>
              <w:t>暴露；为人所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________ a campaign </w:t>
            </w:r>
            <w:r>
              <w:rPr/>
              <w:t>发起一场运动</w:t>
            </w:r>
          </w:p>
        </w:tc>
      </w:tr>
      <w:tr>
        <w:trPr>
          <w:trHeight w:val="71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9. They ________ food / are ________ ________ food. </w:t>
            </w:r>
            <w:r>
              <w:rPr/>
              <w:t>缺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________ stress/emphasis ________ </w:t>
            </w:r>
            <w:r>
              <w:rPr/>
              <w:t>强调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the lead  ________</w:t>
            </w:r>
            <w:r>
              <w:rPr/>
              <w:t>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 your ________ = cheer you up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Look before you leap. ________ </w:t>
            </w:r>
            <w:r>
              <w:rPr/>
              <w:t>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not in the ________  = not at all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legendary ________</w:t>
            </w:r>
            <w:r>
              <w:rPr/>
              <w:t>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shorten</w:t>
            </w:r>
            <w:r>
              <w:rPr/>
              <w:t>（反义词）</w:t>
            </w:r>
            <w:r>
              <w:rPr/>
              <w:t>________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________  ________ of your hate </w:t>
            </w:r>
            <w:r>
              <w:rPr/>
              <w:t>放下仇恨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________  ________ the secret = give away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________  ________ </w:t>
            </w:r>
            <w:r>
              <w:rPr/>
              <w:t>存在；在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sell cigarettes under ________ </w:t>
            </w:r>
            <w:r>
              <w:rPr/>
              <w:t>特许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discuss the plan ______  ________ </w:t>
            </w:r>
            <w:r>
              <w:rPr/>
              <w:t>详尽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the former, the ________</w:t>
            </w:r>
          </w:p>
        </w:tc>
      </w:tr>
      <w:tr>
        <w:trPr>
          <w:trHeight w:val="567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feel ________  ________  </w:t>
            </w:r>
            <w:r>
              <w:rPr/>
              <w:t>被冷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________ adv. </w:t>
            </w:r>
            <w:r>
              <w:rPr/>
              <w:t>合法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反义词</w:t>
            </w:r>
            <w:r>
              <w:rPr/>
              <w:t>) ________</w:t>
            </w:r>
          </w:p>
        </w:tc>
      </w:tr>
      <w:tr>
        <w:trPr>
          <w:trHeight w:val="70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How do you ________ </w:t>
            </w:r>
            <w:r>
              <w:rPr/>
              <w:t>……</w:t>
            </w:r>
            <w:r>
              <w:rPr/>
              <w:t xml:space="preserve">? = What do you think of </w:t>
            </w:r>
            <w:r>
              <w:rPr/>
              <w:t>……</w:t>
            </w:r>
            <w:r>
              <w:rPr/>
              <w:t>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36. be ______ ______ with a fine </w:t>
            </w:r>
            <w:r>
              <w:rPr/>
              <w:t>罚款了事</w:t>
            </w:r>
            <w:r>
              <w:rPr/>
              <w:t xml:space="preserve">/ </w:t>
            </w:r>
            <w:r>
              <w:rPr/>
              <w:t>饶恕，放过</w:t>
            </w:r>
          </w:p>
        </w:tc>
      </w:tr>
      <w:tr>
        <w:trPr>
          <w:trHeight w:val="730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______ ______ _____ one</w:t>
            </w:r>
            <w:r>
              <w:rPr/>
              <w:t>’</w:t>
            </w:r>
            <w:r>
              <w:rPr/>
              <w:t xml:space="preserve">s expectations </w:t>
            </w:r>
            <w:r>
              <w:rPr/>
              <w:t>不辜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 ________ the habit </w:t>
            </w:r>
            <w:r>
              <w:rPr/>
              <w:t>戒除恶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kick off ________ </w:t>
            </w:r>
            <w:r>
              <w:rPr/>
              <w:t>（中文）</w:t>
            </w:r>
          </w:p>
        </w:tc>
      </w:tr>
      <w:tr>
        <w:trPr>
          <w:trHeight w:val="84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 ________ spending so much money  </w:t>
            </w:r>
            <w:r>
              <w:rPr/>
              <w:t>证明</w:t>
            </w:r>
            <w:r>
              <w:rPr/>
              <w:t>…</w:t>
            </w:r>
            <w:r>
              <w:rPr/>
              <w:t>正当；对</w:t>
            </w:r>
            <w:r>
              <w:rPr/>
              <w:t>……</w:t>
            </w:r>
            <w:r>
              <w:rPr/>
              <w:t>作出解释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 ________ </w:t>
            </w:r>
            <w:r>
              <w:rPr/>
              <w:t>/ ___</w:t>
            </w:r>
            <w:r>
              <w:rPr/>
              <w:t>__</w:t>
            </w:r>
            <w:r>
              <w:rPr/>
              <w:t>___</w:t>
            </w:r>
            <w:r>
              <w:rPr/>
              <w:t xml:space="preserve"> my things ________ </w:t>
            </w:r>
            <w:r>
              <w:rPr/>
              <w:t>别动我的东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1:00Z</dcterms:created>
  <dc:creator>PC</dc:creator>
  <dc:description/>
  <dc:language>en-US</dc:language>
  <cp:lastModifiedBy>PC</cp:lastModifiedBy>
  <dcterms:modified xsi:type="dcterms:W3CDTF">2020-11-19T06:12:00Z</dcterms:modified>
  <cp:revision>1</cp:revision>
  <dc:subject/>
  <dc:title/>
</cp:coreProperties>
</file>