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周末练习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.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讲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楷体" w:hAnsi="楷体" w:cs="楷体" w:eastAsia="楷体"/>
          <w:sz w:val="24"/>
        </w:rPr>
        <w:t>（ 研制：解晓玲  审核：赵有权  授课时间：</w:t>
      </w:r>
      <w:r>
        <w:rPr>
          <w:rFonts w:eastAsia="楷体" w:cs="楷体" w:ascii="楷体" w:hAnsi="楷体"/>
          <w:sz w:val="24"/>
        </w:rPr>
        <w:t xml:space="preserve">2021.5.24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客观题分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错误率较高的题：</w:t>
      </w:r>
      <w:r>
        <w:rPr>
          <w:rFonts w:cs="宋体;SimSun" w:ascii="宋体;SimSun" w:hAnsi="宋体;SimSun"/>
          <w:bCs/>
          <w:szCs w:val="21"/>
        </w:rPr>
        <w:t>1.4.6.9.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班）     </w:t>
      </w:r>
      <w:r>
        <w:rPr>
          <w:rFonts w:cs="宋体;SimSun" w:ascii="宋体;SimSun" w:hAnsi="宋体;SimSun"/>
          <w:bCs/>
          <w:szCs w:val="21"/>
        </w:rPr>
        <w:t>6.9.12(13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自主订正要求：用红笔进行订正，错误选项旁标注出正确的表述或者相关考点页码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相关错题知识整理并巩固</w:t>
      </w:r>
      <w:r>
        <w:rPr>
          <w:rFonts w:ascii="宋体;SimSun" w:hAnsi="宋体;SimSun" w:cs="宋体;SimSun"/>
          <w:bCs/>
          <w:color w:val="FF0000"/>
          <w:szCs w:val="21"/>
        </w:rPr>
        <w:t>（可根据自己存在的知识漏洞进行适当补充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我国的立国之本：四项基本原则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社会主义的生命：人民民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政府职能转变，建设服务型政府，越位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缺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坚持以人民为中心</w:t>
      </w:r>
      <w:r>
        <w:rPr>
          <w:rFonts w:cs="宋体;SimSun" w:ascii="宋体;SimSun" w:hAnsi="宋体;SimSun"/>
          <w:bCs/>
          <w:color w:val="000000"/>
          <w:szCs w:val="21"/>
        </w:rPr>
        <w:t xml:space="preserve">VS </w:t>
      </w:r>
      <w:r>
        <w:rPr>
          <w:rFonts w:ascii="宋体;SimSun" w:hAnsi="宋体;SimSun" w:cs="宋体;SimSun"/>
          <w:bCs/>
          <w:color w:val="000000"/>
          <w:szCs w:val="21"/>
        </w:rPr>
        <w:t>坚持发展靠人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中国特色社会主义制度的最大优势：坚持党的领导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中国特色社会主义根本政治制度安排：人民代表大会制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观题分析</w:t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：主体“中国共产党”，问题方向“怎么样”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中共这一主体的体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：范围“中华民族精神”，问题方向“对脱贫攻坚的意义”。要求对中华民族精神的作用与材料结合加以整合，不能照搬知识点。“在焦裕禄精神的鼓舞下，兰考人民团结奋斗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兰考党员干部密切联系群众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主观题答题技巧：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仔细“审”㈠审设问</w:t>
      </w:r>
      <w:r>
        <w:rPr>
          <w:rFonts w:cs="宋体;SimSun" w:ascii="宋体;SimSun" w:hAnsi="宋体;SimSun"/>
          <w:b/>
          <w:color w:val="FF0000"/>
          <w:szCs w:val="21"/>
        </w:rPr>
        <w:t>:①</w:t>
      </w:r>
      <w:r>
        <w:rPr>
          <w:rFonts w:ascii="宋体;SimSun" w:hAnsi="宋体;SimSun" w:cs="宋体;SimSun"/>
          <w:b/>
          <w:color w:val="FF0000"/>
          <w:szCs w:val="21"/>
        </w:rPr>
        <w:t>知识限定②材料限定③题型限定</w:t>
      </w:r>
    </w:p>
    <w:p>
      <w:pPr>
        <w:pStyle w:val="Normal"/>
        <w:widowControl/>
        <w:spacing w:lineRule="exact" w:line="280"/>
        <w:ind w:firstLine="2951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㈡审材料：关键字、词、句</w:t>
      </w:r>
    </w:p>
    <w:p>
      <w:pPr>
        <w:pStyle w:val="Normal"/>
        <w:widowControl/>
        <w:spacing w:lineRule="exact" w:line="280"/>
        <w:ind w:firstLine="168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全面“析”㈠析关系㈡析角度</w:t>
      </w:r>
    </w:p>
    <w:p>
      <w:pPr>
        <w:pStyle w:val="Normal"/>
        <w:widowControl/>
        <w:spacing w:lineRule="exact" w:line="280"/>
        <w:ind w:firstLine="168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规范“答”①要点序号化②语言学科化③编写完整化④书写整洁化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针对训练</w:t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是中国共产党百年华诞，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18</w:t>
      </w:r>
      <w:r>
        <w:rPr>
          <w:rFonts w:ascii="楷体" w:hAnsi="楷体" w:cs="宋体;SimSun" w:eastAsia="楷体"/>
          <w:bCs/>
          <w:szCs w:val="21"/>
        </w:rPr>
        <w:t>日，中宣部启动“奋斗百年路启航新征程”大型主题活动。中国共产党走过的百年历史，是一部充满艰辛、闪耀辉煌的奋斗史、创业史。活动将沿着党的奋斗足迹，走进历史深处，生动讲述老故事、深入挖掘新故事，深入挖掘蕴含其中的丰富内涵和时代价值。展现百年大党的梦想与追求、情怀与担当，突出展示党的十八大以来党领导人民推进伟大斗争、伟大工程、伟大事业、伟大梦想取得的历史性成就；充分反映我们党始终同人民想在一起、干在一起，永远与人民同呼吸、共命运、心连心；走进思想高地，广泛弘扬各个历史时期铸就的伟大精神；走进奋斗一线，展现干部群众团结一心创造美好生活的精神风貌，凝聚立足新阶段、奋进新征程的强大力量。</w:t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百年奋斗凝聚的红色精神是一种强大的精神食粮，坚守初心使命，传承红色基因，聚集奋斗的力量，从容应对国际国内各种复杂局面和风险挑战，以“锲而不舍，金石可镂”的恒心和毅力，披荆斩棘、奋勇向前，走好新时代的“赶考路”，答好时代答卷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材料，运用民族精神和发展中国特色社会主义文化的知识，分析中宣部举行“奋斗百年路启航新征程”主题活动的原因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审题：①知识范围：</w:t>
      </w:r>
    </w:p>
    <w:p>
      <w:pPr>
        <w:pStyle w:val="Normal"/>
        <w:widowControl/>
        <w:spacing w:lineRule="exact" w:line="280"/>
        <w:ind w:firstLine="63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②</w:t>
      </w:r>
      <w:r>
        <w:rPr>
          <w:rFonts w:ascii="宋体;SimSun" w:hAnsi="宋体;SimSun" w:cs="宋体;SimSun"/>
          <w:bCs/>
          <w:color w:val="FF0000"/>
          <w:szCs w:val="21"/>
        </w:rPr>
        <w:t>问题方向（题型）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审材料：①关键句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  ②</w:t>
      </w:r>
      <w:r>
        <w:rPr>
          <w:rFonts w:ascii="宋体;SimSun" w:hAnsi="宋体;SimSun" w:cs="宋体;SimSun"/>
          <w:bCs/>
          <w:color w:val="FF0000"/>
          <w:szCs w:val="21"/>
        </w:rPr>
        <w:t>知识点提炼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组织答案：</w:t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1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655445</wp:posOffset>
              </wp:positionH>
              <wp:positionV relativeFrom="paragraph">
                <wp:posOffset>-12700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-1pt;mso-position-vertical-relative:text;margin-left:13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5-27T06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