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四课、探索世界的本质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第二框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认识运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把握规律</w:t>
      </w:r>
    </w:p>
    <w:p>
      <w:pPr>
        <w:pStyle w:val="Normal"/>
        <w:numPr>
          <w:ilvl w:val="0"/>
          <w:numId w:val="2"/>
        </w:numPr>
        <w:rPr/>
      </w:pPr>
      <w:r>
        <w:rPr/>
        <w:t>考点目标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识记运动、相对静止和规律的含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解物质和运动的辩证关系、运动和静止的辩证关系。</w:t>
      </w:r>
    </w:p>
    <w:p>
      <w:pPr>
        <w:pStyle w:val="Normal"/>
        <w:rPr/>
      </w:pPr>
      <w:r>
        <w:rPr/>
        <w:t>3.</w:t>
      </w:r>
      <w:r>
        <w:rPr/>
        <w:t>明确规律是客观的、普遍的，人们可以认识和利用规律为人类造福。</w:t>
      </w:r>
    </w:p>
    <w:p>
      <w:pPr>
        <w:pStyle w:val="Normal"/>
        <w:rPr/>
      </w:pPr>
      <w:r>
        <w:rPr/>
        <w:t>二、知识填空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left="840" w:hanging="840"/>
        <w:rPr/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运动的含义：</w:t>
      </w:r>
      <w:r>
        <w:rPr>
          <w:rFonts w:ascii="Times New Roman" w:hAnsi="Times New Roman" w:cs="Times New Roman"/>
        </w:rPr>
        <w:t>哲学上所讲的运动，是指宇宙间一切事物、现象</w:t>
      </w:r>
      <w:r>
        <w:rPr>
          <w:rFonts w:ascii="Times New Roman" w:hAnsi="Times New Roman" w:cs="Times New Roman"/>
          <w:lang w:eastAsia="zh-CN"/>
        </w:rPr>
        <w:t>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物质和运动的辩证关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运动是物质固有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。世界上不存在脱离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的物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运动是物质的运动，物质是运动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。脱离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的运动是根本不存在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试判断：</w:t>
      </w:r>
      <w:r>
        <w:rPr>
          <w:rFonts w:ascii="Times New Roman" w:hAnsi="Times New Roman" w:cs="Times New Roman"/>
        </w:rPr>
        <w:t>运动是物质的唯一特性，使事物处于显著的变化之中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静止的含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事物在它发展的一定阶段和一定时期，其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没有发生变化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体相对于某一参照系来说没有发生某种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，或者说物体在一定条件和范围内没有进行某种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的运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运动和静止的辩证关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区别：运动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、永恒的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；静止是有条件的、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和相对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联系：静止是运动的一种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状态；物质世界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的统一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错误倾向：只承认静止而否认运动是形而上学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；只承认绝对运动而否认相对静止则导致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和诡辩论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;SimHei"/>
        </w:rPr>
        <w:t>试判断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静中有动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动中有静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动就是静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静就是动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规律的含义：</w:t>
      </w:r>
      <w:r>
        <w:rPr>
          <w:rFonts w:ascii="Times New Roman" w:hAnsi="Times New Roman" w:cs="Times New Roman"/>
        </w:rPr>
        <w:t>规律是事物运动过程中固有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、必然的、稳定的联系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规律的客观性与普遍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客观性：规律是客观的，是不以人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为转移的，它既不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，也不能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普遍性：自然界、人类社会和人的思维，在其运动、变化和发展的过程中，都遵循其固有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方法论要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规律的客观性和普遍性要求我们必须</w:t>
      </w:r>
      <w:r>
        <w:rPr>
          <w:rFonts w:ascii="Times New Roman" w:hAnsi="Times New Roman" w:cs="Times New Roman"/>
          <w:u w:val="single"/>
        </w:rPr>
        <w:t>尊重</w:t>
      </w:r>
      <w:r>
        <w:rPr>
          <w:rFonts w:ascii="Times New Roman" w:hAnsi="Times New Roman" w:cs="Times New Roman"/>
        </w:rPr>
        <w:t>规律，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办事，而不能违背规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/>
        <w:t>(2)</w:t>
      </w:r>
      <w:r>
        <w:rPr/>
        <w:t>在客观规律面前，人并不是</w:t>
      </w:r>
      <w:r>
        <w:rPr>
          <w:u w:val="single"/>
          <w:lang w:eastAsia="zh-CN"/>
        </w:rPr>
        <w:t xml:space="preserve">         </w:t>
      </w:r>
      <w:r>
        <w:rPr/>
        <w:t>的。人可以在</w:t>
      </w:r>
      <w:r>
        <w:rPr>
          <w:u w:val="single"/>
          <w:lang w:eastAsia="zh-CN"/>
        </w:rPr>
        <w:t xml:space="preserve">      </w:t>
      </w:r>
      <w:r>
        <w:rPr/>
        <w:t>和把握规律的基础上，根据规律发生作用的条件和形式</w:t>
      </w:r>
      <w:r>
        <w:rPr>
          <w:u w:val="single"/>
        </w:rPr>
        <w:t>利用</w:t>
      </w:r>
      <w:r>
        <w:rPr/>
        <w:t>规律，改造客观世界，造福人类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易错易混：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运动是物质的唯一特性，使事物处于显著的变化之中。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物质的根本属性是客观实在性。（      ）  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运动是有无条件的、永恒的和相对的；静止是有条件的、暂时的和绝对的。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静中有动”、“动中有静”、“动就是静”、“静就是动”意思是一样的。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自然界及其规律是客观的，社会发展规律和人的思维规律是主观的。（ 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规律有好坏之分，是永恒不变的、无条件的。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春夏秋冬四季更替，昼夜循环，苹果落地，属于自然规律。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人们可以发现、认识和利用规律，也可以制定、修改、废除、创造、消灭和改变规律。（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发挥主观能动性可以认识和改造规律。（ 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发挥主观能动性，能够使人类摆脱自然规律的约束。（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只要充分发挥主观能动性（只要实事求是），想问题，办事情就能取得成功。（  ）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达标检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前，我们习惯用现金买单；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前，刷卡结账开始流行。随着支付方式不断变革，现在出门不带钱成了很多年轻人的生活常态，现金的使用频次越来越低了。这折射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物质固有的根本属性和存在方式是运动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世界上不存在脱离运动的物质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脱离物质的运动是根本不存在的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运动是物质的唯一特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若问古今兴废事，请君只看洛阳城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这句诗不仅道尽千古兴亡，也形象地说明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质是运动的载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质资料的生产方式是生产力和生产关系的统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世界的真正统一性在于物质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运动是物质的唯一特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《易传》中云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日往则月来，月往则日来，日月相推而明生焉；寒往则暑来，暑往则寒来，寒暑相推而岁成焉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句话说明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质运动是永恒的、无条件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运动是物质的唯一特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质世界是绝对运动与相对静止的统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质是运动的承担者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是香港回归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周年，这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来，香港愈加繁荣，但其原有的资本主义制度没有发生变化，法律环境、生活方式不变，这体现的哲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绝对运动和相对静止的统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运动的唯一特性是客观实在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事物的运动是有规律的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静止是运动的特殊状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最近，韩国研究人员研究出一种与微电子兼容的方法来生长石墨烯，成功合成了多层石墨烯，进而解决了石墨烯制造方法与微电子器件不兼容的难题。这一研究成果的取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科研人员的主动探索密切相关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因人类的行为而改变了事物的属性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是人类认识和利用规律的重大进步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说明人们可以改变和创造规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-2019</w:t>
    </w:r>
    <w:r>
      <w:rPr/>
      <w:t>学年度第二学期江苏省仪征中学高二《生活与哲学》必修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06:00Z</dcterms:created>
  <dc:creator>Windows 用户</dc:creator>
  <dc:description/>
  <cp:keywords/>
  <dc:language>en-US</dc:language>
  <cp:lastModifiedBy>微软用户</cp:lastModifiedBy>
  <cp:lastPrinted>2018-08-22T10:43:00Z</cp:lastPrinted>
  <dcterms:modified xsi:type="dcterms:W3CDTF">2018-08-23T06:45:00Z</dcterms:modified>
  <cp:revision>6</cp:revision>
  <dc:subject/>
  <dc:title>第二课、百舸争流的思想</dc:title>
</cp:coreProperties>
</file>