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4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34700</wp:posOffset>
            </wp:positionH>
            <wp:positionV relativeFrom="topMargin">
              <wp:posOffset>11455400</wp:posOffset>
            </wp:positionV>
            <wp:extent cx="330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2"/>
          <w:szCs w:val="32"/>
        </w:rPr>
        <w:t>中国可持续发展之路</w:t>
      </w:r>
    </w:p>
    <w:p>
      <w:pPr>
        <w:pStyle w:val="Normal"/>
        <w:spacing w:lineRule="atLeast" w:line="440"/>
        <w:ind w:firstLine="6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</w:rPr>
        <w:t>【教学目标】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中国政府针对国情制定的行动纲领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了解中国制定的可持续发展的战略措施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中国可持续发展面临的问题有哪些，应采取什么样的措施。</w:t>
      </w:r>
    </w:p>
    <w:p>
      <w:pPr>
        <w:pStyle w:val="Normal"/>
        <w:spacing w:lineRule="atLeas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</w:rPr>
        <w:t>【教学重难点】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中国可持续发展战略框架，《中国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世纪议程》的主要内容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中国政府针对国情制定的行动纲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中国制定的可持续发展面临的问题及战略措施。</w:t>
      </w:r>
    </w:p>
    <w:p>
      <w:pPr>
        <w:pStyle w:val="Normal"/>
        <w:spacing w:lineRule="atLeas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</w:rPr>
        <w:t>【教学过程】</w:t>
      </w:r>
    </w:p>
    <w:p>
      <w:pPr>
        <w:pStyle w:val="Normal"/>
        <w:spacing w:lineRule="atLeas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中国走可持续发展之路的必然性（板书）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可持续发展的思想在中国源远流长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举例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为人君而不能谨守其山林菹泽草莱，不可以立为天下王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做一国之君却不能严格地管理山川、沼泽和土地，不能立他做天下的帝王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斩伐养长，不失其时，故山林不童，而百姓有余材也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砍伐栽种不失季节，所以山林就不会没有草木，百姓也会有多余的木材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竭泽而渔，岂不得鱼，而明年无鱼；焚薮而田，岂不获得，而明年无兽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使水塘枯竭而捕鱼，怎么能捕不到鱼，但明年就没有鱼了；烧毁山林去打猎，怎么能打不到野兽，但明年就没有野兽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承转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我国面临着巨大的生存和发展压力：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目前我国的国情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庞大的人口压力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耕地占</w:t>
      </w:r>
      <w:r>
        <w:rPr>
          <w:rFonts w:ascii="Times New Roman" w:hAnsi="Times New Roman"/>
          <w:sz w:val="24"/>
        </w:rPr>
        <w:t>7%</w:t>
      </w:r>
      <w:r>
        <w:rPr>
          <w:rFonts w:ascii="Times New Roman" w:hAnsi="Times New Roman"/>
          <w:sz w:val="24"/>
        </w:rPr>
        <w:t>，而人口占</w:t>
      </w:r>
      <w:r>
        <w:rPr>
          <w:rFonts w:ascii="Times New Roman" w:hAnsi="Times New Roman"/>
          <w:sz w:val="24"/>
        </w:rPr>
        <w:t xml:space="preserve">21% </w:t>
      </w:r>
      <w:r>
        <w:rPr>
          <w:rFonts w:ascii="Times New Roman" w:hAnsi="Times New Roman"/>
          <w:sz w:val="24"/>
        </w:rPr>
        <w:t>。用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份世界平均财富去养活相应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倍的人口。每年高达</w:t>
      </w:r>
      <w:r>
        <w:rPr>
          <w:rFonts w:ascii="Times New Roman" w:hAnsi="Times New Roman"/>
          <w:sz w:val="24"/>
        </w:rPr>
        <w:t>1/4</w:t>
      </w:r>
      <w:r>
        <w:rPr>
          <w:rFonts w:ascii="Times New Roman" w:hAnsi="Times New Roman"/>
          <w:sz w:val="24"/>
        </w:rPr>
        <w:t xml:space="preserve">的新增产值被新增人口消耗掉。 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）资源短缺令人担忧 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52400" cy="396240"/>
                <wp:effectExtent l="6985" t="6350" r="698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rightBrace">
                          <a:avLst>
                            <a:gd name="adj1" fmla="val 21667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8pt;margin-top:9.45pt;width:11.95pt;height:31.15pt;mso-wrap-style:none;v-text-anchor:middle" type="_x0000_t8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人口压力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经济迅猛发展                             长期存在资源相对短缺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生产技术和工艺水平落后——资源利用率低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 xml:space="preserve">）深刻的环境危机 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生态破坏和环境污染等，严重制约着我国经济的可持续发展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补充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94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月，国务院发布了《中国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世纪议程——中国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世纪人口、环境与发展白皮书》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适合我国国情的可持续发展行动纲领，成为我国国民经济和社会发展的指导性文件，又是全球第一部国家级的《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 xml:space="preserve">世纪议程》，是中国可持续发展的战略框架。 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主要内容：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第一部分，可持续发展总体战略与政策。其中特别强调了可持续发展能力建设，包括建立健全可持续发展管理体系、建立费用与资金体制、加强教育、发展科技技术、建立可持续发展的信息系统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第二部分，社会可持续发展。包括人口、居民消费与社会任务，消除贫困，卫生与健康、人类住区和防灾减灾等。其中最主要的是实行计划生育、控制人口数量和提高人口素质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第三部分，经济可持续发展。其中包括可持续发展的经济政策、农业与农村的可持续发展、工业与交通、通信业的可持续发展、可持续能源和生产消费等部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第四部分，资源的合理利用与环境保护。包括水、土等自然资源保护与可持续利用，还包括生物多样性保护；防止土地荒漠化，防灾减灾；保护大气层；固体废物无害化处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承转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我国面临着如此巨大的生存和发展压力，因此走可持续发展的道路是我国的必然选择。为此中国政府针对国情提出了明确的行动纲领：“控制人口，节约能源，保护环境，实现可持续发展”，并制定了一系列可持续发展的战略。</w:t>
      </w:r>
    </w:p>
    <w:p>
      <w:pPr>
        <w:pStyle w:val="Normal"/>
        <w:spacing w:lineRule="atLeas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可持续发展的战略（板书）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人口战略 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说明</w:t>
      </w:r>
      <w:r>
        <w:rPr>
          <w:rFonts w:ascii="Times New Roman" w:hAnsi="Times New Roman"/>
          <w:sz w:val="24"/>
        </w:rPr>
        <w:t>]2001</w:t>
      </w:r>
      <w:r>
        <w:rPr>
          <w:rFonts w:ascii="Times New Roman" w:hAnsi="Times New Roman"/>
          <w:sz w:val="24"/>
        </w:rPr>
        <w:t>年我国人口总数已超过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亿，其中</w:t>
      </w:r>
      <w:r>
        <w:rPr>
          <w:rFonts w:ascii="Times New Roman" w:hAnsi="Times New Roman"/>
          <w:sz w:val="24"/>
        </w:rPr>
        <w:t>5000</w:t>
      </w:r>
      <w:r>
        <w:rPr>
          <w:rFonts w:ascii="Times New Roman" w:hAnsi="Times New Roman"/>
          <w:sz w:val="24"/>
        </w:rPr>
        <w:t>万为贫困人口，</w:t>
      </w:r>
      <w:r>
        <w:rPr>
          <w:rFonts w:ascii="Times New Roman" w:hAnsi="Times New Roman"/>
          <w:sz w:val="24"/>
        </w:rPr>
        <w:t>5000</w:t>
      </w:r>
      <w:r>
        <w:rPr>
          <w:rFonts w:ascii="Times New Roman" w:hAnsi="Times New Roman"/>
          <w:sz w:val="24"/>
        </w:rPr>
        <w:t>万为残疾人，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岁及以上半文盲人口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亿多。在经济基础还相对薄弱的情况下，我国人口老龄化问题也日渐突出。预计到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世纪中期我国人口将达到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亿～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</w:rPr>
        <w:t>亿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提问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中国可持续发展面临的人口问题有哪些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回答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人口众多、人口素质较低、人口结构不合理、人均资源占有量少等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提问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针对以上人口问题应采取什么样的措施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回答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一方面，严格控制人口的数量，加强人力资源开发，提高人口素质，充分发挥人们的积极性和创造性：另一方面，要合理地利用自然资源，减轻人口对资源和环境的压力，为可持续发展创造一个宽松的环境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知识窗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人类发展指数（</w:t>
      </w:r>
      <w:r>
        <w:rPr>
          <w:rFonts w:ascii="Times New Roman" w:hAnsi="Times New Roman"/>
          <w:sz w:val="24"/>
        </w:rPr>
        <w:t>HDI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人类发展指数（</w:t>
      </w:r>
      <w:r>
        <w:rPr>
          <w:rFonts w:ascii="Times New Roman" w:hAnsi="Times New Roman"/>
          <w:sz w:val="24"/>
        </w:rPr>
        <w:t>HDI</w:t>
      </w:r>
      <w:r>
        <w:rPr>
          <w:rFonts w:ascii="Times New Roman" w:hAnsi="Times New Roman"/>
          <w:sz w:val="24"/>
        </w:rPr>
        <w:t>），是联合国开发计划署于</w:t>
      </w:r>
      <w:r>
        <w:rPr>
          <w:rFonts w:ascii="Times New Roman" w:hAnsi="Times New Roman"/>
          <w:sz w:val="24"/>
        </w:rPr>
        <w:t>199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发表的第一份《人类发展报告》中提出的，用来衡量一个国家的发展程度。它包括具体的三个指数：①收入——指人均国内生产总值（人均</w:t>
      </w:r>
      <w:r>
        <w:rPr>
          <w:rFonts w:ascii="Times New Roman" w:hAnsi="Times New Roman"/>
          <w:sz w:val="24"/>
        </w:rPr>
        <w:t>GDP</w:t>
      </w:r>
      <w:r>
        <w:rPr>
          <w:rFonts w:ascii="Times New Roman" w:hAnsi="Times New Roman"/>
          <w:sz w:val="24"/>
        </w:rPr>
        <w:t>）；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②</w:t>
      </w:r>
      <w:r>
        <w:rPr>
          <w:rFonts w:ascii="Times New Roman" w:hAnsi="Times New Roman"/>
          <w:sz w:val="24"/>
        </w:rPr>
        <w:t>寿命——反映人口的身体素质状况，用平均预期寿命来评价计算；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③</w:t>
      </w:r>
      <w:r>
        <w:rPr>
          <w:rFonts w:ascii="Times New Roman" w:hAnsi="Times New Roman"/>
          <w:sz w:val="24"/>
        </w:rPr>
        <w:t>教育——指公众受教育的程度，反映人口的科学文化素质状况，它体现了可持续发展的潜力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资源战略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自学提示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我国资源的现状如何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国地大物博，但人均资源占有量却远远低于世界平均水平，加上对资源的不合理开发利用，资源短缺已对我国可持续发展产生巨大压力，与经济发展之间的矛盾也日益尖锐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阅读课文和知识窗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为什么节约能源势在必行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回答</w:t>
      </w:r>
      <w:r>
        <w:rPr>
          <w:rFonts w:ascii="Times New Roman" w:hAnsi="Times New Roman"/>
          <w:sz w:val="24"/>
        </w:rPr>
        <w:t xml:space="preserve">] </w:t>
      </w:r>
      <w:r>
        <w:rPr>
          <w:rFonts w:ascii="Times New Roman" w:hAnsi="Times New Roman"/>
          <w:sz w:val="24"/>
        </w:rPr>
        <w:t>人均资源占有量少且对资源开发利用不合理，能源利用率长期偏低，而且提高缓慢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提问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应采取什么措施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回答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既要保护和合理利用有限的自然资源，又要依靠科技进步充分发挥潜力，促进其增值，并在农业、工业、交通运输、生活消费等方面逐步建立资源节约型的经济体系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环境战略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自学提示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中国可持续发展面临的主要环境问题是什么？应采取什么样的措施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回答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面临的问题：生态破坏、环境污染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解决措施：搞好生态建设，防治环境污染，建立与发展阶段相适应的环境保护体制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承转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近年来我国在环境问题的治理方面取得了很大成就，但从总体上看，环境问题还比较严重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补充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生态破坏和环境污染是老问题，但在我国出现了一些新的变化，如环境污染过去主要集中在城市，现在乡镇企业发展后，农村的环境污染程度比以前大大增加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知识窗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绿色</w:t>
      </w:r>
      <w:r>
        <w:rPr>
          <w:rFonts w:ascii="Times New Roman" w:hAnsi="Times New Roman"/>
          <w:sz w:val="24"/>
        </w:rPr>
        <w:t>GDP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讲解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多年来，提到增长，人们就会想到</w:t>
      </w:r>
      <w:r>
        <w:rPr>
          <w:rFonts w:ascii="Times New Roman" w:hAnsi="Times New Roman"/>
          <w:sz w:val="24"/>
        </w:rPr>
        <w:t>GDP</w:t>
      </w:r>
      <w:r>
        <w:rPr>
          <w:rFonts w:ascii="Times New Roman" w:hAnsi="Times New Roman"/>
          <w:sz w:val="24"/>
        </w:rPr>
        <w:t>的增长。但是，随着环境问题的日益突出，人们逐渐认识到“有增长不一定就有发展”。增长和发展都必须付出一定的环境代价，这种代价就叫“生态成本”。针对这一问题，生态经济学家提出了“绿色</w:t>
      </w:r>
      <w:r>
        <w:rPr>
          <w:rFonts w:ascii="Times New Roman" w:hAnsi="Times New Roman"/>
          <w:sz w:val="24"/>
        </w:rPr>
        <w:t>GDP”</w:t>
      </w:r>
      <w:r>
        <w:rPr>
          <w:rFonts w:ascii="Times New Roman" w:hAnsi="Times New Roman"/>
          <w:sz w:val="24"/>
        </w:rPr>
        <w:t>的概念，即从现行</w:t>
      </w:r>
      <w:r>
        <w:rPr>
          <w:rFonts w:ascii="Times New Roman" w:hAnsi="Times New Roman"/>
          <w:sz w:val="24"/>
        </w:rPr>
        <w:t>GDP</w:t>
      </w:r>
      <w:r>
        <w:rPr>
          <w:rFonts w:ascii="Times New Roman" w:hAnsi="Times New Roman"/>
          <w:sz w:val="24"/>
        </w:rPr>
        <w:t>中，扣除不属于真正财富积累的虚假部分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算公式：绿色</w:t>
      </w:r>
      <w:r>
        <w:rPr>
          <w:rFonts w:ascii="Times New Roman" w:hAnsi="Times New Roman"/>
          <w:sz w:val="24"/>
        </w:rPr>
        <w:t>GDP=</w:t>
      </w:r>
      <w:r>
        <w:rPr>
          <w:rFonts w:ascii="Times New Roman" w:hAnsi="Times New Roman"/>
          <w:sz w:val="24"/>
        </w:rPr>
        <w:t>现行</w:t>
      </w:r>
      <w:r>
        <w:rPr>
          <w:rFonts w:ascii="Times New Roman" w:hAnsi="Times New Roman"/>
          <w:sz w:val="24"/>
        </w:rPr>
        <w:t>GDP-</w:t>
      </w:r>
      <w:r>
        <w:rPr>
          <w:rFonts w:ascii="Times New Roman" w:hAnsi="Times New Roman"/>
          <w:sz w:val="24"/>
        </w:rPr>
        <w:t>自然部分虚数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人文部分虚数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自然部分虚数主要包括环境污染造成的损失、生态质量退化造成的损失、自然灾害造成的损失等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人文部分虚数主要包括人口数量失控造成的损失、疾病造成的损失、管理不善造成的损失等。）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提出绿色</w:t>
      </w:r>
      <w:r>
        <w:rPr>
          <w:rFonts w:ascii="Times New Roman" w:hAnsi="Times New Roman"/>
          <w:sz w:val="24"/>
        </w:rPr>
        <w:t>GDP</w:t>
      </w:r>
      <w:r>
        <w:rPr>
          <w:rFonts w:ascii="Times New Roman" w:hAnsi="Times New Roman"/>
          <w:sz w:val="24"/>
        </w:rPr>
        <w:t>的概念，最关键的是促使决策部门和公众观念的变化。公众形成关心、爱护环境的社会风尚，是实行可持续发展的重要条件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稳定战略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承转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经济发展是可持续发展的核心，它既是实现可持续发展的核心和前提，也是可持续发展的立足点、切入点和归宿点。那么，该怎样实现中国可持续发展的稳定战略？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师生共同总结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中国必须毫不动摇地把发展经济摆在首位，作为各项工作的中心：必须把实现可持续发展提高到国家和民族整体利益的高度，协调和组织各部门、各地方和全体公民的行动，在保证经济持续稳定、协调增长的前提下，保护自然资源，改善生态环境，坚持社会和经济长期、稳定发展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</w:rPr>
        <w:t>小结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</w:rPr>
        <w:t>在人类进入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世纪的时候，可持续发展已成为世界各国共同的选择。但是由于国情不同，各国面临的困难和关心的问题各不相同，因此是石刻持续发展的具体道路也不会完全相同。人口问题是中国实施可持续发展战略面临的首要问题，而资源的持续利用、生态环境的保护则是实施可持续发展战略的基础。青年学生是现代化建设事业的接班人，必须对可持续发展的总体战略、对策和行动方案有所了解，逐步养成可持续发展意识，并转化为自觉行动。</w:t>
      </w:r>
    </w:p>
    <w:p>
      <w:pPr>
        <w:pStyle w:val="Normal"/>
        <w:spacing w:lineRule="atLeast" w:line="440"/>
        <w:ind w:firstLine="48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e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uiPriority w:val="99"/>
    <w:semiHidden/>
    <w:qFormat/>
    <w:locked/>
    <w:rsid w:val="0015699e"/>
    <w:rPr>
      <w:rFonts w:cs="Times New Roman"/>
      <w:sz w:val="24"/>
      <w:szCs w:val="24"/>
    </w:rPr>
  </w:style>
  <w:style w:type="character" w:styleId="Char1" w:customStyle="1">
    <w:name w:val="页眉 Char"/>
    <w:link w:val="Header"/>
    <w:uiPriority w:val="99"/>
    <w:qFormat/>
    <w:rsid w:val="00300a6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300a6e"/>
    <w:rPr>
      <w:kern w:val="2"/>
      <w:sz w:val="18"/>
      <w:szCs w:val="18"/>
    </w:rPr>
  </w:style>
  <w:style w:type="character" w:styleId="Char3" w:customStyle="1">
    <w:name w:val="纯文本 Char"/>
    <w:link w:val="PlainText"/>
    <w:qFormat/>
    <w:rsid w:val="001e72e6"/>
    <w:rPr>
      <w:rFonts w:ascii="宋体" w:hAnsi="宋体"/>
      <w:kern w:val="2"/>
      <w:sz w:val="21"/>
    </w:rPr>
  </w:style>
  <w:style w:type="character" w:styleId="Char11" w:customStyle="1">
    <w:name w:val="纯文本 Char1"/>
    <w:uiPriority w:val="99"/>
    <w:semiHidden/>
    <w:qFormat/>
    <w:rsid w:val="001e72e6"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uiPriority w:val="20"/>
    <w:qFormat/>
    <w:rsid w:val="00fd7d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9910e8"/>
    <w:pPr>
      <w:spacing w:lineRule="auto" w:line="300"/>
    </w:pPr>
    <w:rPr>
      <w:rFonts w:ascii="_x005F_x000B__x005F_x000C_" w:hAnsi="_x005F_x000B__x005F_x000C_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locked/>
    <w:rsid w:val="00300a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locked/>
    <w:rsid w:val="00300a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3"/>
    <w:qFormat/>
    <w:locked/>
    <w:rsid w:val="001e72e6"/>
    <w:pPr/>
    <w:rPr>
      <w:rFonts w:ascii="宋体" w:hAnsi="宋体"/>
      <w:szCs w:val="20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d7dc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56</Words>
  <Characters>1486</Characters>
  <CharactersWithSpaces>286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0:00Z</dcterms:created>
  <dc:creator>Administrator</dc:creator>
  <dc:description/>
  <dc:language>en-US</dc:language>
  <cp:lastModifiedBy>Administrator</cp:lastModifiedBy>
  <dcterms:modified xsi:type="dcterms:W3CDTF">2020-02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