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自燃—糖与氯酸钾的反应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实验原理】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浓硫酸与糖反应时放热，放出的热量能促进氯酸钾的分解，释放出氧气。氧气又进一步氧化糖，糖的氧化放出大量热，大到足以使糖燃烧产生火焰。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实验步骤及现象】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将糖粉与等量氯酸钾混合均匀放进蒸发皿内，在混合物顶部轻轻地挖一凹痕，向凹痕中滴一滴浓硫酸，即发生自燃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21T08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