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江苏省仪征中学第八届基层工会委员分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工会主席：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主持工会工作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工会副主席：杨志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协助工会主席工作。负责工会机构建设、组织工作、教代会工作、体育工会小组及工会各项活动的宣传报道工作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组织委员：陈言静、缪昊俊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负责活动组织工作、政史地工会小组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宣传委员：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熊小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负责矛盾调解、信息宣传工作、理化生工会小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财经委员：闻宇青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负责工会财务工作、教工及家属的慰问、英语工会小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女工委员：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主持女工委工作，负责女工工作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文艺委员：鲍能林、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负责文、体、艺工作，后勤工会小组</w:t>
      </w:r>
    </w:p>
    <w:p>
      <w:pPr>
        <w:pStyle w:val="Normal"/>
        <w:ind w:firstLine="140"/>
        <w:rPr/>
      </w:pPr>
      <w:r>
        <w:rPr>
          <w:sz w:val="28"/>
          <w:szCs w:val="28"/>
        </w:rPr>
        <w:t>经审委员：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纯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负责工会财务审查工作、语文工会小组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58:00Z</dcterms:created>
  <dc:creator>杨志荣</dc:creator>
  <dc:description/>
  <cp:keywords/>
  <dc:language>en-US</dc:language>
  <cp:lastModifiedBy>PC</cp:lastModifiedBy>
  <dcterms:modified xsi:type="dcterms:W3CDTF">2019-08-30T07:49:00Z</dcterms:modified>
  <cp:revision>9</cp:revision>
  <dc:subject/>
  <dc:title/>
</cp:coreProperties>
</file>