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1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海水的性质、运动及海洋与人类活动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996"/>
      </w:tblGrid>
      <w:tr>
        <w:trPr>
          <w:trHeight w:val="3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图表资料，说明海水性质和运动对人类活动的影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海水性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水运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与人类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一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海水的性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水的温度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水最主要的热源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最主要的热量损失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 xml:space="preserve"> 分布规律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同一季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温高些，高纬度水温低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同一海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温高些，冬季水温低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同一纬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暖流流经水温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寒流流经水温低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水的盐度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含义：溶解于海水中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比值。世界海洋的平均盐度约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布规律：赤道附近盐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副热带海区盐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；高纬度海区盐度偏低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影响因素：降水量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洋流、有无淡水注入等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水的密度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含义：指单位体积海水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与海水的温度、盐度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都有关系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布特点：大洋表层主要取决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变化。垂直方向存在着明显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不同纬度海水密度垂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海水的运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潮汐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概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海水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涨落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成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球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引力作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规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白天的海水涨落称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夜晚的海水涨落称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________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洋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概念：海洋中具有相对稳定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大规模海水运动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类：从水温高的海区流向水温低的海区叫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反之叫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影响：洋流对流经海区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海洋生物分布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航海等都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三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海洋与人类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洋为人类提供资源：海洋生物资源；海洋矿产资源，如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可燃冰、滨海砂矿等；海洋空间资源，如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海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等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活动对海洋的影响：人类活动对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影响尤为突出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困扰人类发展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21·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威海一中检测）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海水温度、盐度与密度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，回答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）～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）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32346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中显示，全球表层海水温度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由赤道向两级逐渐升高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由南北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0°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别向赤道和两级递增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由低纬向高纬逐渐减低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由南北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40°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别向赤道和两级递减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由图可知，赤道附近的表层海水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温度高、盐度低、密度小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温度高、盐度高、密度小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温度低、盐度低、密度大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温度低、盐度高、密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（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原创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下图是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海洋开发利用模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，读图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904490" cy="1638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有关内容的数字代号与图中字母对应关系正确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滨海旅游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洋经济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洋盐业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洋空间利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—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—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丙—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丁—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海洋资源开发利用的分析正确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目前海水的运动具有商业开发价值的是潮汐发电和洋流发电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利用海洋空间最早的形式是借助风力驾驶木船在近海活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目前海洋化学资源的开发利用达到工业规模的是深海锰结核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围海造田、填海造陆、建设人工岛是解决人多地少的根本途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24765</wp:posOffset>
                </wp:positionV>
                <wp:extent cx="5352415" cy="82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65.05pt;mso-wrap-distance-left:9.05pt;mso-wrap-distance-right:9.05pt;mso-wrap-distance-top:0pt;mso-wrap-distance-bottom:0pt;margin-top:1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宋体" w:hAnsi="宋体" w:eastAsia="宋体" w:cs="宋体"/>
          <w:b/>
          <w:b/>
          <w:kern w:val="0"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zh-CN" w:bidi="zh-CN"/>
        </w:rPr>
      </w:r>
    </w:p>
    <w:sectPr>
      <w:headerReference w:type="default" r:id="rId4"/>
      <w:footerReference w:type="default" r:id="rId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10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2AC4C68A4337BA2BD20E7466F54F</vt:lpwstr>
  </property>
  <property fmtid="{D5CDD505-2E9C-101B-9397-08002B2CF9AE}" pid="3" name="KSOProductBuildVer">
    <vt:lpwstr>2052-11.1.0.11115</vt:lpwstr>
  </property>
</Properties>
</file>