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渔父</w:t>
      </w:r>
    </w:p>
    <w:p>
      <w:pPr>
        <w:pStyle w:val="Normal"/>
        <w:widowControl/>
        <w:shd w:fill="FFFFFF" w:val="clear"/>
        <w:spacing w:lineRule="atLeast" w:line="342"/>
        <w:ind w:firstLine="25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苏省仪征中学     高二语文备课组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目标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掌握文中重要的文言现象，将此文顺畅地译成现代汉语；</w:t>
      </w:r>
    </w:p>
    <w:p>
      <w:pPr>
        <w:pStyle w:val="Normal"/>
        <w:widowControl/>
        <w:shd w:fill="FFFFFF" w:val="clear"/>
        <w:spacing w:lineRule="atLeast" w:line="34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进一步地认识屈原的“宁为玉碎，不为瓦全”的伟大人格；</w:t>
      </w:r>
    </w:p>
    <w:p>
      <w:pPr>
        <w:pStyle w:val="Normal"/>
        <w:widowControl/>
        <w:shd w:fill="FFFFFF" w:val="clear"/>
        <w:spacing w:lineRule="atLeast" w:line="34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在领悟文章比喻说理的基础上去感知内容、分析形象、理解语言特点。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点是教学的主要目标，而“突破口”就是“语言”这一抓手，在教学中要紧紧围绕语言的品味和鉴赏，时时刻刻要让学生行走在语言的世界里，行走在“文”和“言”并举的和谐的语文之路上。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二、教学流程</w:t>
      </w:r>
    </w:p>
    <w:p>
      <w:pPr>
        <w:pStyle w:val="Normal"/>
        <w:widowControl/>
        <w:shd w:fill="FFFFFF" w:val="clear"/>
        <w:spacing w:lineRule="atLeast" w:line="342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导入</w:t>
      </w:r>
    </w:p>
    <w:p>
      <w:pPr>
        <w:pStyle w:val="Normal"/>
        <w:widowControl/>
        <w:shd w:fill="FFFFFF" w:val="clear"/>
        <w:spacing w:lineRule="atLeast" w:line="342"/>
        <w:ind w:firstLine="42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是生存，还是死亡？”这是世界著名剧作家莎士比亚的名作《哈姆雷特》中哈姆雷特被生活的困境逼到了死角时的发问。如何解答好这个问题，真让世人难为。而在选择的同时，最可见一个人的秉性和人格操守。两千多年前的屈原在自己的“美政理想”不能实现的时候，在自己的祖国走向衰亡的时候，毅然决然地选择了后者。今天，就让我们通过课文的探讨，一同走进屈原当时的内心世界，感知这位伟人的心路历程。（板书课题）</w:t>
      </w:r>
    </w:p>
    <w:p>
      <w:pPr>
        <w:pStyle w:val="Normal"/>
        <w:widowControl/>
        <w:shd w:fill="FFFFFF" w:val="clear"/>
        <w:spacing w:lineRule="atLeast" w:line="342"/>
        <w:ind w:left="780" w:hanging="360"/>
        <w:jc w:val="left"/>
        <w:rPr>
          <w:rFonts w:ascii="宋体;SimSun" w:hAnsi="宋体;SimSun" w:cs="宋体;SimSun"/>
          <w:b/>
          <w:b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</w:t>
      </w:r>
      <w:r>
        <w:rPr>
          <w:b/>
          <w:color w:val="000000"/>
          <w:kern w:val="0"/>
          <w:sz w:val="14"/>
          <w:szCs w:val="14"/>
        </w:rPr>
        <w:t> </w:t>
      </w:r>
      <w:r>
        <w:rPr>
          <w:b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整体感知：</w:t>
      </w:r>
    </w:p>
    <w:p>
      <w:pPr>
        <w:pStyle w:val="Normal"/>
        <w:widowControl/>
        <w:shd w:fill="FFFFFF" w:val="clear"/>
        <w:spacing w:lineRule="atLeast" w:line="342"/>
        <w:ind w:firstLine="42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结合自己的预习心得谈谈你对这篇文章的整体认识。可以就语言风格、情感倾向、写作特点、谋篇布局等方面中的任意一点做个性化的点评。</w:t>
      </w:r>
    </w:p>
    <w:p>
      <w:pPr>
        <w:pStyle w:val="Normal"/>
        <w:widowControl/>
        <w:shd w:fill="FFFFFF" w:val="clear"/>
        <w:spacing w:lineRule="atLeast" w:line="342"/>
        <w:ind w:left="780" w:hanging="360"/>
        <w:jc w:val="left"/>
        <w:rPr>
          <w:rFonts w:ascii="宋体;SimSun" w:hAnsi="宋体;SimSun" w:cs="宋体;SimSun"/>
          <w:b/>
          <w:b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</w:t>
      </w:r>
      <w:r>
        <w:rPr>
          <w:b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文本研习</w:t>
      </w:r>
    </w:p>
    <w:p>
      <w:pPr>
        <w:pStyle w:val="Normal"/>
        <w:widowControl/>
        <w:shd w:fill="FFFFFF" w:val="clear"/>
        <w:spacing w:lineRule="atLeast" w:line="342"/>
        <w:ind w:firstLine="24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朗读课文，可默读、齐读，分角色朗读等。可疏通字音，体会情感。</w:t>
      </w:r>
    </w:p>
    <w:p>
      <w:pPr>
        <w:pStyle w:val="Normal"/>
        <w:widowControl/>
        <w:shd w:fill="FFFFFF" w:val="clear"/>
        <w:spacing w:lineRule="atLeast" w:line="342"/>
        <w:ind w:firstLine="24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翻译两个句子。</w:t>
      </w:r>
    </w:p>
    <w:p>
      <w:pPr>
        <w:pStyle w:val="Normal"/>
        <w:widowControl/>
        <w:shd w:fill="FFFFFF" w:val="clear"/>
        <w:spacing w:lineRule="atLeast" w:line="342"/>
        <w:ind w:left="435" w:hanging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举世皆浊我独清，众人皆醉我独醒，是以见放。”</w:t>
      </w:r>
    </w:p>
    <w:p>
      <w:pPr>
        <w:pStyle w:val="Normal"/>
        <w:widowControl/>
        <w:shd w:fill="FFFFFF" w:val="clear"/>
        <w:spacing w:lineRule="atLeast" w:line="342"/>
        <w:ind w:left="435" w:hanging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何故深思高举，自令放为？”</w:t>
      </w:r>
    </w:p>
    <w:p>
      <w:pPr>
        <w:pStyle w:val="Normal"/>
        <w:widowControl/>
        <w:shd w:fill="FFFFFF" w:val="clear"/>
        <w:spacing w:lineRule="atLeast" w:line="342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明确：全世界的人都肮脏只有我干净，人人都喝醉了只有我清醒，因此被流放。</w:t>
      </w:r>
    </w:p>
    <w:p>
      <w:pPr>
        <w:pStyle w:val="Normal"/>
        <w:widowControl/>
        <w:shd w:fill="FFFFFF" w:val="clear"/>
        <w:spacing w:lineRule="atLeast" w:line="342"/>
        <w:ind w:firstLine="42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什么遇事深思，行为出众，使自己被放逐呢？</w:t>
      </w:r>
    </w:p>
    <w:p>
      <w:pPr>
        <w:pStyle w:val="Normal"/>
        <w:widowControl/>
        <w:shd w:fill="FFFFFF" w:val="clear"/>
        <w:spacing w:lineRule="atLeast" w:line="342"/>
        <w:ind w:firstLine="42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翻译这两句要注意什么？怎么翻译？这是翻译前要解决的问题。</w:t>
      </w:r>
    </w:p>
    <w:p>
      <w:pPr>
        <w:pStyle w:val="Normal"/>
        <w:widowControl/>
        <w:shd w:fill="FFFFFF" w:val="clear"/>
        <w:spacing w:lineRule="atLeast" w:line="342"/>
        <w:ind w:firstLine="42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首先，翻译时要注意文言句式。</w:t>
      </w:r>
      <w:r>
        <w:rPr>
          <w:rFonts w:ascii="宋体;SimSun" w:hAnsi="宋体;SimSun" w:cs="宋体;SimSun"/>
          <w:color w:val="000000"/>
          <w:kern w:val="0"/>
          <w:sz w:val="24"/>
        </w:rPr>
        <w:t>“是以见放”是被动句式，“自令放为”是介词的宾语前置句。以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课件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形式打出本课的文言特殊句式。比如，屈原既放；行吟泽畔；圣人不凝滞于物；安能以身之察察，受物之汶汶者乎；遂取，不复与言。</w:t>
      </w:r>
    </w:p>
    <w:p>
      <w:pPr>
        <w:pStyle w:val="Normal"/>
        <w:widowControl/>
        <w:shd w:fill="FFFFFF" w:val="clear"/>
        <w:spacing w:lineRule="atLeast" w:line="342"/>
        <w:ind w:firstLine="420"/>
        <w:jc w:val="left"/>
        <w:rPr>
          <w:rFonts w:ascii="宋体;SimSun" w:hAnsi="宋体;SimSun" w:cs="宋体;SimSun"/>
          <w:color w:val="000000"/>
          <w:kern w:val="0"/>
          <w:sz w:val="19"/>
          <w:szCs w:val="19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其次，翻译的时候如果遇到的是比喻句，可以直译也可以将本体翻译出来，比如这里的“浊”与“清”、“醉”与“醒”。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color w:val="000000"/>
          <w:kern w:val="0"/>
          <w:sz w:val="14"/>
          <w:szCs w:val="14"/>
        </w:rPr>
        <w:t>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研习课文。找出比喻句，分析其本体，理解文本内容。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问①：在同样的社会现实中，即“举世皆浊，众人皆醉”（举世贪婪昏惑）的现实中，屈原是什么态度？渔父是什么样的态度？他们各自的选择是什么？请结合文章的语句回答。</w:t>
      </w:r>
    </w:p>
    <w:p>
      <w:pPr>
        <w:pStyle w:val="Normal"/>
        <w:widowControl/>
        <w:shd w:fill="FFFFFF" w:val="clear"/>
        <w:spacing w:lineRule="atLeast" w:line="34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明确：屈原是“清”、“醒”、    选择是“宁赴湘流，葬于江鱼之腹中”；</w:t>
      </w:r>
    </w:p>
    <w:p>
      <w:pPr>
        <w:pStyle w:val="Normal"/>
        <w:widowControl/>
        <w:shd w:fill="FFFFFF" w:val="clear"/>
        <w:spacing w:lineRule="atLeast" w:line="342"/>
        <w:ind w:firstLine="72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渔父是“淈、扬、餔、歠”、选择是“濯吾足”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问</w:t>
      </w:r>
      <w: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：这些词语或句子的比喻义是什么？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明确：屈原是洁身自好、清明廉洁、以死明志</w:t>
      </w:r>
    </w:p>
    <w:p>
      <w:pPr>
        <w:pStyle w:val="Normal"/>
        <w:widowControl/>
        <w:shd w:fill="FFFFFF" w:val="clear"/>
        <w:spacing w:lineRule="atLeast" w:line="342"/>
        <w:ind w:firstLine="435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渔父是与世推移、随俗方圆、抬足远去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可以打出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课件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加深理解。“清比己之洁，而浊比世之秽也。醒比己之明，而醉比人之昏也。清浊不同流，醉醒不同趣，邪正不并立，忠佞不相容。以屈子之独操，而仕壅君，处乱朝，安得而不见放乎？”）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宋体;SimSun"/>
          <w:color w:val="000000"/>
          <w:kern w:val="0"/>
          <w:sz w:val="24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  <w:szCs w:val="19"/>
        </w:rPr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问</w:t>
      </w:r>
      <w: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：（预设或生成式问题）如何理解渔父前后近似矛盾的语言？（既随波逐流又消隐遁世？）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明确：看来“淈、扬、餔、歠”不是渔父所为，而是渔父用来试探屈原的语言。那么，能够“淈、扬、餔、歠”，即在这样的污浊社会中采取“与世推移、随俗方圆”态度的人是“众人”，不同于屈原也不同于渔父的第三种人。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宋体;SimSun"/>
          <w:b/>
          <w:b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四）</w:t>
      </w:r>
      <w:r>
        <w:rPr>
          <w:b/>
          <w:color w:val="000000"/>
          <w:kern w:val="0"/>
          <w:sz w:val="14"/>
          <w:szCs w:val="14"/>
        </w:rPr>
        <w:t> </w:t>
      </w:r>
      <w:r>
        <w:rPr>
          <w:b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问题探讨：</w:t>
      </w:r>
    </w:p>
    <w:p>
      <w:pPr>
        <w:pStyle w:val="Normal"/>
        <w:widowControl/>
        <w:shd w:fill="FFFFFF" w:val="clear"/>
        <w:spacing w:lineRule="atLeast" w:line="342"/>
        <w:ind w:left="420" w:hanging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问题探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文塑造了屈原怎样形象？显示了屈原怎样的人格？</w:t>
      </w:r>
    </w:p>
    <w:p>
      <w:pPr>
        <w:pStyle w:val="Normal"/>
        <w:widowControl/>
        <w:shd w:fill="FFFFFF" w:val="clear"/>
        <w:spacing w:lineRule="atLeast" w:line="342"/>
        <w:ind w:firstLine="42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明确：屈原不愿“以身之察察，受物之汶汶”，也不愿“以皓皓之白，蒙世俗之尘埃”，他是一个不随波逐流，不苟合，不妥协的特立独行者，“宁赴湘流，葬于江鱼之腹中”，刻画了一个矢志不渝地坚持理想、保持人格操守的形象；表现了屈原“宁为玉碎，不为瓦全”的伟大人格。</w:t>
      </w:r>
    </w:p>
    <w:p>
      <w:pPr>
        <w:pStyle w:val="Normal"/>
        <w:widowControl/>
        <w:shd w:fill="FFFFFF" w:val="clear"/>
        <w:spacing w:lineRule="atLeast" w:line="342"/>
        <w:ind w:firstLine="42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问题探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渔父是一个怎样的形象？为何要塑造这一形象？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明确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他是一位</w:t>
      </w:r>
      <w:r>
        <w:rPr>
          <w:rFonts w:ascii="宋体;SimSun" w:hAnsi="宋体;SimSun" w:cs="宋体;SimSun"/>
          <w:color w:val="000000"/>
          <w:kern w:val="0"/>
          <w:sz w:val="24"/>
        </w:rPr>
        <w:t>吟啸烟霞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高蹈遁世的隐者形象，是道家思想的信徒。他具有明哲保身、随遇而安、知天达命、与世推移的处世态度。作者还刻画出他不愠不怒、不强人所难、心平气和的超然姿态。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作者塑造这一形象，对塑造屈原来讲，具有对比、衬托的作用。通过屈原和渔父的问与答，表现了两种对立的人生态度和截然不同的思想性格。</w:t>
      </w:r>
    </w:p>
    <w:p>
      <w:pPr>
        <w:pStyle w:val="Normal"/>
        <w:widowControl/>
        <w:shd w:fill="FFFFFF" w:val="clear"/>
        <w:spacing w:lineRule="atLeast" w:line="342"/>
        <w:ind w:firstLine="42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问题探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你对三种不同的人生选择有何看法，请结合文本中的相关语句作个性化的评价。（点评顺序是渔父——众人——屈原）</w:t>
      </w:r>
    </w:p>
    <w:p>
      <w:pPr>
        <w:pStyle w:val="Normal"/>
        <w:widowControl/>
        <w:shd w:fill="FFFFFF" w:val="clear"/>
        <w:spacing w:lineRule="atLeast" w:line="342"/>
        <w:ind w:firstLine="42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明确：“沧浪之水清兮，可以濯吾缨。” “清”喻世昭明，在相同的“清明”的社会，三种人可能会有共同的表现，即“可以濯吾缨”，可以修饰冠缨而仕也。但是，一旦“沧浪之水浊兮”、“举世皆浊”，三种人就会有不同的表现。要在这样的认识下去评价三种人。同时阐明，屈原式的以死明志和渔父式的隐身遁世不是矛盾的，这两种态度就当时的社会而言，都是难能可贵的。这里的屈原与渔夫貌似对立，其实是二位一体，都是在保持自己品性不变的前提下的两种不同的处世态度，一个是“宁为玉碎，不为瓦全”的绝然决然，一个是“清醒看世，清白做人”的隐者风范。</w:t>
      </w:r>
    </w:p>
    <w:p>
      <w:pPr>
        <w:pStyle w:val="Normal"/>
        <w:widowControl/>
        <w:shd w:fill="FFFFFF" w:val="clear"/>
        <w:spacing w:lineRule="atLeast" w:line="342"/>
        <w:ind w:firstLine="42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材料索引：</w:t>
      </w:r>
    </w:p>
    <w:p>
      <w:pPr>
        <w:pStyle w:val="Normal"/>
        <w:widowControl/>
        <w:shd w:fill="FFFFFF" w:val="clear"/>
        <w:spacing w:lineRule="atLeast" w:line="342"/>
        <w:ind w:firstLine="42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李白《沐浴子》：“沐芳莫弹冠，浴兰莫振衣。处世忌太洁，至人贵藏晖。沧浪有钓叟，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吾与尔同归。”</w:t>
      </w:r>
    </w:p>
    <w:p>
      <w:pPr>
        <w:pStyle w:val="Normal"/>
        <w:widowControl/>
        <w:shd w:fill="FFFFFF" w:val="clear"/>
        <w:spacing w:lineRule="atLeast" w:line="342"/>
        <w:ind w:firstLine="42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钱澄之曰：“原以湘流可葬，渔父以沧浪可濯。濯沧浪足以自洁其身，葬湘流亦何益于国事？”</w:t>
      </w:r>
    </w:p>
    <w:p>
      <w:pPr>
        <w:pStyle w:val="Normal"/>
        <w:widowControl/>
        <w:shd w:fill="FFFFFF" w:val="clear"/>
        <w:spacing w:lineRule="atLeast" w:line="342"/>
        <w:ind w:firstLine="42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葛立方曰：“余观渔父告屈原之语曰：圣人不凝滞于物，而能与世推移。又云：世人皆浊，何不淈其泥而扬其波？众人皆醉，何不餔其糟而歠其醨？此与孔子和而不同之言何异？使屈原能听其说，安时处顺，置得丧于度外，安知不在圣贤之域？而仕不得志，狷急褊躁，甘葬江鱼之腹，知命者肯如是乎？故班固谓露才扬己，忿怼沉江；刘勰谓依彭咸之遗则者，狷介之志也；扬雄谓遇不遇命也，何必沉身哉！孟郊云：三黜有愠色，即非圣贤模。孙劭云：道废固命也，何事葬江鱼。皆贬之也。”</w:t>
      </w:r>
    </w:p>
    <w:p>
      <w:pPr>
        <w:pStyle w:val="Normal"/>
        <w:widowControl/>
        <w:shd w:fill="FFFFFF" w:val="clear"/>
        <w:spacing w:lineRule="atLeast" w:line="342"/>
        <w:ind w:firstLine="42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“</w:t>
      </w:r>
      <w:r>
        <w:rPr>
          <w:rFonts w:ascii="宋体;SimSun" w:hAnsi="宋体;SimSun" w:cs="宋体;SimSun"/>
          <w:color w:val="000000"/>
          <w:kern w:val="0"/>
          <w:sz w:val="24"/>
        </w:rPr>
        <w:t>举世皆浊我独清，众人皆醉我独醒”，具有高洁的人生品格和远大的政治理想，不愿随波逐流，在他的政治理想破灭后，在他的祖国沦丧后，他“宁赴湘流，葬于江鱼之腹中”，也不愿“蒙世俗之尘埃”，毅然赴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把人格、理想看得比生命更重要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主动迎接死亡，以死来体现生命的意志和尊严。</w:t>
      </w:r>
    </w:p>
    <w:p>
      <w:pPr>
        <w:pStyle w:val="Style15"/>
        <w:shd w:fill="FFFFFF" w:val="clear"/>
        <w:spacing w:lineRule="atLeast" w:line="342"/>
        <w:rPr>
          <w:b/>
          <w:b/>
        </w:rPr>
      </w:pPr>
      <w:r>
        <w:rPr>
          <w:b/>
        </w:rPr>
        <w:t>（五）课堂总结</w:t>
      </w:r>
    </w:p>
    <w:p>
      <w:pPr>
        <w:pStyle w:val="Style15"/>
        <w:shd w:fill="FFFFFF" w:val="clear"/>
        <w:spacing w:lineRule="atLeast" w:line="342"/>
        <w:ind w:firstLine="480"/>
        <w:rPr>
          <w:color w:val="000000"/>
          <w:sz w:val="19"/>
          <w:szCs w:val="19"/>
        </w:rPr>
      </w:pPr>
      <w:r>
        <w:rPr/>
        <w:t>反照自身，我们面对纷繁的社会，我们不可能像屈原那样决绝，我们也不太可能像渔父那样抬脚远遁，我们只有选择面对。但是在投身社会洪潮中的时候，我们要尽量做到：“淈泥、扬波，不离于泥，亦不为泥所陷；餔糟、歠醨，不拒乎酒，亦不为酒所溺。内不失己，外不忤世，斯为与之推移。”</w:t>
      </w:r>
    </w:p>
    <w:p>
      <w:pPr>
        <w:pStyle w:val="Normal"/>
        <w:widowControl/>
        <w:shd w:fill="FFFFFF" w:val="clear"/>
        <w:spacing w:lineRule="atLeast" w:line="342"/>
        <w:ind w:firstLine="42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屈原是伟大的，他的伟大之处就在于对自己的理想的执着追求，“路曼曼其修远兮，吾将上下而求索”，“亦余心之所善兮，虽九死其犹未悔”，作为政治家的屈原，终于义无反顾地选择了为国献身，不愿“以皓皓之白，而蒙世俗之尘埃”。屈原用他的纵身一跃，成就了一段流芳千古的佳话，铸就中华民族高高耸起的脊梁。我们羡慕着屈原的对理想人格的坚守，那是一种境界，后人只能敬仰的境界。</w:t>
      </w:r>
    </w:p>
    <w:p>
      <w:pPr>
        <w:pStyle w:val="Normal"/>
        <w:widowControl/>
        <w:shd w:fill="FFFFFF" w:val="clear"/>
        <w:spacing w:lineRule="atLeast" w:line="34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tLeast" w:line="342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淡水河边吊屈原</w:t>
      </w:r>
    </w:p>
    <w:p>
      <w:pPr>
        <w:pStyle w:val="Normal"/>
        <w:widowControl/>
        <w:shd w:fill="FFFFFF" w:val="clear"/>
        <w:spacing w:lineRule="atLeast" w:line="342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余光中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青史上你留下一片洁白，朝朝暮暮你行吟在楚泽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江鱼吞食了两千多年，吞不下你的一根傲骨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悲苦时高歌一节离骚，千古的志士泪涌如潮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那浅浅的一湾汨罗江水，灌溉着天下诗人的骄傲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子兰的衣冠已化作尘土，郑袖的舞袖在何处飘舞？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听！急鼓！可爱的三闾大夫！滩滩的龙船在为你竞渡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我遥立在春晚的淡水河上，我仿佛嗅到湘草的芬芳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4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我怅然俯吻那悠悠的碧水，它依稀流着楚泽的寒凉。</w:t>
      </w:r>
    </w:p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342"/>
        <w:ind w:firstLine="42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说明：总结要“似曾相识燕归来”。这样的结尾既可以把握全课的重点，也可以渲染一种氛围，营造课堂上的又一个情感高潮，充分调动学生的情绪，使我们的语文多一点高尚的元素！）</w:t>
      </w:r>
    </w:p>
    <w:p>
      <w:pPr>
        <w:pStyle w:val="Normal"/>
        <w:widowControl/>
        <w:shd w:fill="FFFFFF" w:val="clear"/>
        <w:spacing w:lineRule="atLeast" w:line="342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  <w:szCs w:val="19"/>
        </w:rPr>
      </w:r>
    </w:p>
    <w:p>
      <w:pPr>
        <w:pStyle w:val="Normal"/>
        <w:widowControl/>
        <w:shd w:fill="FFFFFF" w:val="clear"/>
        <w:spacing w:lineRule="atLeast" w:line="342"/>
        <w:ind w:left="780" w:hanging="360"/>
        <w:jc w:val="left"/>
        <w:rPr>
          <w:rFonts w:ascii="宋体;SimSun" w:hAnsi="宋体;SimSun" w:cs="宋体;SimSun"/>
          <w:b/>
          <w:b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六）</w:t>
      </w:r>
      <w:r>
        <w:rPr>
          <w:b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布置作业：</w:t>
      </w:r>
    </w:p>
    <w:p>
      <w:pPr>
        <w:pStyle w:val="Normal"/>
        <w:widowControl/>
        <w:shd w:fill="FFFFFF" w:val="clear"/>
        <w:spacing w:lineRule="atLeast" w:line="342"/>
        <w:ind w:left="780" w:hanging="42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整理本课的文言现象。</w:t>
      </w:r>
    </w:p>
    <w:p>
      <w:pPr>
        <w:pStyle w:val="Normal"/>
        <w:widowControl/>
        <w:shd w:fill="FFFFFF" w:val="clear"/>
        <w:spacing w:lineRule="atLeast" w:line="342"/>
        <w:ind w:left="78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课外阅读：张蔓菱的《择生与择死》</w:t>
      </w:r>
    </w:p>
    <w:p>
      <w:pPr>
        <w:pStyle w:val="Normal"/>
        <w:widowControl/>
        <w:shd w:fill="FFFFFF" w:val="clear"/>
        <w:spacing w:lineRule="atLeast" w:line="342"/>
        <w:ind w:left="78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q.com.cn/Nav/Index.shtml" TargetMode="External"/><Relationship Id="rId3" Type="http://schemas.openxmlformats.org/officeDocument/2006/relationships/hyperlink" Target="http://www.oldq.com.cn/Nav/Index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57:00Z</dcterms:created>
  <dc:creator>Administrator</dc:creator>
  <dc:description/>
  <cp:keywords/>
  <dc:language>en-US</dc:language>
  <cp:lastModifiedBy>Windows 用户</cp:lastModifiedBy>
  <dcterms:modified xsi:type="dcterms:W3CDTF">2018-06-28T19:57:00Z</dcterms:modified>
  <cp:revision>2</cp:revision>
  <dc:subject/>
  <dc:title>渔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