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仪征中学</w:t>
      </w:r>
      <w:r>
        <w:rPr>
          <w:rFonts w:ascii="宋体;SimSun" w:hAnsi="宋体;SimSun" w:cs="宋体;SimSun"/>
          <w:b/>
          <w:sz w:val="28"/>
          <w:szCs w:val="28"/>
        </w:rPr>
        <w:t>高二年级</w:t>
      </w:r>
      <w:r>
        <w:rPr>
          <w:rFonts w:ascii="宋体;SimSun" w:hAnsi="宋体;SimSun" w:cs="宋体;SimSun"/>
          <w:sz w:val="28"/>
          <w:szCs w:val="28"/>
        </w:rPr>
        <w:t>物理（理）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学年度第一学期教学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析情况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积极贯彻执行新课程理念，本着一切为学生的发展为出发点的原则，加强教师之间的合作与交流，努力提高本年级物理的总体教学水平。本届高二年级共有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个班级，其中理科班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个：物化班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个，物生班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个，物地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  <w:u w:val="single"/>
        </w:rPr>
        <w:t>个。物理、化学班的物理水平相对较好，物理、生物班和物理、地理班在物理学的基本知识上不如物化班。这就要求我们物理老师针对不同类型的班级采取不同的教学手段，分层次教学。高二年级物理选修班，物理学科的教学要求已不同高一年级，我们在教学中应该要求学生付出更多的努力，及时总结学习方法，勤于思考、善于提出问题、独立分析并解决问题。教师要加强对学生良好的学习方法的养成教育，注重培养学生的学科素养，提高他们的物理学习能力以适应高考的要求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目的要求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本学期高二物理备课组制定以下工作的目标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积极研究课程标准和高考考纲，针对教学中出现的问题进行深入地研究和探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加强对教材内容的研究，明确各章节的教学目标要求及教学重点与难点，教学的定位科学合理，符合本校学生的实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积极落实教学常规中的各项有关要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积极加强备课组内及教研组内教师间的学习与交流活动。充分发挥学科带头人和教学骨干的教学示范作用，多做教育教学方面的研讨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、加强集体备课，做到每周有主讲人，有备课的中心内容，有讨论并形成统一认识，努力做到超周提前备课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、逐步推广并努力实现教学资源与网络资源的共享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措施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认真贯彻物理组的工作计划所规定的要求，加强教师间的交流与合作。</w:t>
      </w:r>
      <w:r>
        <w:rPr>
          <w:rFonts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按时完成指定的教学计划，实行超周提前备课，保证备课的质量。</w:t>
      </w:r>
      <w:r>
        <w:rPr>
          <w:rFonts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>开好本备课组老师的公开课，并认真进行评课交流。加强教师间的教学交流，互通有无，发挥老教师的科研引领作用。</w:t>
      </w: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每人每学期至少设计一份优质教案，完成一篇评课稿、开设一节组内公开课； </w:t>
      </w:r>
      <w:r>
        <w:rPr>
          <w:rFonts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/>
          <w:sz w:val="28"/>
          <w:szCs w:val="28"/>
          <w:u w:val="single"/>
        </w:rPr>
        <w:t>积极参加听、评课活动，每学期不得少于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节课，保持高二年级物理教师之间常态化的相互学习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备课组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周福林 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—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物理（理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86"/>
        <w:gridCol w:w="3676"/>
        <w:gridCol w:w="720"/>
        <w:gridCol w:w="1115"/>
      </w:tblGrid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姆定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阻定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的串、并联及其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的串、并联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耳定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路中的能量转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的电动势和内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合电路欧姆定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合电路欧姆定律习题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绘小灯泡的伏安特性曲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电源的电动势和内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练习使用多用电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节</w:t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5"/>
              </w:rPr>
              <w:t>国庆节</w:t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学实验习题讲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直流电路》单元检测、分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磁现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场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磁场对通电导线的作用——安培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感应强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磁场对运动电荷的作用——洛伦兹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洛伦兹力的应用习题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电粒子在磁场中的运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习题课、期中模拟检测及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试卷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磁通量、</w:t>
            </w:r>
            <w:r>
              <w:rPr>
                <w:color w:val="000000"/>
                <w:szCs w:val="21"/>
              </w:rPr>
              <w:t>电磁感应的发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应电流产生的条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法拉第电磁感应定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2</w:t>
            </w:r>
            <w:r>
              <w:rPr>
                <w:kern w:val="0"/>
                <w:sz w:val="28"/>
                <w:szCs w:val="28"/>
              </w:rPr>
              <w:t>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法拉第电磁感应定律、楞次定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感应中的电路和图像问题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电磁感应中的能量转化问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</w:t>
            </w:r>
            <w:r>
              <w:rPr>
                <w:kern w:val="0"/>
                <w:sz w:val="28"/>
                <w:szCs w:val="28"/>
              </w:rPr>
              <w:t>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感、涡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单元复习、单元检测、试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测卷分析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期末复习开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—</w:t>
            </w:r>
            <w:r>
              <w:rPr>
                <w:kern w:val="0"/>
                <w:sz w:val="28"/>
                <w:szCs w:val="28"/>
              </w:rPr>
              <w:t>1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元旦假期作业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期末复习、模拟测试、试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终复习</w:t>
            </w:r>
          </w:p>
        </w:tc>
      </w:tr>
      <w:tr>
        <w:trPr>
          <w:trHeight w:val="4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期末复习、模拟测试、试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终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dcterms:modified xsi:type="dcterms:W3CDTF">2018-08-31T08:22:00Z</dcterms:modified>
  <cp:revision>127</cp:revision>
  <dc:subject/>
  <dc:title/>
</cp:coreProperties>
</file>