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3.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走进桂林山水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0.11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</w:rPr>
              <w:t>通过野外观察或运用视频、图像，识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种地貌，描述其景观的主要特点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认识地面喀斯特地貌及地下喀斯特地貌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主要喀斯特地貌的特征及成因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val="en-US" w:bidi="zh-CN"/>
        </w:rPr>
        <w:t>61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val="en-US" w:bidi="zh-CN"/>
        </w:rPr>
        <w:t>66</w:t>
      </w:r>
      <w:r>
        <w:rPr>
          <w:rFonts w:eastAsia="宋体" w:cs="宋体" w:ascii="宋体" w:hAnsi="宋体"/>
          <w:szCs w:val="22"/>
          <w:lang w:val="zh-CN" w:bidi="zh-CN"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桂林地区喀斯特地貌的形成条件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的可溶性、透水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条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广布，并且厚度大、岩性纯、裂隙比较发育，岩石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的溶蚀力、流动性的强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条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气候区，温暖湿润，降水充沛，水的流动性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条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，土壤和流水中的有机酸含量高，水的溶蚀力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条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表水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丰富，漓江纵贯南北，水的流动性强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1120</wp:posOffset>
            </wp:positionH>
            <wp:positionV relativeFrom="paragraph">
              <wp:posOffset>59690</wp:posOffset>
            </wp:positionV>
            <wp:extent cx="2307590" cy="2065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喀斯特地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貌类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面喀斯特地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石芽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、石林、峰丛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、孤峰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下喀斯特地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溶洞、地下河及溶洞中的石钟乳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成为著名的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；为居住、防空、储藏等提供了便利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喀斯特地貌区洞穴系统比较发育，易导致水土流失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，给农业、城市建设以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210" w:hanging="21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建设等带来不利影响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某江两岸景观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8890" cy="84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示景观位于我国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华北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华南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北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景观地面地貌的主要成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蚀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水溶蚀作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侵蚀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海浪侵蚀作用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如</w:t>
      </w:r>
      <w:r>
        <w:rPr>
          <w:rFonts w:ascii="Times New Roman" w:hAnsi="Times New Roman" w:cs="Times New Roman" w:eastAsia="楷体_GB2312;楷体"/>
        </w:rPr>
        <w:t>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喀斯特地貌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734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钟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峰林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落水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溶蚀洼地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石钟乳、石笋地貌形成的过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碳酸盐淀积而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由流水溶蚀而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流水搬运而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由地面塌陷而成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99504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995040"/>
                          <a:chOff x="0" y="0"/>
                          <a:chExt cx="5205600" cy="995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09.85pt;height:78.3pt" coordorigin="0,0" coordsize="8197,1566">
                <v:line id="shape_0" from="0,6" to="8197,6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567" to="8197,156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560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560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1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-1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页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Administrator</cp:lastModifiedBy>
  <dcterms:modified xsi:type="dcterms:W3CDTF">2020-11-06T05:4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