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论坛：共产党人的“特长”</w:t>
      </w:r>
    </w:p>
    <w:p>
      <w:pPr>
        <w:pStyle w:val="Normal"/>
        <w:rPr/>
      </w:pPr>
      <w:r>
        <w:rPr/>
        <w:t>马祖云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  <w:r>
        <w:rPr/>
        <w:t xml:space="preserve">07:54 </w:t>
      </w:r>
      <w:r>
        <w:rPr/>
        <w:t>来源：人民网－人民日报</w:t>
      </w:r>
    </w:p>
    <w:p>
      <w:pPr>
        <w:pStyle w:val="Normal"/>
        <w:rPr/>
      </w:pPr>
      <w:r>
        <w:rPr/>
        <w:t>为民服务解难题，是“不忘初心、牢记使命”主题教育的具体目标之一。第二批主题教育中，多地坚持从群众关切出发，着力解决群众的操心事、烦心事，以为民谋利、为民尽责的实际成效取信于民，传递出浓浓的人民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总书记曾这样概括自己的执政理念：“为人民服务，担当起该担当的责任。”全心全意为人民服务是党的根本宗旨，是我们党自成立以来赓续至今的优良传统。立党为公、执政为民，既是一种红色基因，连接着历史与现实，也蕴藏着无穷力量，激励着一代又一代共产党人攻坚克难、一往无前。对广大党员干部来说，为人民服务，就是自己的“特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“特长”，映照着用鲜血染红的如磐初心。回望峥嵘岁月，“为有牺牲多壮志”。无数仁人志士为了实现民族独立、人民解放，舍生忘死、血染山河，开创出“一唱雄鸡天下白”的光明前景。据不完全统计，</w:t>
      </w:r>
      <w:r>
        <w:rPr/>
        <w:t>1921</w:t>
      </w:r>
      <w:r>
        <w:rPr/>
        <w:t>年至</w:t>
      </w:r>
      <w:r>
        <w:rPr/>
        <w:t>1949</w:t>
      </w:r>
      <w:r>
        <w:rPr/>
        <w:t>年，党领导的革命队伍中，有名可查的烈士就达</w:t>
      </w:r>
      <w:r>
        <w:rPr/>
        <w:t>370</w:t>
      </w:r>
      <w:r>
        <w:rPr/>
        <w:t>多万名。开国大将徐海东的宗亲中，有</w:t>
      </w:r>
      <w:r>
        <w:rPr/>
        <w:t>66</w:t>
      </w:r>
      <w:r>
        <w:rPr/>
        <w:t>位亲人为革命献身。近代以来，没有一个政党能像我们党这样，为国为民作出如此巨大的牺牲。共产党人的初心，是以理想书写、用鲜血染红的，是靠信仰坚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“特长”，坚定着以奋斗铸就伟业的人民立场。新中国成立之初，面对满目疮痍的破败景象，共产党人激扬“敢教日月换新天”的豪迈气概，带领人民顽强拼搏，绘制出奋发图强的幸福画卷。</w:t>
      </w:r>
      <w:r>
        <w:rPr/>
        <w:t>70</w:t>
      </w:r>
      <w:r>
        <w:rPr/>
        <w:t>年披荆斩棘，</w:t>
      </w:r>
      <w:r>
        <w:rPr/>
        <w:t>70</w:t>
      </w:r>
      <w:r>
        <w:rPr/>
        <w:t>年砥砺奋进，我们与时俱进不断增强人民的获得感、幸福感、安全感。今天，我国已稳居世界第二大经济体，累计完成减贫</w:t>
      </w:r>
      <w:r>
        <w:rPr/>
        <w:t>7</w:t>
      </w:r>
      <w:r>
        <w:rPr/>
        <w:t>亿多人，实现基本医保覆盖率超过</w:t>
      </w:r>
      <w:r>
        <w:rPr/>
        <w:t>95%</w:t>
      </w:r>
      <w:r>
        <w:rPr/>
        <w:t>，基本养老保险已覆盖超过</w:t>
      </w:r>
      <w:r>
        <w:rPr/>
        <w:t>9.5</w:t>
      </w:r>
      <w:r>
        <w:rPr/>
        <w:t>亿人……一个个数据，诠释了共产党人始终坚持以人民为中心的发展思想。情系人民、造福于民，我们交出了一张张无愧于时代、无愧于人民的答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“特长”，激励着共产党人舍我其谁的担当精神。新中国成立以来，无数优秀干部以“一枝一叶总关情”的情感为民倾心，以“俯首甘为孺子牛”的姿态为民奉献，以“泰山压顶不弯腰”的担当为民作为，充分展示出人民公仆的崇高形象。带领兰考群众治“三害”、拔穷根、建家园的楷模焦裕禄，引领员工大胆试、大胆闯、大胆干的改革先锋袁庚，驻山村、献青春、奋力脱贫攻坚的年轻干部黄文秀……历史时期虽有不同，但在共产党人的精神手册中，为了人民别无所求、造福人民勇于担当、建功人民前赴后继的境界与追求，是一以贯之、传承至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民就是江山，江山就是人民。”牢记全心全意为人民服务的根本宗旨，以坚定的理想信念坚守初心，努力发挥为人民服务的“特长”，我们就能汇聚起坚不可摧的力量，走好我们这一代人的长征路，创造更加幸福美好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人民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8:00Z</dcterms:created>
  <dc:creator>王勇</dc:creator>
  <dc:description/>
  <cp:keywords/>
  <dc:language>en-US</dc:language>
  <cp:lastModifiedBy>王勇</cp:lastModifiedBy>
  <dcterms:modified xsi:type="dcterms:W3CDTF">2019-12-05T04:19:00Z</dcterms:modified>
  <cp:revision>1</cp:revision>
  <dc:subject/>
  <dc:title>人民论坛：共产党人的“特长”</dc:title>
</cp:coreProperties>
</file>