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心如磐印征程</w:t>
      </w:r>
    </w:p>
    <w:p>
      <w:pPr>
        <w:pStyle w:val="Normal"/>
        <w:rPr/>
      </w:pPr>
      <w:r>
        <w:rPr/>
        <w:t>之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 xml:space="preserve">15:28 </w:t>
      </w:r>
      <w:r>
        <w:rPr/>
        <w:t>来源：浙江日报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31</w:t>
      </w:r>
      <w:r>
        <w:rPr/>
        <w:t>日，中央召开“不忘初心、牢记使命”主题教育工作会议，习近平总书记出席会议并发表重要讲话，对主题教育进行了动员部署，拉开了全党主题教育的大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一纲而万目张，解一卷而众篇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中国革命红船起航地、改革开放先行地、习近平新时代中国特色社会主义思想重要萌发地，浙江高起点高标准高质量开展好主题教育责无旁贷。我们不能忘记，正是在嘉兴南湖的红船上，中国共产党的梦想扬帆起航。</w:t>
      </w:r>
      <w:r>
        <w:rPr/>
        <w:t>98</w:t>
      </w:r>
      <w:r>
        <w:rPr/>
        <w:t>年来，中国共产党人前赴后继、英勇奋斗，为中国人民谋幸福、为中华民族谋复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站在“三个地”的政治高度，珍惜“三个地”的独特资源，浙江认真贯彻“守初心、担使命，找差距、抓落实”这一总要求，紧密结合浙江实际，以勇立潮头的姿态推动主题教育走在前列。近</w:t>
      </w:r>
      <w:r>
        <w:rPr/>
        <w:t>6</w:t>
      </w:r>
      <w:r>
        <w:rPr/>
        <w:t>个月来，浙江广大党员干部接受了一场场直抵灵魂的精神洗礼，广大人民群众一次次感受到主题教育带来的变化与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教育是一次彻底的政治体检，也是一场全面的思想荡涤。虽然主题教育有时间期限，但守初心担使命没有终止符。各地各部门要永葆一直在路上的心态，既要回头看，也要接着干，做好了还要更好，抓实了还要再实，始终践行初心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初心，是主题教育总要求中最根本也是第一位的要求，它体现的是共产党人应有的党性原则。唯有坚守初心，才能知道自己从哪里来、到哪里去，才能同人民想在一起、干在一起，才能一步一个脚印地走向辉煌、走向复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聚焦解决思想根子问题。学懂弄通做实习近平新时代中国特色社会主义思想，进一步自觉以党的创新理论武装头脑，增强“四个意识”、坚定“四个自信”、做到“两个维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始终践行以人民为中心的发展理念，将“最多跑一次”改革进行到底。在擦亮“最多跑一次”改革这一金字招牌上加码发力，不断提升迭代升级的速度、拓宽延伸覆盖的广度、强化刀刃向内的力度，在群众最渴望解决、最难办的事情上下苦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深入持久有效开展“三服务”活动。全面提质升级，聚焦精准精细，把主题教育贯穿“三服务”活动。多一些主动上门，多一些绣花功夫，多一些齐整合拍，多一些细水长流，多一些群众评判，以改作风、转作风、正作风来实现真服务、深服务、大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不断完善为民办实事长效机制，着力加强民情反映、民主决策、责任落实、投入保障和督查考评五大工作机制，认真办好民生实事、“关键小事”，让人民群众共享改革发展红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使命，就是要牢记我们党肩负的实现中华民族伟大复兴的历史使命。只有承担起实现中华民族伟大复兴的历史重任，才是真正的不忘初心、守住初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前，我们比历史上任何时期都更接近、也更有信心和能力实现中华民族伟大复兴，但我们也面临着百年未有之大变局，必定会遇到各种风险挑战。我们已接过历史的接力棒，就要勇担使命，把初心化于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于担当负责，积极主动作为。面对新时代的挑战，不仅要主动担起该担的责任，不推诿、不躲避、不懈怠，还要自我加压，“不需扬鞭自奋蹄”。面对没有现成答案的课题、没有既往经验的工作，要练就兵来将挡、水来土掩的硬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斗争精神，直面风险挑战。贯彻新时代党的建设总要求，同一切影响党的先进性、弱化党的纯洁性的问题作坚决斗争，以更大的政治勇气和智慧，更大的政治觉悟和感情，为伟大梦想的实现扫清障碍，铺平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敢于改革创新，投身伟大实践。新时代中国特色社会主义伟大实践，是前无古人的伟业。要以创新的精神寻找新方法、探索新路径、积累新经验、采取新举措，干在实处、走在前列、勇立潮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忘初心、牢记使命，关键是要有正视问题的自觉和刀刃向内的勇气。自我革命、正视问题，需要在主题教育中找差距。找到差距，要立即整改，以解决实际问题的成效作为主题教育成功与否的衡量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对照习近平新时代中国特色社会主义思想和党中央决策部署，找一找在增强“四个意识”、坚定“四个自信”、做到“两个维护”方面存在哪些差距。坚定理想信念，方能立定脚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对照党章党规，找一找在知敬畏、存戒惧、守底线方面存在哪些差距。历史早已证明，严明的纪律是党执政的生命线。领导干部要当好表率带好头，不断自我净化、自我完善、自我革新、自我提高，淬炼一支铁一样的队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对照人民群众新期待，找一找在群众观点、群众立场、群众感情、服务群众方面存在哪些差距。俯下身倾听，沉下心干事，保持党同人民群众的血肉联系，解决人民最关心、最直接、最现实的利益问题，不断增强人民群众的获得感、幸福感、安全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对照先进典型、身边榜样，找一找在思想觉悟、能力素质、道德修养、作风形象方面存在哪些差距。不仅要学习先进典型的事迹，更要通过学习先进典型查摆不足、见贤思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看到，当前，对照党中央和省委要求，少数党员干部仍不同程度地存在一些问题。比如，在思想理论方面，有的不真学，装样子、搞应付；在执行纪律规矩方面，有的对党不忠诚不老实，该请示的不请示，该报告的不报告；在服务群众方面，有的政绩观错位，搞“材料政绩”“数字政绩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各部门要在主题教育中，把自己摆进去、把职责摆进去、把工作摆进去，翻箱倒柜再查摆、全面彻底再剖析，深挖思想根源，立查立改、即知即改、能改全改。特别要结合专项整治，逐条逐项列出清单、明确时限，坚决确保取得实际效果、解决实质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一千道一万，关键在实干。马克思说：“哲学家们只是用不同的方式解释世界，而问题在于改变世界。”“守初心、担使命，找差距、抓落实”作为一个相互联系的整体，落脚点在于抓落实，把当前的工作做好，把政策落实好，推动各项路线方针政策落地生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深入推进治理体系和治理能力现代化。党的十九届四中全会召开后，省委迅速召开十四届六次全会，深入学习贯彻中央全会精神，紧密结合浙江实际，研究部署高水平推进省域治理现代化问题。我们要切实把广大党员干部的思想和行动统一到中央全会精神上来，有力贯彻落实四中全会和省委全会决策部署，把制度建设和治理能力建设摆到更加突出的位置，争当推进省域治理现代化的排头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主动应对重大风险挑战，打好“三大攻坚战”，保持经济持续健康发展、社会大局稳定。当前形势总体上是好的，但仍面临复杂的外部环境、严峻的风险挑战，要清醒认识到“底线是什么”“忧患在哪里”，把防范化解重大风险工作做实做细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坚持高起点谋划，创新一体化机制，全省域全方位接轨上海，充分彰显我省特色优势，切实肩负起推进长三角区域一体化高质量发展的历史使命。坚持和落实新发展理念，集成优势、扬长补短，使优势更优、长板更长、短板补长，推进长三角高质量一体化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锚定高质量发展，加快推进“两个高水平”建设。把思想统一到中央的决策部署上来，着力推动动能转换、结构转换、效率转换和环境转换，从“有没有”转向“好不好”，在高质量发展上走在前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“共产党员”这四个字，需要我们用一辈子的心血来认真书写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藏血肉，字含筋骨，信仰意识存心头；字字合度，笔笔有序，为民意识不能丢；笔秃千管，墨磨万锭，实干意识必须有；横平竖直，撇捺相背，规矩意识不能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正是“用笔在心，心正则笔正”。做人亦然，欲利其事，先砺其心。作为共产党员，我们要始终在牢记宗旨中坚守初心，在攻坚克难中担起使命，在坚持“四个对照”中找到差距，在崇尚实干中狠抓落实，方能不负党旗前许下的铿锵誓言，方能不负时代和人民寄予我们的重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把主题教育激发出来的干事热情、进取意识、斗争精神，转化为做好各项工作的强大动力；我们要把主题教育中形成的好经验好作风固定下来、坚持下去，构建不忘初心、牢记使命的长效机制，为实现“两个一百年”奋斗目标贡献浙江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，总是在今天的不懈奋斗中，茁壮生长新的枝叶。只要坚定不移地沿着习近平总书记指引的路子走下去，不忘初心、牢记使命，浙江一定能书写好“三个地”的高分答卷，让“红船精神”永放光芒，奋力谱写新时代中国特色社会主义浙江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9:00Z</dcterms:created>
  <dc:creator>王勇</dc:creator>
  <dc:description/>
  <cp:keywords/>
  <dc:language>en-US</dc:language>
  <cp:lastModifiedBy>王勇</cp:lastModifiedBy>
  <dcterms:modified xsi:type="dcterms:W3CDTF">2019-12-05T04:19:00Z</dcterms:modified>
  <cp:revision>1</cp:revision>
  <dc:subject/>
  <dc:title>初心如磐印征程</dc:title>
</cp:coreProperties>
</file>