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</w:t>
      </w:r>
      <w:r>
        <w:rPr/>
        <w:t>4</w:t>
      </w:r>
      <w:r>
        <w:rPr/>
        <w:t>题　离子大量共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复习建议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题型突破＋习题共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2952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命题调研</w:t>
      </w:r>
      <w:r>
        <w:rPr/>
        <w:t>　</w:t>
      </w:r>
      <w:r>
        <w:rPr/>
        <w:t>(2011</w:t>
      </w:r>
      <w:r>
        <w:rPr/>
        <w:t>～</w:t>
      </w:r>
      <w:r>
        <w:rPr/>
        <w:t>2020</w:t>
      </w:r>
      <w:r>
        <w:rPr/>
        <w:t>十年大数据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～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十年考点分布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与考情预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8851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宏观辨识与微观探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变化观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情预测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预测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中，依然以限制条件下给定离子能否大量共存的判断为主，关注常见离子稳定的存在的酸碱性介质、氧化还原性环境和是否生成沉淀、弱电解质等的认识。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江苏高考卷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常温下，下列各组离子在指定溶</w:t>
      </w:r>
      <w:r>
        <w:rPr>
          <w:rFonts w:ascii="Times New Roman" w:hAnsi="Times New Roman" w:cs="Times New Roman"/>
          <w:sz w:val="24"/>
          <w:szCs w:val="24"/>
        </w:rPr>
        <w:t>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氨水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盐酸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氨水中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彼此不反应，能大量共存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盐酸中的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能与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 w:eastAsia="仿宋_GB2312"/>
          <w:sz w:val="24"/>
          <w:szCs w:val="24"/>
        </w:rPr>
        <w:t>结合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KM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具有强氧化性，具有还原性的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中的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能与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沉淀，二者不能大量共存，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生成微溶物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题给四种离子在碱性条件下均能大量存在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 w:eastAsia="仿宋_GB2312"/>
          <w:sz w:val="24"/>
          <w:szCs w:val="24"/>
        </w:rPr>
        <w:t>可以氧化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会发生反应生成</w:t>
      </w:r>
      <w:r>
        <w:rPr>
          <w:rFonts w:eastAsia="仿宋_GB2312" w:cs="Times New Roman" w:ascii="Times New Roman" w:hAnsi="Times New Roman"/>
          <w:sz w:val="24"/>
          <w:szCs w:val="24"/>
        </w:rPr>
        <w:t>B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可以与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且酸性条件下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会氧化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能发生氧化还原反应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不符合题意；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会结合成弱电解质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不符合题意；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Mg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沉淀，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不符合题意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9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无色透明的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能使甲基橙变红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无色溶液中，有色离子</w:t>
      </w:r>
      <w:r>
        <w:rPr>
          <w:rFonts w:eastAsia="仿宋_GB2312" w:cs="Times New Roman" w:ascii="Times New Roman" w:hAnsi="Times New Roman"/>
          <w:sz w:val="24"/>
          <w:szCs w:val="24"/>
        </w:rPr>
        <w:t>(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且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溶液呈碱性，四种离子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</w:t>
      </w:r>
      <w:r>
        <w:rPr>
          <w:rFonts w:eastAsia="仿宋_GB2312" w:cs="Times New Roman" w:ascii="Times New Roman" w:hAnsi="Times New Roman"/>
          <w:sz w:val="24"/>
          <w:szCs w:val="24"/>
        </w:rPr>
        <w:t>(pH&lt;3.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楷体_GB2312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2)</w:t>
      </w:r>
      <w:r>
        <w:rPr>
          <w:rFonts w:ascii="Times New Roman" w:hAnsi="Times New Roman" w:cs="Times New Roman"/>
          <w:sz w:val="24"/>
          <w:szCs w:val="24"/>
        </w:rPr>
        <w:t>制备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实验中，需对过滤出产品的母液</w:t>
      </w:r>
      <w:r>
        <w:rPr>
          <w:rFonts w:cs="Times New Roman" w:ascii="Times New Roman" w:hAnsi="Times New Roman"/>
          <w:sz w:val="24"/>
          <w:szCs w:val="24"/>
        </w:rPr>
        <w:t>(pH&lt;1)</w:t>
      </w:r>
      <w:r>
        <w:rPr>
          <w:rFonts w:ascii="Times New Roman" w:hAnsi="Times New Roman" w:cs="Times New Roman"/>
          <w:sz w:val="24"/>
          <w:szCs w:val="24"/>
        </w:rPr>
        <w:t>进行处理。室温下，分别取母液并向其中加入指定物质，反应后的溶液中主要存在的一组离子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通入过量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加入少量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的混合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过量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</w:t>
      </w:r>
      <w:r>
        <w:rPr>
          <w:rFonts w:ascii="Times New Roman" w:hAnsi="Times New Roman" w:cs="Times New Roman" w:eastAsia="仿宋_GB2312"/>
          <w:sz w:val="24"/>
          <w:szCs w:val="24"/>
        </w:rPr>
        <w:t>量存在：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 w:eastAsia="仿宋_GB2312"/>
          <w:sz w:val="24"/>
          <w:szCs w:val="24"/>
        </w:rPr>
        <w:t>具有强氧化性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同时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生成弱电解质</w:t>
      </w:r>
      <w:r>
        <w:rPr>
          <w:rFonts w:eastAsia="仿宋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860" cy="295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890" cy="266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单一限制条件下的离子共</w:t>
      </w:r>
      <w:r>
        <w:rPr>
          <w:rFonts w:ascii="Times New Roman" w:hAnsi="Times New Roman" w:cs="Times New Roman" w:eastAsia="黑体;SimHei"/>
          <w:sz w:val="24"/>
          <w:szCs w:val="24"/>
        </w:rPr>
        <w:t>存问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46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常见溶液的酸、碱性判断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溶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(25 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紫色石蕊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显红色的溶液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使甲基橙显红色或橙色的溶液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 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能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(HCO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(HSO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PO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大量共存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碱性溶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(25 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使酚酞溶液显红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紫色石蕊溶液显蓝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溶液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 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能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P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大量共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能为酸性溶液也可能为碱性溶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放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：不能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成的酸性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水电离出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温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/>
                <w:sz w:val="24"/>
                <w:szCs w:val="24"/>
              </w:rPr>
              <w:t>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解显酸性或碱性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酸或加碱抑制水的电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溶液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反应放出气体的溶液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离子不能大量共存常见类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复分解反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成沉淀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成弱电解质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成气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氧化还原反应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络合反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N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解相互促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沉淀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O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常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一定能在指定溶液中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无色透明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水电离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无色溶液，蓝色的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溶液中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四种离子能大量存在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水的电离受到抑制，溶液可能呈酸性，能大量存在，可能呈碱性，此时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因此不一定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盐城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能使甲基橙变红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KF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溶液呈</w:t>
      </w:r>
      <w:r>
        <w:rPr>
          <w:rFonts w:ascii="Times New Roman" w:hAnsi="Times New Roman" w:cs="Times New Roman" w:eastAsia="仿宋_GB2312"/>
          <w:sz w:val="24"/>
          <w:szCs w:val="24"/>
        </w:rPr>
        <w:t>酸性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溶液呈碱性，能大量存在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890" cy="266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多重限制下的离子共存问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46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判断离子共存</w:t>
      </w:r>
      <w:r>
        <w:rPr>
          <w:rFonts w:ascii="Times New Roman" w:hAnsi="Times New Roman" w:cs="Times New Roman" w:eastAsia="黑体;SimHei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;SimHei"/>
          <w:sz w:val="24"/>
          <w:szCs w:val="24"/>
        </w:rPr>
        <w:t>三个方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黑体;SimHei"/>
          <w:sz w:val="24"/>
          <w:szCs w:val="24"/>
        </w:rPr>
        <w:t>一个程序</w:t>
      </w:r>
      <w:r>
        <w:rPr>
          <w:rFonts w:cs="Times New Roman"/>
          <w:sz w:val="24"/>
          <w:szCs w:val="24"/>
        </w:rPr>
        <w:t>”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审题三方向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溶液的颜色，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溶液的酸碱性，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离子不能大量共存的原因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思维程序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8280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工业上用盐酸酸化的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腐蚀铜制线路板，分别取腐蚀后的滤液并向其中加入下列指定物质，反应后的溶液中主要存在的一组离子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通入过量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通入过量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4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常温下，分别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银镜反应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少许葡萄糖与过量银氨溶液作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过滤后的剩余溶液，并向其中加入指定物质，反应后的溶液中主要存在的一组离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有机物除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通入过量的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aq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通入过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l(g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[Ag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NaOH(aq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[Ag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另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过量，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生成</w:t>
      </w:r>
      <w:r>
        <w:rPr>
          <w:rFonts w:eastAsia="仿宋_GB2312" w:cs="Times New Roman" w:ascii="Times New Roman" w:hAnsi="Times New Roman"/>
          <w:sz w:val="24"/>
          <w:szCs w:val="24"/>
        </w:rPr>
        <w:t>[Ag(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[Ag(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生成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沉淀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9515" cy="1993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1" r="-3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题型解码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此类试题的解题的步骤，一是分析指定溶液的特性，二是将各选项中的一组离子放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指定溶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，判断离子间是否生成沉淀、气体、弱电解质，是否发生氧化还原等。需要关注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溶液中离子存在的条件：如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等在强碱性溶液中不能大量存在，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等在强酸性条件下不能大量存在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关注离子的性质，如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形成红色溶液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具有较强氧化性，与强还原性物质不能大量共存；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等具有较强还原性，与强氧化性物质不能大量共存等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素养生成：</w:t>
      </w:r>
      <w:r>
        <w:rPr>
          <w:rFonts w:ascii="Times New Roman" w:hAnsi="Times New Roman" w:cs="Times New Roman" w:eastAsia="楷体_GB2312"/>
          <w:sz w:val="24"/>
          <w:szCs w:val="24"/>
        </w:rPr>
        <w:t>此类题考查考生对常见离子在水溶液中稳定存在条件的认知水平，以及对离子反应本质的理解程度。要重视对元素化合物性质和电解质溶液理解的学习，养成思维的全面性和深刻性，形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物质的存在与变化是有条件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这一基本化学思想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6670" cy="2952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1.(2020·</w:t>
      </w:r>
      <w:r>
        <w:rPr>
          <w:rFonts w:ascii="Times New Roman" w:hAnsi="Times New Roman" w:cs="Times New Roman" w:eastAsia="楷体_GB2312"/>
          <w:sz w:val="24"/>
          <w:szCs w:val="24"/>
        </w:rPr>
        <w:t>无锡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酸性条件下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具有较强的还原性，与强氧化性的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共</w:t>
      </w:r>
      <w:r>
        <w:rPr>
          <w:rFonts w:ascii="Times New Roman" w:hAnsi="Times New Roman" w:cs="Times New Roman" w:eastAsia="仿宋_GB2312"/>
          <w:sz w:val="24"/>
          <w:szCs w:val="24"/>
        </w:rPr>
        <w:t>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HCO 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镇江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常温下，＝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能使淀粉碘化钾试纸显蓝色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，酸性条件下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具有较强氧化性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具有较强还原性，不能大量存在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期初学情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澄清透明的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能使甲基橙变红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因生成</w:t>
      </w:r>
      <w:r>
        <w:rPr>
          <w:rFonts w:eastAsia="仿宋_GB2312" w:cs="Times New Roman" w:ascii="Times New Roman" w:hAnsi="Times New Roman"/>
          <w:sz w:val="24"/>
          <w:szCs w:val="24"/>
        </w:rPr>
        <w:t>B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，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：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Al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期中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一定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a(Cl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水电离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有强氧化性，与强还原性的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溶液中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四种离子能大量存在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水的电离受到抑制，溶液可能</w:t>
      </w:r>
      <w:r>
        <w:rPr>
          <w:rFonts w:ascii="Times New Roman" w:hAnsi="Times New Roman" w:cs="Times New Roman" w:eastAsia="仿宋_GB2312"/>
          <w:sz w:val="24"/>
          <w:szCs w:val="24"/>
        </w:rPr>
        <w:t>呈酸性，可能呈碱性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均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盐城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澄清透明的酸性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能使酚酞变红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O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反应生成配合物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酚酞变红色，说明溶液呈碱性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中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四种离子能大量存在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2952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单项选择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州期中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Cl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B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酸性条件下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盐城期中考试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饱和氯水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氨水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饱和氯水中含有较多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能与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具有强氧化性，与强还原性的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具有较强还原性，与强氧化性的</w:t>
      </w:r>
      <w:r>
        <w:rPr>
          <w:rFonts w:eastAsia="仿宋_GB2312"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泰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Cl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NaClO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Ca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强氧化性的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强</w:t>
      </w:r>
      <w:r>
        <w:rPr>
          <w:rFonts w:ascii="Times New Roman" w:hAnsi="Times New Roman" w:cs="Times New Roman" w:eastAsia="仿宋_GB2312"/>
          <w:sz w:val="24"/>
          <w:szCs w:val="24"/>
        </w:rPr>
        <w:t>还原性的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徐州高三考前模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一定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无色透明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反应能产生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使甲基橙变红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若酸性溶液，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，同时与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仿宋_GB2312"/>
          <w:sz w:val="24"/>
          <w:szCs w:val="24"/>
        </w:rPr>
        <w:t>反应不生成氢气，若碱性溶液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南京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酸性条件下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酸性溶液中，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和弱电解质</w:t>
      </w:r>
      <w:r>
        <w:rPr>
          <w:rFonts w:eastAsia="仿宋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仿宋_GB2312"/>
          <w:sz w:val="24"/>
          <w:szCs w:val="24"/>
        </w:rPr>
        <w:t>而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</w:t>
      </w:r>
      <w:r>
        <w:rPr>
          <w:rFonts w:ascii="Times New Roman" w:hAnsi="Times New Roman" w:cs="Times New Roman" w:eastAsia="仿宋_GB2312"/>
          <w:sz w:val="24"/>
          <w:szCs w:val="24"/>
        </w:rPr>
        <w:t>大量共存，错误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北四市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一定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ClO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Cl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南通等七市二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加入苯酚显紫色的溶液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无色透明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能使酚酞变红的溶液：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溶液中含有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在溶液中呈浅绿色，不能在无色溶液中存在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中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1  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呈碱性，四种离子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呈碱性，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同时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制备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1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实验中，需对过滤出产品的母液</w:t>
      </w:r>
      <w:r>
        <w:rPr>
          <w:rFonts w:cs="Times New Roman" w:ascii="Times New Roman" w:hAnsi="Times New Roman"/>
          <w:sz w:val="24"/>
          <w:szCs w:val="24"/>
        </w:rPr>
        <w:t>(pH&lt;1)</w:t>
      </w:r>
      <w:r>
        <w:rPr>
          <w:rFonts w:ascii="Times New Roman" w:hAnsi="Times New Roman" w:cs="Times New Roman"/>
          <w:sz w:val="24"/>
          <w:szCs w:val="24"/>
        </w:rPr>
        <w:t>进行处理。常温下，分别取母液并向其中加入指定物质，反应后的溶液中主要存在的一组离子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加入过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</w:t>
      </w:r>
      <w:r>
        <w:rPr>
          <w:rFonts w:ascii="Times New Roman" w:hAnsi="Times New Roman" w:cs="Times New Roman"/>
          <w:sz w:val="24"/>
          <w:szCs w:val="24"/>
        </w:rPr>
        <w:t>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过量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过量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被还原，不能大量存在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等七市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一定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O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水电离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酸性条件下，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氧化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水电离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浓度小于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说明水的电离受到抑制，溶液可能呈酸性，可能呈碱性，若呈酸性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若呈碱性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苏锡常镇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显蓝色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0.1 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一是碱性溶液，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二是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质量调研三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：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Al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，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 w:eastAsia="仿宋_GB2312"/>
          <w:sz w:val="24"/>
          <w:szCs w:val="24"/>
        </w:rPr>
        <w:t>因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不能大量存在，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生成弱酸</w:t>
      </w:r>
      <w:r>
        <w:rPr>
          <w:rFonts w:eastAsia="仿宋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南京考前指导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溶液中各组离子一定能够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8%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使紫色石蕊试液变红的溶液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通入足量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后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，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酸性条件下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呈碱性，可以大量共存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具有较强的还原性，与强氧化性的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4:00Z</dcterms:created>
  <dc:creator>user</dc:creator>
  <dc:description/>
  <cp:keywords/>
  <dc:language>en-US</dc:language>
  <cp:lastModifiedBy>user</cp:lastModifiedBy>
  <dcterms:modified xsi:type="dcterms:W3CDTF">2020-10-19T08:45:00Z</dcterms:modified>
  <cp:revision>3</cp:revision>
  <dc:subject/>
  <dc:title/>
</cp:coreProperties>
</file>