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sz w:val="32"/>
          <w:u w:val="single"/>
        </w:rPr>
        <w:t xml:space="preserve"> 高二 </w:t>
      </w:r>
      <w:r>
        <w:rPr>
          <w:sz w:val="32"/>
        </w:rPr>
        <w:t>年级</w:t>
      </w:r>
      <w:r>
        <w:rPr>
          <w:sz w:val="32"/>
          <w:u w:val="single"/>
        </w:rPr>
        <w:t xml:space="preserve"> 体育与健康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20——2021</w:t>
      </w:r>
      <w:r>
        <w:rPr>
          <w:sz w:val="32"/>
        </w:rPr>
        <w:t>学年度第一学期教学计划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当前的新冠疫情已由原来的严防严控变成防控常态化、日常化，学校的体育教学工作在这样的形势下开展，怎么做好权衡，这就要求我们在制订计划时一定要做好充足的准备，保证教学的正常进行，同时也能促进学生的体质健康的提高。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到了高二年级，学生的身体发育日趋成熟，身体形态、机能发展变化较大，特别是在耐力素质、力量素质方面较差，心理变化较大，缺少吃苦耐劳的精神，大多数学生能够重视对体育与健康课的学习，自觉、积极地参加锻炼，但是由于受生理、心理因素的影响，加上学习负担重、时间紧，学生的各项身体素质均有所下降 。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认真制订学校体育工作计划和学期体育教学进度计划、课时计划等。每个教师要及早围绕学期总目标，采取切实可行的手段和方法，保证总目标的顺利实现，及早安排好各项工作的计划过程，对各项工作要有预见性，有对策，有手段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按照《体育与健康课程标准》，在精细教案中体现教学过程、教学措施、手段和方法，要体现新课程理念。上好每堂体育课</w:t>
      </w:r>
      <w:r>
        <w:rPr>
          <w:sz w:val="24"/>
          <w:u w:val="single"/>
        </w:rPr>
        <w:t>40</w:t>
      </w:r>
      <w:r>
        <w:rPr>
          <w:sz w:val="24"/>
          <w:u w:val="single"/>
        </w:rPr>
        <w:t xml:space="preserve">分钟抓效益，重训练，抓实效，保证学生每节课有所学、有所得、有进步、有提高，保证学生在校每天一小时的活动时间。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、抓好《学生体质健康标准》项目的训练和测验工件，要贯穿于每节课的训练练习中，要有的放矢地根据学生现有能力和水平，采取切实有效的方法提高学生和的生理机能水平。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sz w:val="24"/>
          <w:u w:val="single"/>
        </w:rPr>
        <w:t xml:space="preserve">、督促和组织好高二年级的课堂教学、跑操，活动课，做到保质保量，确保学生身心健康成长。并举行形式多样的小型比赛和训练，全面提高学生的身心素质和社会适应能力。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 xml:space="preserve">、积极开展体育竞赛活动，切实抓好学校各项竞赛活动。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6</w:t>
      </w:r>
      <w:r>
        <w:rPr>
          <w:sz w:val="24"/>
          <w:u w:val="single"/>
        </w:rPr>
        <w:t>、重视体育课安全问题，体育课的安全问题是我们体育教师所必须重视的问题。首先，我们要有强烈的责任心，用满腔的热情去关爱学生，对学生充满爱心。上课前，应认真检查场地器械是否牢固安全；在课堂中，应仔细观察学生的活动情况</w:t>
      </w:r>
      <w:r>
        <w:rPr>
          <w:sz w:val="24"/>
          <w:u w:val="single"/>
        </w:rPr>
        <w:t>;</w:t>
      </w:r>
      <w:r>
        <w:rPr>
          <w:sz w:val="24"/>
          <w:u w:val="single"/>
        </w:rPr>
        <w:t xml:space="preserve">在教学中，应加强学生的安全教育，以免发生意想不到的伤害事故。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7</w:t>
      </w:r>
      <w:r>
        <w:rPr>
          <w:sz w:val="24"/>
          <w:u w:val="single"/>
        </w:rPr>
        <w:t xml:space="preserve">、加强学校体育器材的管理，严格器材的出借和使用制度。进一步加强场地的管理措施，维护好器材，教育学生爱惜场地器材，有意损坏公物要照价赔偿。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、加强大课间规范化管理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    </w:t>
      </w:r>
      <w:r>
        <w:rPr>
          <w:sz w:val="24"/>
          <w:u w:val="single"/>
        </w:rPr>
        <w:t xml:space="preserve">大课间（自编操、跑操）是学校为学生锻炼身体提供的一种形式，协助好德育办，强化大课间开展的质量，要求学生人人参与。密切配合校德育办、团委、学生会加强教育与督促，使学生端正锻炼动机，克服思想上的惰性，培养和提高集体主义观念。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 </w:t>
      </w:r>
      <w:r>
        <w:rPr>
          <w:sz w:val="24"/>
          <w:u w:val="single"/>
        </w:rPr>
        <w:t>2</w:t>
      </w:r>
      <w:r>
        <w:rPr>
          <w:sz w:val="24"/>
          <w:u w:val="single"/>
        </w:rPr>
        <w:t xml:space="preserve">、落实课堂教学常规，突出运动安全教育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    </w:t>
      </w:r>
      <w:r>
        <w:rPr>
          <w:sz w:val="24"/>
          <w:u w:val="single"/>
        </w:rPr>
        <w:t xml:space="preserve">体育运动安全是学校主要安全隐患，虽然体育课实行了课改，但落实体育课课堂常规是避免和减少学生伤害事故的有效措施，提高体育课备课质量、规范化课堂教育教学过程是关键。贯彻体育教师运动安全责任制，提高运动安全防范意识，落实重大安全事故上报制度。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 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、开展丰富多彩的课外体育活动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     </w:t>
      </w:r>
      <w:r>
        <w:rPr>
          <w:sz w:val="24"/>
          <w:u w:val="single"/>
        </w:rPr>
        <w:t xml:space="preserve">有序的体育活动可以促进班级团队建设，提高班级凝聚力，并促进学校文化建设。开展丰富多彩的课外体育活动，结合学校体育活动，落实好活动开展，也为选拔和培养出一批体育后备人才创造条件。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 xml:space="preserve">、提升课堂教学质量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课堂教学要贯彻和体现新课程改革的基本理念，采取灵活多样的教学组织手段和方法，培养学生自主学习、合作</w:t>
      </w:r>
      <w:bookmarkStart w:id="0" w:name="_GoBack"/>
      <w:bookmarkEnd w:id="0"/>
      <w:r>
        <w:rPr>
          <w:sz w:val="24"/>
          <w:u w:val="single"/>
        </w:rPr>
        <w:t xml:space="preserve">学习和探究性学习的能力，向课堂教学要效益。高中体育课是学生参与体育运动的主要时段，强调运动参与和运动情感体验，使学生学会合理科学的运动方式。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 </w:t>
      </w:r>
      <w:r>
        <w:rPr>
          <w:sz w:val="24"/>
          <w:u w:val="single"/>
        </w:rPr>
        <w:t>5</w:t>
      </w:r>
      <w:r>
        <w:rPr>
          <w:sz w:val="24"/>
          <w:u w:val="single"/>
        </w:rPr>
        <w:t xml:space="preserve">、加强对体育教学工作的管理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 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）体育教师要有自己模块的教学计划。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 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 xml:space="preserve">）和他们一起备课，多听课，做到发现问题及时解决。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）多听课：要求听课做到三有：有记载、有评议、有讨论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>备课组长：</w:t>
      </w:r>
      <w:r>
        <w:rPr>
          <w:sz w:val="24"/>
          <w:u w:val="single"/>
        </w:rPr>
        <w:t xml:space="preserve">   徐  震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ad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2</Words>
  <Characters>200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15:00Z</dcterms:created>
  <dc:creator>PC</dc:creator>
  <dc:description/>
  <dc:language>en-US</dc:language>
  <cp:lastModifiedBy>PC</cp:lastModifiedBy>
  <dcterms:modified xsi:type="dcterms:W3CDTF">2020-09-05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