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有丝分裂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康建莉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弄清有丝分裂各个时期的特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认识有丝分裂各个时期的图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比较动植物细胞的有丝分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有丝分裂各时期的图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有丝分裂各时期染色体、染色单体和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的变化规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6162675" cy="4726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为什么不能无限长大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染色体加倍和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加倍分别发生在什么时期？加倍的原因是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这两幅图形有什么不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137285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123315" cy="67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宋体" w:eastAsia="宋体"/>
          <w:b/>
          <w:sz w:val="21"/>
          <w:szCs w:val="21"/>
        </w:rPr>
        <w:t>【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导练</w:t>
      </w:r>
      <w:r>
        <w:rPr>
          <w:rFonts w:ascii="Times New Roman" w:hAnsi="Times New Roman" w:cs="宋体" w:eastAsia="宋体"/>
          <w:b/>
          <w:sz w:val="21"/>
          <w:szCs w:val="21"/>
        </w:rPr>
        <w:t>】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完成《南方凤凰台》过关三中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4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和过关七中的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2-24T06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