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曹淑莹事迹材料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淑莹老师是一位充满爱心的政治教师，是一位富有创新精神的团委书记，在教育管理的岗位上，她始终坚信：学习，让自己不断进步；思考，让自己变得敏锐；奉献，让自己享受快乐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中，她既当“裁判员”，做好党务工作，学生常规管理、学校学生活动的组织安排、督促、评价等工作，也当“运动员”，备好课、上好课，精致做好教育教学工作。作为教师，她促进学生进步，推动学生成长，让他们一个个迈进大学门，走上康庄道；作为中层干部，特别是担任团委副书记、书记以来，保持“踏实工作、低调做人”的基本原则，吃苦在前、享受在后，克服团委工作任务重、人手少的困难，高质量的完成各项任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刻苦钻研与时俱进，用教学魅力凝聚学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带着一份责任，带着一种追求，曹淑莹老师是一刻不敢懈怠。为了充实提高自己，她平时注重理论学习，努力使自己对教学的认识富有前瞻性。要提高教学效率，就得钻研教材，就得分析学情，只有备出一节节出彩的课，才能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的课堂上展示非凡的才华与魅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教学上的努力，使得她在各类竞赛中也取得了不错的成绩：她先后获得扬州市优质课一等奖、扬州市命题大赛一、二等奖、扬州市微课大赛一、二等奖、扬州市政治学科先进个人、扬州市新长征突击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创新开展团委工作，用多彩活动激励学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曹淑莹老师热心于学校的团委工作，学生常规管理工作常抓不懈，她积极组织学生参加自管自育值日和志愿者服务活动，增强学生的自我管理、自我约束、服务他人的意识，为了强化管理，她每个月将常规管理检查情况在第一时间上传到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增强了班主任班级管理工作的针对性和有效性。德育特色活动常做常新，她组织开展了学生会选举、“校园之声”校园广播、学生社团等活动，培养了一批批素质高、能力强的学生干部；她主要负责策划、组织了校园文化体育艺术节、团课从团歌开始、团知识四格漫画比赛、“让青春在责任中闪光”成人仪式、“魅力校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唱响春天”歌唱大赛、“一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”展板、青春同祭活动、元旦文艺会演、“感恩先烈”清明祭扫、“植一棵树，绿一方土”植树活动、“亲近自然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磨练意志”学生踏青活动、迎新等活动，这些活动既是仪征中学传统活动，也是仪征中学德育特色项目。这些活动的开展，培养了学生的创新能力和团结协作精神，增强了学生的自豪感和责任感，培养了学生的爱国、爱校、爱家的热情，这些活动的开展已经成为学生期待、家长关注、社会赞誉的仪征中学的一道道亮丽的风景线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开学初期，她总是认真地对三个年级的困难学生进行摸底、调查，秉着“公平、公正、公开”的办事原则，帮助困难学生申请国家助学金补助。她一直用实际行动在践行着学校“不让一个学生因贫困而失学”的承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学校第一支部的宣传委员，第二党小组组长，她积极配合书记认真做好各项工作，积极开展支部活动，做好大政方针的宣传，团结同事、关心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41:00Z</dcterms:created>
  <dc:creator>曹淑莹</dc:creator>
  <dc:description/>
  <cp:keywords/>
  <dc:language>en-US</dc:language>
  <cp:lastModifiedBy>王勇</cp:lastModifiedBy>
  <cp:lastPrinted>2020-06-11T07:52:00Z</cp:lastPrinted>
  <dcterms:modified xsi:type="dcterms:W3CDTF">2020-06-10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