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孝文帝改革》练习四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山东菏泽高二第二学期期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8)</w:t>
      </w:r>
      <w:r>
        <w:rPr>
          <w:color w:val="000000"/>
          <w:szCs w:val="21"/>
        </w:rPr>
        <w:t>阅读下到材料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史书记载，孝丈帝与心腹大臣拓跋澄讨论迁都洛阳的问题。孝文帝表示：“今日之行，诚知不易，但国家兴自北土，徙居平城，虽富有四海，丈轨表一，此间用武之地，非可文治，移风易俗，信为甚难。崤函帝宅，河洛王里，因兹大举，光宅中原。”拓跋澄的回答是：“伊洛中区，均天下所据，陛下御华夏，辑平九服，苍生闻此，应当大庆。”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二</w:t>
      </w:r>
    </w:p>
    <w:p>
      <w:pPr>
        <w:pStyle w:val="Normal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210685" cy="14674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黑体;SimHei"/>
          <w:color w:val="000000"/>
          <w:szCs w:val="21"/>
        </w:rPr>
        <w:t>材料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商鞅认为以诗书礼乐为代表的儒家学说是于国有害的寄生虫。他把礼乐、诗书、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修善、孝悌、诚信、仁义、贞廉、非兵和羞战统称为“六虱”，认为应统统毁灭。</w:t>
      </w:r>
    </w:p>
    <w:p>
      <w:pPr>
        <w:pStyle w:val="Normal"/>
        <w:jc w:val="left"/>
        <w:rPr/>
      </w:pPr>
      <w:r>
        <w:rPr>
          <w:rFonts w:eastAsia="黑体;SimHei"/>
          <w:color w:val="000000"/>
          <w:szCs w:val="21"/>
        </w:rPr>
        <w:t>材料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下图反映了孝文帝改革时的措施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210685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jc w:val="left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结合材料一、二分析孝文帝提出迁都的理由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得摘抄原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你认为孝文帝迁都的主要目的是什么？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jc w:val="left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材料三、四分别反映的是商鞅变法和孝文帝改革中的哪一措施？同时指出这些措施在政治、思想上所起的作用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jc w:val="left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商鞅变法和孝文帝改革在改革的重点、难点和推进改革举措方面给后人哪些共同的启示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left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【答案】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理由：民族之间差异很大，且民风强悍，难以文治；柔然经常南下进犯；洛阳经济文化发达，迁都洛阳有利于政治统治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207"/>
        <w:jc w:val="left"/>
        <w:rPr/>
      </w:pPr>
      <w:r>
        <w:rPr>
          <w:b/>
          <w:color w:val="000000"/>
          <w:szCs w:val="21"/>
        </w:rPr>
        <w:t>主要目的：学习先进文化，接受中原文明；更好地推进改革，维护统治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燔诗书而明法令”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或毁灭儒家书籍——加强思想统一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207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移风易俗“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或穿汉服，行汉礼等</w:t>
      </w:r>
      <w:r>
        <w:rPr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加快封建化进程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或促进民族大融合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重点：以推进土地制度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或生产资料所有制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改革；</w:t>
      </w:r>
    </w:p>
    <w:p>
      <w:pPr>
        <w:pStyle w:val="Normal"/>
        <w:ind w:firstLine="30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难点：与旧势力的斗争；</w:t>
      </w:r>
    </w:p>
    <w:p>
      <w:pPr>
        <w:pStyle w:val="Normal"/>
        <w:ind w:firstLine="308"/>
        <w:jc w:val="left"/>
        <w:rPr>
          <w:b/>
          <w:b/>
          <w:sz w:val="24"/>
          <w:szCs w:val="24"/>
        </w:rPr>
      </w:pPr>
      <w:r>
        <w:rPr>
          <w:b/>
          <w:color w:val="000000"/>
          <w:szCs w:val="21"/>
        </w:rPr>
        <w:t>启示：采取多种方式，推进改革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1T00:37:00Z</dcterms:modified>
  <cp:revision>2</cp:revision>
  <dc:subject/>
  <dc:title>《孝文帝改革》练习三</dc:title>
</cp:coreProperties>
</file>