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b/>
          <w:bCs/>
        </w:rPr>
        <w:t>1.2</w:t>
      </w:r>
      <w:r>
        <w:rPr>
          <w:rFonts w:ascii="宋体;SimSun" w:hAnsi="宋体;SimSun" w:cs="宋体;SimSun"/>
          <w:b/>
          <w:bCs/>
        </w:rPr>
        <w:t>中国共产党领导人民站起来、富起来、强起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1"/>
          <w:szCs w:val="21"/>
          <w:shd w:fill="FFFFFF" w:val="clear"/>
        </w:rPr>
        <w:t>核心素养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政治认同：坚持党的领导，坚持改革开放，实现中华民族伟大复兴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科学精神：理解中华人民共和国成立的意义、建立社会主义制度的意义、改革开放的意义、中国特色社会主义进入新时代的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公共参与：自觉投身改革开放和新时代的建设中去，为建设社会主义现代化强国贡献力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1"/>
          <w:szCs w:val="21"/>
          <w:shd w:fill="FFFFFF" w:val="clear"/>
        </w:rPr>
        <w:t>二、教学重难点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重点：中华人民共和国成立的历史意义及党在过渡时期的总路线和总任务；社会主义制度在中国确立的意义；改革开放新时期的含义和历史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难点：中国特色社会主义进入新时代的重大意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1"/>
          <w:szCs w:val="21"/>
          <w:shd w:fill="FFFFFF" w:val="clear"/>
        </w:rPr>
        <w:t>三、教学过程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一）导入新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活动：播放视频短片《百年恰是风华正茂》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学生活动：思考百年前的那个中国为何能走到今天？是怎样走到今天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设计意图：通过对百年党史的简要回顾，直观生动地感受党的领导对近代以来中国社会发展的作用，引起学生共鸣、渲染课堂气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授新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环节一：建国立制 奠基基础——中国人民站起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议学情境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阅读毛泽东在中国人民政治协商会议第一届全体会议开幕词中有关“中国人民站起来了”的相关资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议学任务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4000" cy="253365"/>
            <wp:effectExtent l="0" t="0" r="0" b="0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结合历史知识，谈谈对中国人民从此站起来了的理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议学情境：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观看《旗帜》视频片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议学任务：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查阅资料，小组探究面对国民党留下的烂摊子，中国共产党是如何践行“有困难、有办法、有希望”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设计意图：通过对“站起来”的深刻思考，理解中国共产党带领人民取得新民主主义革命胜利，建立新中国的重大政治意义；通过对面对国民党留下的烂摊子，中国共产党是如何践行“有困难、有办法、有希望”的问题的探究，了解中国共产党是如何带领人民实现从“站起来”到“站得稳”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环节二：改革开放 民富国强——富起来、强起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议学情境：观看《改革开放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年：中国经济“逆袭史”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议学任务：结合视频，说说</w:t>
      </w:r>
      <w:r>
        <w:rPr>
          <w:rFonts w:cs="宋体;SimSun" w:ascii="宋体;SimSun" w:hAnsi="宋体;SimSun"/>
          <w:sz w:val="21"/>
          <w:szCs w:val="21"/>
        </w:rPr>
        <w:t>1978</w:t>
      </w:r>
      <w:r>
        <w:rPr>
          <w:rFonts w:ascii="宋体;SimSun" w:hAnsi="宋体;SimSun" w:cs="宋体;SimSun"/>
          <w:sz w:val="21"/>
          <w:szCs w:val="21"/>
        </w:rPr>
        <w:t>年以后中国经济社会发展变化情况，探究发生这种变化的原因；探究改革开放的实质并总结改革开放的伟大意义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设计意图：通过对改革开放四十周年中国经济“逆袭史”的直观感受，引导学生思考成就背后的原因，探究改革开放的实质，感悟改革开放的伟大意义，增强对中国理论、道理、制度的自信，增强对党的领导的认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环节三：进入新时代 踏上新征程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议学情境：观看短片《我国发展新的历史方位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议学任务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说说我国做出进入新时代重大政治判断的根本原因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结合视频，从不同角度阐述我国进入新时代的重大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设计意图：以直观生动的方式，让学生了解我国进入新时代、踏上新征程的原因和意义。锻炼学生多角度思考问题、用联系观点看问题的能力，增强对中国特色社会主义的认同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课堂小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课后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7325" cy="2640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3506" r="-3" b="7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二学期高一政治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Opdicttext2">
    <w:name w:val="op_dict_text2"/>
    <w:basedOn w:val="Style14"/>
    <w:qFormat/>
    <w:rPr/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方正粗黑宋简体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方正粗黑宋简体" w:cs="Times New Roman"/>
      <w:color w:val="000000"/>
      <w:kern w:val="2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文本1"/>
    <w:basedOn w:val="Normal"/>
    <w:qFormat/>
    <w:pPr>
      <w:widowControl w:val="false"/>
      <w:shd w:fill="FFFFFF" w:val="clear"/>
      <w:spacing w:lineRule="auto" w:line="333"/>
      <w:ind w:firstLine="380"/>
    </w:pPr>
    <w:rPr>
      <w:rFonts w:ascii="黑体;SimHei" w:hAnsi="黑体;SimHei" w:eastAsia="黑体;SimHei" w:cs="黑体;SimHei"/>
      <w:kern w:val="2"/>
      <w:sz w:val="19"/>
      <w:szCs w:val="19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4-23T06:18:00Z</dcterms:modified>
  <cp:revision>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