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政治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b/>
          <w:bCs/>
          <w:kern w:val="0"/>
          <w:sz w:val="32"/>
          <w:szCs w:val="32"/>
          <w:u w:val="single"/>
        </w:rPr>
        <w:t>高二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1—9.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哲学与文化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追求智慧的学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的基本问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9.1</w:t>
            </w:r>
            <w:r>
              <w:rPr>
                <w:kern w:val="0"/>
                <w:szCs w:val="18"/>
              </w:rPr>
              <w:t>上课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6—9.1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的世界观和方法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课练习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的物质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的规律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13—9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课练习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是普遍联系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是永恒发展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20—9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唯物辩证法的实质与核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课练习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的认识从何而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中秋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.27--10.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实践中追求和发展真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课练习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历史的本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国庆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4--10.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历史的发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历史的主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课练习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值与价值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11--10.1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值与价值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值判断与价值选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值的创造和实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课练习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18--10.2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的内涵与功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认识中华传统文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弘扬中华优秀传统文化与民主精神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课练习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的民族性与多样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交流与文化交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.25--10.2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对待外来文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课练习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发展的必然选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发展的基本路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强国与文化自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课练习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1--11.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期中复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8-11.1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期中复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15-11.1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试卷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当代国际政治与经济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体与政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政权组织形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党和利益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课练习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权统一与政权分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22--11.2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一制和复合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课练习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极化趋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多极化的发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关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课练习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.29--12.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平与发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代的主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挑战与应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课练习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的外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外交政策的形成与发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6--12.1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课练习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走近经济全球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识经济全球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课练习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全球化与中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放是当代中国的鲜明旗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13--12.1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课练习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的国际组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益重要的国际组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性国际组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课练习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20--12.2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与国际组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与联合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与新兴国际组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课练习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讲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）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.27--12.3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期末复习《哲学与文化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元旦放假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.3--1.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期末复习《哲学与文化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.10-1.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期末复习《当代国际政治与经济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.17--1.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期末复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寒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以上安排参照省校历，期中、期末考试及放寒假暂以此为准，若有变动会及时发布通知！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6:00Z</dcterms:created>
  <dc:creator>Administrators</dc:creator>
  <dc:description/>
  <cp:keywords/>
  <dc:language>en-US</dc:language>
  <cp:lastModifiedBy>PC</cp:lastModifiedBy>
  <dcterms:modified xsi:type="dcterms:W3CDTF">2021-09-22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A43F2D544F0EAA5B1F62A880C16D</vt:lpwstr>
  </property>
  <property fmtid="{D5CDD505-2E9C-101B-9397-08002B2CF9AE}" pid="3" name="KSOProductBuildVer">
    <vt:lpwstr>2052-10.1.0.7698</vt:lpwstr>
  </property>
</Properties>
</file>