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15" w:before="0" w:after="315"/>
        <w:ind w:left="0" w:right="0" w:firstLine="560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阿伏加德罗（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A. Avogadro, 1776-1856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）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是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意大利著名化学家。他首先提出了分子的概念，指出了分子和原子的区别和联系，认为分子是物质能独立存在而保持物质化学性质的最小微粒，分子是由原子构成的。后来，人们把物质由原子、分子构成的学说称之为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“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原子分子论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”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它是近代化学史上的一座丰碑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15" w:before="0" w:after="315"/>
        <w:ind w:left="0" w:right="0" w:firstLine="480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275455" cy="222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28:00Z</dcterms:created>
  <dc:creator>Liyan</dc:creator>
  <dc:description/>
  <dc:language>en-US</dc:language>
  <cp:lastModifiedBy>Liyan</cp:lastModifiedBy>
  <dcterms:modified xsi:type="dcterms:W3CDTF">2021-09-07T07:4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3AF4E565447229F7517EB4A4511C6</vt:lpwstr>
  </property>
  <property fmtid="{D5CDD505-2E9C-101B-9397-08002B2CF9AE}" pid="3" name="KSOProductBuildVer">
    <vt:lpwstr>2052-11.1.0.10700</vt:lpwstr>
  </property>
</Properties>
</file>