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</w:t>
      </w:r>
      <w:r>
        <w:rPr/>
        <w:t>月月考参考答案</w:t>
      </w:r>
    </w:p>
    <w:p>
      <w:pPr>
        <w:pStyle w:val="Normal"/>
        <w:jc w:val="left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>
          <w:rFonts w:ascii="宋体;SimSun" w:hAnsi="宋体;SimSun" w:cs="宋体;SimSun"/>
        </w:rPr>
        <w:t>项，“最睿智的头脑与最博大的胸襟”错，原文的表述是“上述儒道释互补的哲理智慧，是中华民族传统文化的风度，充分体现出中华民族有睿智的头脑与博大的胸襟”，选项说法太过绝对。</w:t>
      </w:r>
      <w:r>
        <w:rPr/>
        <w:t>C</w:t>
      </w:r>
      <w:r>
        <w:rPr>
          <w:rFonts w:ascii="宋体;SimSun" w:hAnsi="宋体;SimSun" w:cs="宋体;SimSun"/>
        </w:rPr>
        <w:t>项，“不能有任何作为”错，庄子的超然是指面对困境的心理状态，不是指行动。</w:t>
      </w:r>
      <w:r>
        <w:rPr/>
        <w:t>D</w:t>
      </w:r>
      <w:r>
        <w:rPr>
          <w:rFonts w:ascii="宋体;SimSun" w:hAnsi="宋体;SimSun" w:cs="宋体;SimSun"/>
        </w:rPr>
        <w:t>项，“学习借用了儒家的思想”错，是与儒家的思想不谋而合。）</w:t>
      </w:r>
    </w:p>
    <w:p>
      <w:pPr>
        <w:pStyle w:val="Normal"/>
        <w:jc w:val="left"/>
        <w:textAlignment w:val="center"/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>
          <w:rFonts w:ascii="宋体;SimSun" w:hAnsi="宋体;SimSun" w:cs="宋体;SimSun"/>
        </w:rPr>
        <w:t>“形成了以儒家为主”错。原文的表述是“儒、道、释，分而观之，各自智慧超群；综合起来，三位一体，交融互补后，其智慧在古代登峰造极”，并没有提及以哪个流派为主，选项无中生有。）</w:t>
      </w:r>
    </w:p>
    <w:p>
      <w:pPr>
        <w:pStyle w:val="Normal"/>
        <w:jc w:val="left"/>
        <w:textAlignment w:val="center"/>
        <w:rPr/>
      </w:pPr>
      <w:r>
        <w:rPr/>
        <w:t>3</w:t>
      </w:r>
      <w:r>
        <w:rPr/>
        <w:t>．</w:t>
      </w:r>
      <w:r>
        <w:rPr/>
        <w:t>D</w:t>
      </w:r>
      <w:r>
        <w:rPr>
          <w:rFonts w:ascii="宋体;SimSun" w:hAnsi="宋体;SimSun" w:cs="宋体;SimSun"/>
        </w:rPr>
        <w:t>（题干要求选出“下列说法中，不能作为论据来支撑材料一第一个分论点的一项是”，作答本题，首先要明确材料一的第一个分论点，结合“首先，中国传统文化蕴含着一种伟大的民族精神”分析可知，材料一第一个分论点为“中国传统文化蕴含着一种伟大的民族精神”。</w:t>
      </w:r>
      <w:r>
        <w:rPr/>
        <w:t>D</w:t>
      </w:r>
      <w:r>
        <w:rPr>
          <w:rFonts w:ascii="宋体;SimSun" w:hAnsi="宋体;SimSun" w:cs="宋体;SimSun"/>
        </w:rPr>
        <w:t>项，“佛法超越了生死，博大精深，不可思议，不可穷尽，难以言说”支撑的是材料一的第二个分论点“中国传统文化蕴含着一种深刻的哲学智慧”。）</w:t>
      </w:r>
    </w:p>
    <w:p>
      <w:pPr>
        <w:pStyle w:val="Normal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例证法，例举《易经》，来证明中华民族传统文化充满着深刻的大智慧，是东方哲学的杰出代表；引证法，引用“富贵不能淫，贫贱不能移，威武不能屈”“天道酬勤”“天行健，君子以自强不息”这些独特的民族精神；喻证法，将中华传统文化比作“老祖母”“老祖父”等。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jc w:val="left"/>
        <w:textAlignment w:val="center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①要有善良仁慈之心，追求道德完善。②胸怀宽广，要有宽恕之心。③追求高远，要以天下为己任。④要讲究孝悌，营造和谐社会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结合“首先要有孝悌之道”告诉我们要讲究孝悌；“孔子的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仁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，孟子的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性善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 xml:space="preserve">都不约而同地告诉我们，要善待并且珍爱周围的各种事物，要谦虚礼让，尊老爱动，要有仁、义、礼、智这四种基本的道德意识”分析可知，要有善良仁慈之心，追求道德完善；结合“孔子想要告诉我们的是，作为一个有知识有文化的人，要心胸宽广，意志坚强，把天下太平作为己任，这个任务虽然责任重大，路途坎坷，但是需要我们一直努力，不断进取”分析可知，要胸怀宽广，要有宽恕之心；要追求高远，以天下为己任。 </w:t>
      </w:r>
    </w:p>
    <w:p>
      <w:pPr>
        <w:pStyle w:val="Normal"/>
        <w:jc w:val="left"/>
        <w:textAlignment w:val="center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>
          <w:rFonts w:ascii="宋体;SimSun" w:hAnsi="宋体;SimSun" w:cs="宋体;SimSun"/>
        </w:rPr>
        <w:t>也为了他们的尊严，错误，原文没有提到。原文，叶戈尔</w:t>
      </w:r>
      <w:r>
        <w:rPr/>
        <w:t>·</w:t>
      </w:r>
      <w:r>
        <w:rPr>
          <w:rFonts w:ascii="宋体;SimSun" w:hAnsi="宋体;SimSun" w:cs="宋体;SimSun"/>
        </w:rPr>
        <w:t>德略莫夫隔着窗子看着母亲，心里明白：绝不能让母亲受惊，不能叫她苍老的面孔由于绝望而抽搐。据此可知是为了不让父母受到惊吓。）</w:t>
      </w:r>
    </w:p>
    <w:p>
      <w:pPr>
        <w:pStyle w:val="Normal"/>
        <w:jc w:val="left"/>
        <w:textAlignment w:val="center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>
          <w:rFonts w:ascii="宋体;SimSun" w:hAnsi="宋体;SimSun" w:cs="宋体;SimSun"/>
        </w:rPr>
        <w:t>作者运用细节、心理、语言、肖像等多种描写手法去刻画德略莫夫这个人物形象，错误。作者并没有对德略莫夫进行肖像描写。</w:t>
      </w:r>
      <w:r>
        <w:rPr/>
        <w:t>）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①小说开头和结尾使用第一人称来叙述，德略莫夫回家的故事以第三人称视角来叙述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使用第一人称增强了故事的真实性，使用第三人称视角可以客观全面地展现故事全貌，增强故事的完整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一段开篇写道“我的朋友叶戈尔</w:t>
      </w:r>
      <w:r>
        <w:rPr/>
        <w:t>·</w:t>
      </w:r>
      <w:r>
        <w:rPr>
          <w:rFonts w:ascii="宋体;SimSun" w:hAnsi="宋体;SimSun" w:cs="宋体;SimSun"/>
        </w:rPr>
        <w:t>德略莫夫的坦克在小山冈上的一片麦地里中了弹，机组有两名战士当场牺牲。”文章最后一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是啊，这就是俄罗斯性格！”都是运用了第一人称，德略莫夫回家隐瞒自己的真实身份，作者用第三人称的视角来进行叙述；第一人称使故事人物更“透明”，更易于理解，正加了文章真实性，第三人称从与故事无关的旁观者立场进行叙述。这种叙述方式由于没有视角限制而使作者获得充分的自由。两者结合能够更有利于将故事情节展现在读者面前，有利于主题情感的表达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①德略莫夫受伤之后几乎毁容，但他却乐观地想自己还活着，这是一种直面挫折，顽强不息的精神；②德略莫夫是在反抗入侵者的战役中受伤，并且伤好之后回到部队继续战斗，父亲认为儿子如果为了国家受伤，也是值得自豪的，反映了他们面对入侵，保家卫国的精神；③德略莫夫思念亲人，却隐藏自己的身份与亲人相见，母亲虽对儿子毁容忧心忡忡，但却将担忧隐藏在心底，体现了他们为了亲人甘愿承受苦难的高贵品质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主人公受伤后容貌大变以至于自己不忍直视，但他说：“这还不算是最糟糕的事。就这副嘴脸也一样能活下去，一样能回到战场。”可以看出他身上的乐观、直面挫折的坚强品质。通过父亲的话语，“如果他的脸变得和来过咱家的这个人那样，咱们该感到自豪才对。”反映出他们面对入侵，保家卫国的精神；德略莫夫想念父母，为了不让父母担心痛苦而隐藏自己的身份，母亲猜测出那个人可能是儿子，但却将担忧藏在心里，体现了他们不愿让亲人承受痛苦而甘愿自己承担一切的优秀品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直——值；希——稀；坐——座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D</w:t>
      </w:r>
      <w:r>
        <w:rPr>
          <w:rFonts w:ascii="Times New Roman" w:hAnsi="Times New Roman" w:cs="Times New Roman"/>
        </w:rPr>
        <w:t>（名作动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名作状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意动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使动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C</w:t>
      </w:r>
      <w:r>
        <w:rPr>
          <w:rFonts w:ascii="Times New Roman" w:hAnsi="Times New Roman" w:cs="Times New Roman"/>
        </w:rPr>
        <w:t>（定后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宾前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介后，省略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判断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14.B</w:t>
      </w:r>
      <w:r>
        <w:rPr>
          <w:rFonts w:ascii="Times New Roman" w:hAnsi="Times New Roman" w:cs="Times New Roman"/>
        </w:rPr>
        <w:t>（表修饰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；取独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代词，他的；语气词，表祈使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判断；句末语气，无义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15.C</w:t>
      </w:r>
      <w:r>
        <w:rPr>
          <w:rFonts w:ascii="Times New Roman" w:hAnsi="Times New Roman" w:cs="Times New Roman"/>
        </w:rPr>
        <w:t>（第一部叙事完备的编年体史书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所抵挡的敌人都被打垮，我所攻击的敌人无不降服，从来没有失败过，因而能够称霸，据有天下。（当、破、句意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舍弃攻打郑国，把它作为东方道路上的主人，外交使节来来往往，供给他们缺少的资粮，你也没什么害处。（以为、行李、共、乏困、句意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认为是天要亡之；无颜见江东父老（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/word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/word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/word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/word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徐圣哲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看</w:t>
      </w:r>
      <w:r>
        <w:rPr>
          <w:rFonts w:eastAsia="黑体;SimHei" w:cs="Times New Roman" w:ascii="Times New Roman" w:hAnsi="Times New Roman"/>
        </w:rPr>
        <w:t>PPT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米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第一单元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2020-2021</w:t>
      </w:r>
      <w:r>
        <w:rPr>
          <w:rFonts w:ascii="Times New Roman" w:hAnsi="Times New Roman" w:cs="Times New Roman" w:eastAsia="黑体;SimHei"/>
        </w:rPr>
        <w:t>高一备课组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第二学期教案课件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新教材</w:t>
      </w:r>
      <w:r>
        <w:rPr>
          <w:rFonts w:eastAsia="黑体;SimHei" w:cs="Times New Roman" w:ascii="Times New Roman" w:hAnsi="Times New Roman"/>
        </w:rPr>
        <w:t>%2021</w:t>
      </w:r>
      <w:r>
        <w:rPr>
          <w:rFonts w:ascii="Times New Roman" w:hAnsi="Times New Roman" w:cs="Times New Roman" w:eastAsia="黑体;SimHei"/>
        </w:rPr>
        <w:t>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新教材</w:t>
      </w:r>
      <w:r>
        <w:rPr>
          <w:rFonts w:eastAsia="黑体;SimHei" w:cs="Times New Roman" w:ascii="Times New Roman" w:hAnsi="Times New Roman"/>
        </w:rPr>
        <w:t>%2021</w:t>
      </w:r>
      <w:r>
        <w:rPr>
          <w:rFonts w:ascii="Times New Roman" w:hAnsi="Times New Roman" w:cs="Times New Roman" w:eastAsia="黑体;SimHei"/>
        </w:rPr>
        <w:t>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第一单元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6670" cy="10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参考译文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/word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/word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/word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米昕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/word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../</w:t>
      </w:r>
      <w:r>
        <w:rPr>
          <w:rFonts w:ascii="Times New Roman" w:hAnsi="Times New Roman" w:cs="Times New Roman" w:eastAsia="黑体;SimHei"/>
        </w:rPr>
        <w:t>徐圣哲</w:t>
      </w:r>
      <w:r>
        <w:rPr>
          <w:rFonts w:eastAsia="黑体;SimHei" w:cs="Times New Roman" w:ascii="Times New Roman" w:hAnsi="Times New Roman"/>
        </w:rPr>
        <w:t>/2020/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看</w:t>
      </w:r>
      <w:r>
        <w:rPr>
          <w:rFonts w:eastAsia="黑体;SimHei" w:cs="Times New Roman" w:ascii="Times New Roman" w:hAnsi="Times New Roman"/>
        </w:rPr>
        <w:t>PPT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米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第一单元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"../2020-2021</w:t>
      </w:r>
      <w:r>
        <w:rPr>
          <w:rFonts w:ascii="Times New Roman" w:hAnsi="Times New Roman" w:cs="Times New Roman" w:eastAsia="黑体;SimHei"/>
        </w:rPr>
        <w:t>高一备课组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第二学期教案课件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新教材</w:t>
      </w:r>
      <w:r>
        <w:rPr>
          <w:rFonts w:eastAsia="黑体;SimHei" w:cs="Times New Roman" w:ascii="Times New Roman" w:hAnsi="Times New Roman"/>
        </w:rPr>
        <w:t>%2021</w:t>
      </w:r>
      <w:r>
        <w:rPr>
          <w:rFonts w:ascii="Times New Roman" w:hAnsi="Times New Roman" w:cs="Times New Roman" w:eastAsia="黑体;SimHei"/>
        </w:rPr>
        <w:t>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步步高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语文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下册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新教材</w:t>
      </w:r>
      <w:r>
        <w:rPr>
          <w:rFonts w:eastAsia="黑体;SimHei" w:cs="Times New Roman" w:ascii="Times New Roman" w:hAnsi="Times New Roman"/>
        </w:rPr>
        <w:t>%2021</w:t>
      </w:r>
      <w:r>
        <w:rPr>
          <w:rFonts w:ascii="Times New Roman" w:hAnsi="Times New Roman" w:cs="Times New Roman" w:eastAsia="黑体;SimHei"/>
        </w:rPr>
        <w:t>春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第一单元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6035" cy="10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项王的部队在垓下修筑了营垒，兵少粮尽，汉军及诸侯兵把他团团包围了好几层。深夜，听到汉军在四面唱着楚地的歌，项王大为吃惊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难道汉已经完全取得了楚地？怎么楚国人这么多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项王于是连夜起来，在帐中饮酒。有美人名虞，一直受宠跟在项王身边；有骏马名骓，项王一直骑着。这时候，项王不禁慷慨悲歌，自己作诗吟唱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力量能拔山啊，英雄气概举世无双，时运不济呀骓马不再往前闯！骓马不往前闯啊可怎么办，虞姬呀虞姬，怎么安排你呀才妥善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项王唱了几遍，美人虞姬在一旁应和。项王眼泪一道道流下来，左右侍者也都跟着落泪，没有一个人能抬起头来看他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于是项王骑上马，部下壮士八百多人骑马跟在后面，趁夜突破重围，向南冲出，飞驰而逃。天快亮的时候，汉军才发觉，命令骑将灌婴带领五千骑兵去追赶。项王渡过淮河，部下壮士能跟上的只剩下一百多人了。项王到达阴陵，迷了路，去问一个农夫，农夫骗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向左边走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项王带人向左，陷进了大沼泽地中，因此，汉兵追上了他们。项王又带着骑兵向东，到达东城，这时就只剩下二十八人。汉军骑兵追赶上来的有几千人。项王自己估计不能逃脱了，对他的骑兵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带兵起义至今已有八年了，亲自打了七十多仗，我所抵挡的敌人都被打垮，我所攻击的敌人无不降服，从来没有失败过，因而能够称霸，据有天下。可是如今终于被困在这里，这是上天要灭亡我，绝不是作战的过错。今天肯定得决心战死了，我愿意给诸位打个痛痛快快的仗，一定胜它三回，给诸位冲破重围，斩杀汉将，砍倒军旗，让诸位知道的确是上天要灭亡我，绝不是作战的过错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把骑兵分成四队，面朝四个方向。汉军把他们包围了好几层。项王对骑兵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来给你们拿下一员汉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命令四面骑士驱马飞奔而下，约定冲到山的东边，分作三处集合。于是项王高声呼喊着冲了下去，汉军像草木随风倒伏一样溃败了，项王杀掉了一名汉将。这时，赤泉侯杨喜为汉军骑将，在后面追赶项王，项王瞪大眼睛呵斥他，赤泉侯连人带马都吓坏了，倒退了好几里。项王与他的骑兵在三处会合了。汉军不知项王的去向，就把部队分为三路，再次包围上来。项王驱马冲了上去，又斩杀了一名汉军都尉，杀死了百八十人，又聚拢骑兵，仅仅损失了两人。项王问他的骑兵们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怎么样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骑兵们都敬服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正像大王说的那样！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这时候，项王想要向东渡过乌江。乌江亭长正停船靠岸等在那里，对项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江东虽然小，但土地纵横有一千里，民众有几十万，也足够称王啦。希望大王快快渡江。现在只有我这儿有船，汉军到了，没法渡过去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项王笑了笑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上天要灭亡我，我还渡乌江干什么！再说我和江东子弟八千人渡江西征，如今没有一个人回来，纵使江东父老兄弟怜爱我让我做王，我又有什么脸面去见他们？纵使他们不说什么，我难道心中没有愧疚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对亭长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知道您是位忠厚长者。我骑着这匹马征战了五年，所向无敌，曾经日行千里，我不忍心杀掉它，把它送给您吧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命令骑兵都下马步行，手持短兵器与追兵交战。仅项羽一个人就杀掉汉军几百人。项王身上也有十几处创伤。项王回头看见汉军骑司马吕马童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不是我的老相识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吕马童面向项羽，指着项羽给王翳看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就是项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项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听说汉王用黄金千斤，封邑万户悬赏征求我的脑袋，我就把这份好处送你吧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说完，自刎而死。</w:t>
      </w:r>
    </w:p>
    <w:p>
      <w:pPr>
        <w:pStyle w:val="Normal"/>
        <w:jc w:val="left"/>
        <w:textAlignment w:val="center"/>
        <w:rPr/>
      </w:pPr>
      <w:r>
        <w:rPr/>
        <w:t>1</w:t>
      </w: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>
          <w:rFonts w:ascii="宋体;SimSun" w:hAnsi="宋体;SimSun" w:cs="宋体;SimSun"/>
        </w:rPr>
        <w:t>“君主昏庸”错，原句意思是指大唐政权不会发生改变，稳固如初。</w:t>
      </w:r>
      <w:r>
        <w:rPr/>
        <w:t>）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①客居他乡之苦。诗人客居成都，漂泊流离。②万方多难之痛。时局动荡，诗人感时伤乱。③不被赏识之悲。诗人空怀济世之心，苦无报国之门。（“花近高楼伤客心”，诗人此时客居他乡，登上高楼看见满眼的春花，这美景恰恰反衬出诗人远离家乡的漂泊之愁苦之感。“万方多难此登临”，万方多难，强调当时的政治局势动荡不安，当时吐蕃入侵，时局艰危，诗人为国忧心。“可怜后主还祠庙”，可叹蜀后主刘禅那样的昏君，仍然在祠庙中享受祭祀。刘禅宠信宦官导致亡国的结局，这句暗写君主无道。“日暮聊为梁父吟”，黄昏的时候我也姑且吟诵那个《梁父吟》。诗人借诸葛来抒发自身怀才不遇，自身理想抱负无法实现的伤痛。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为国以礼，其言不让；（</w:t>
      </w:r>
      <w:r>
        <w:rPr/>
        <w:t>2</w:t>
      </w:r>
      <w:r>
        <w:rPr/>
        <w:t>）以吾一日长乎尔，毋吾以也；（</w:t>
      </w:r>
      <w:r>
        <w:rPr/>
        <w:t>3</w:t>
      </w:r>
      <w:r>
        <w:rPr/>
        <w:t>）非曰能之，愿学焉。</w:t>
      </w:r>
    </w:p>
    <w:p>
      <w:pPr>
        <w:pStyle w:val="Normal"/>
        <w:rPr/>
      </w:pPr>
      <w:r>
        <w:rPr/>
        <w:t>21.</w:t>
      </w:r>
      <w:r>
        <w:rPr/>
        <w:t>身为严父，疼爱于心；作为臣子，逢迎贾妃。（每点</w:t>
      </w:r>
      <w:r>
        <w:rPr/>
        <w:t>2</w:t>
      </w:r>
      <w:r>
        <w:rPr/>
        <w:t>分；若答“口是心非”“虚伪”“贾正经”之类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薛宝钗生病，宝玉与黛玉去薛姨妈处看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宝玉要吃冷酒，宝钗劝阻说吃冷酒伤身体，宝玉于是就改口要吃热酒。恰好此时，丫鬟雪雁给黛玉送来御寒的小手炉，并说是紫鹃叫送来的，黛玉借机笑着说雪雁听紫鹃的却不听她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宝玉听这话，心里知道黛玉是在奚落他，只是嘻嘻地笑了笑。宝钗听了也不接她的话头，事情也就笑嘻嘻地过去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textAlignment w:val="center"/>
        <w:rPr/>
      </w:pPr>
      <w:r>
        <w:rPr/>
        <w:t>23</w:t>
      </w:r>
      <w:r>
        <w:rPr/>
        <w:t>．</w:t>
      </w:r>
      <w:r>
        <w:rPr/>
        <w:t>A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/>
        <w:t>24</w:t>
      </w:r>
      <w:r>
        <w:rPr/>
        <w:t>．</w:t>
      </w:r>
      <w:r>
        <w:rPr/>
        <w:t>B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/>
        <w:t>2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①风停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有的荷花半开着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第①处，根据前文“一阵清风吹来……”和后文“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绿的海洋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又平静下来了”可知，此处应填“风停了”之类的内容。第②处，根据前文“荷花花瓣全开了……像一位位穿着粉红衣裳的少女……”和后文“莲蓬只露出了半个，像小姑娘只露出半张脸……”可知，此处应填写“有的荷花半开着”之类的内容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1:00Z</dcterms:created>
  <dc:creator>王勇</dc:creator>
  <dc:description/>
  <cp:keywords/>
  <dc:language>en-US</dc:language>
  <cp:lastModifiedBy>王勇</cp:lastModifiedBy>
  <dcterms:modified xsi:type="dcterms:W3CDTF">2021-04-01T23:41:00Z</dcterms:modified>
  <cp:revision>20</cp:revision>
  <dc:subject/>
  <dc:title>参考答案：</dc:title>
</cp:coreProperties>
</file>