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仪征市智慧课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研讨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促进信息技术与教育教学的深度融合，提升教师的信息化应用能力，不断促进全市教育信息化应用水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决定举办全市中小学智慧课堂教学研讨展示活动。本次活动分两个阶段，具体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与学校和学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：已配备智慧课堂设备的学校（实验小学、育才小学、真州小学、西区校、胥浦小学、青山中心学校、张集小学、龙河小学、谢集小学、仪化三小、三中、实验中学东区校和仪征中学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科不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阶段：动员发动，校级研讨。各校自行开展智慧课堂教学研讨活动（每校需有多位教师参加此项活动，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并上传课堂实录至教育局视频互动平台），评选出</w:t>
      </w:r>
      <w:r>
        <w:rPr>
          <w:rFonts w:eastAsia="仿宋_GB2312;仿宋" w:cs="仿宋" w:ascii="仿宋_GB2312;仿宋" w:hAnsi="仿宋_GB2312;仿宋"/>
          <w:b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名教师参加市级展示活动。活动要留有资料（含安排表、教案、课堂评价表和录像等）</w:t>
      </w:r>
      <w:r>
        <w:rPr>
          <w:rFonts w:ascii="仿宋_GB2312;仿宋" w:hAnsi="仿宋_GB2312;仿宋" w:cs="仿宋" w:eastAsia="仿宋_GB2312;仿宋"/>
          <w:sz w:val="32"/>
          <w:szCs w:val="32"/>
        </w:rPr>
        <w:t>，否则不予报名参加市级教学研讨活动。学校自行安排录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活动地点：各校智慧课堂教室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请各校于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日前完成校级研讨活动并上传课堂实录，于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确定参加市级展示名单（附表）并报送至教育局电教中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阶段：深入研讨，市级展示。根据报送的学科和人数组织仪征市级的智慧课堂教学研讨展示活动。活动具体安排待名单确定后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请各校扩大智慧课堂教学活动的教师、学生参与面，做好宣传工作。在学期初制定的智慧课堂应用计划中合理安排、精心组织、扎实开展校级教学研讨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此次教学研讨活动，重点关注“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有实效的课堂智慧互动</w:t>
      </w:r>
      <w:r>
        <w:rPr>
          <w:rFonts w:ascii="仿宋_GB2312;仿宋" w:hAnsi="仿宋_GB2312;仿宋" w:cs="仿宋" w:eastAsia="仿宋_GB2312;仿宋"/>
          <w:sz w:val="32"/>
          <w:szCs w:val="32"/>
        </w:rPr>
        <w:t>”，将智慧课堂应用服务于高效课堂，着力打造具有学校特色的智慧课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料整理收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执教公开课的教师整理好教学设计和课件、撰写教学反思，活动后交至指定邮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技术保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学校网络管理员和功能室负责人全程参与到此项活动中，做好网络和设备的保障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联系人：徐栋  联系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345032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495127378@qq.com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仪征市级智慧课堂研讨赛课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140"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育局电教中心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仪征市级智慧课堂研讨赛课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5"/>
        <w:gridCol w:w="1418"/>
        <w:gridCol w:w="1843"/>
        <w:gridCol w:w="1275"/>
        <w:gridCol w:w="135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校分管负责人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___________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____________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51273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4:00Z</dcterms:created>
  <dc:creator>xxs</dc:creator>
  <dc:description/>
  <cp:keywords/>
  <dc:language>en-US</dc:language>
  <cp:lastModifiedBy>Administrator</cp:lastModifiedBy>
  <cp:lastPrinted>2019-03-22T10:33:00Z</cp:lastPrinted>
  <dcterms:modified xsi:type="dcterms:W3CDTF">2019-03-25T11:30:00Z</dcterms:modified>
  <cp:revision>3</cp:revision>
  <dc:subject/>
  <dc:title/>
</cp:coreProperties>
</file>