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18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登高》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一</w:t>
      </w:r>
      <w:r>
        <w:rPr>
          <w:rFonts w:cs="Times New Roman"/>
        </w:rPr>
        <w:t>）</w:t>
      </w:r>
      <w:r>
        <w:rPr>
          <w:rFonts w:cs="Times New Roman"/>
        </w:rPr>
        <w:t>诵读诗韵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用“</w:t>
      </w:r>
      <w:r>
        <w:rPr>
          <w:rFonts w:cs="Times New Roman"/>
        </w:rPr>
        <w:t>/”</w:t>
      </w:r>
      <w:r>
        <w:rPr>
          <w:rFonts w:cs="Times New Roman"/>
        </w:rPr>
        <w:t>划分朗读节奏，用“</w:t>
      </w:r>
      <w:r>
        <w:rPr>
          <w:rFonts w:cs="Times New Roman"/>
          <w:u w:val="wave"/>
        </w:rPr>
        <w:t>　　</w:t>
      </w:r>
      <w:r>
        <w:rPr>
          <w:rFonts w:cs="Times New Roman"/>
        </w:rPr>
        <w:t>”标出韵脚，体会用韵特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再读诗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要求：读懂大意，了解诗歌的基本内容，整体感知诗歌情感基调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诗句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学大师王国维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登高》一诗，阅罢尤觉“悲愁”铺天盖地，无一景不如此，无一语不如此，顿觉无处遁逃之感！思考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诗人的悲在诗歌中体现在哪里？是如何体现的？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/>
        </w:rPr>
        <w:t>（三）</w:t>
      </w:r>
      <w:r>
        <w:rPr>
          <w:rFonts w:cs="Times New Roman"/>
        </w:rPr>
        <w:t>　比较</w:t>
      </w:r>
      <w:r>
        <w:rPr>
          <w:rFonts w:cs="Times New Roman"/>
        </w:rPr>
        <w:t>两首</w:t>
      </w:r>
      <w:r>
        <w:rPr>
          <w:rFonts w:cs="Times New Roman"/>
        </w:rPr>
        <w:t>唐诗不同的诗体与诗风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唐代诗人</w:t>
      </w:r>
      <w:r>
        <w:rPr>
          <w:rFonts w:cs="Times New Roman"/>
        </w:rPr>
        <w:t>李白与杜甫</w:t>
      </w:r>
      <w:r>
        <w:rPr>
          <w:rFonts w:cs="Times New Roman"/>
        </w:rPr>
        <w:t>在抒发感情时分别选用了古体诗和近体诗两种不同的诗体形式。请谈谈古体诗与近体诗在抒发感情方面各有哪些优势，</w:t>
      </w:r>
      <w:r>
        <w:rPr>
          <w:rFonts w:cs="Times New Roman"/>
        </w:rPr>
        <w:t>两</w:t>
      </w:r>
      <w:r>
        <w:rPr/>
        <w:t>位诗人所选用的诗体对他们抒发感情的影响。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相关链接——古体诗和近体诗</w:t>
            </w:r>
          </w:p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中国古代诗歌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不包括词、曲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_GB2312;楷体"/>
              </w:rPr>
              <w:t>，从形式上可以大体分为古体诗和近体诗两大类。从时间上说，古体诗在前，近体诗在后。古体诗指近体诗形成以前的各种诗歌体裁，也称古诗、古风，它格律比较自由，不拘对仗、平仄，篇幅长短不限。近体诗就是格律诗，包括绝句和律诗，也称为今体诗。近体诗相对于古体诗而言，在南北朝时期就已发端，到唐初成熟。它的主要特点是对仗工整、格律分明，所以又叫格律诗。</w:t>
            </w:r>
          </w:p>
        </w:tc>
      </w:tr>
    </w:tbl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答：</w:t>
      </w:r>
      <w:r>
        <w:rPr>
          <w:rFonts w:eastAsia="楷体_GB2312;楷体" w:cs="Times New Roman" w:ascii="Times New Roman" w:hAnsi="Times New Roman"/>
        </w:rPr>
        <w:t>________________________________________________________________________</w:t>
      </w:r>
      <w:r>
        <w:rPr>
          <w:rFonts w:eastAsia="楷体_GB2312;楷体" w:cs="Times New Roman" w:ascii="Times New Roman" w:hAnsi="Times New Roman"/>
          <w:u w:val="single"/>
        </w:rPr>
        <w:t xml:space="preserve">                 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李白是浪漫主义诗人，杜甫是现实主义诗人，从他们的作品中，我们可以总结出浪漫主义与现实主义的哪些特征？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理解性默写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杜甫《登高》中情景交融，意境旷达，极写自己的羁旅之愁和孤独之感的句子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杜甫《登高》中集中表现夔州秋天典型特征的句子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前人也曾把这两句誉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古今独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句中化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杜甫在《登高》中用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两句从空间的角度描绘出壮阔萧索的秋景，同时，抒写了自己韶光易逝、壮志难酬的悲怆情怀。今人常用这两句诗来表达旧事物终将衰落，历史长河仍将向前之意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《登高》中道出郁积诗人心中的自身之苦和国运之恨，无限悲凉难以排遣的句子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/>
        </w:rPr>
        <w:t>（五）</w:t>
      </w:r>
      <w:r>
        <w:rPr>
          <w:rFonts w:cs="Times New Roman"/>
        </w:rPr>
        <w:t>对比阅读杜甫的《登高》和《登岳阳楼》，然后回答问题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登岳阳楼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杜　甫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昔闻洞庭水，今上岳阳楼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吴楚东南坼，乾坤日夜浮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亲朋无一字，老病有孤舟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戎马关山北，凭轩涕泗流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下列对两首诗的分析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两首诗都很好地体现了杜诗“沉郁顿挫”的风格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《登高》在空间上很阔大，《登岳阳楼》在时间上颇久远，各具雄浑之韵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首诗的语言非常精粹传神，动态感十足；还有对举之美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诗人即使在漂泊中仍然心系国事，这在两首诗中都能找到注脚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这两首诗的首联表达方式有什么不同？尾联的抒情方式有什么不同？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  <w:u w:val="single"/>
        </w:rPr>
        <w:t xml:space="preserve">               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9:00Z</dcterms:created>
  <dc:creator>User</dc:creator>
  <dc:description/>
  <dc:language>en-US</dc:language>
  <cp:lastModifiedBy>PC</cp:lastModifiedBy>
  <dcterms:modified xsi:type="dcterms:W3CDTF">2021-09-22T09:19:00Z</dcterms:modified>
  <cp:revision>2</cp:revision>
  <dc:subject/>
  <dc:title>江苏省仪征中学2021-2022学年度第一学期高一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