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.1</w:t>
      </w:r>
      <w:r>
        <w:rPr>
          <w:rFonts w:ascii="宋体" w:hAnsi="宋体" w:cs="宋体"/>
          <w:kern w:val="0"/>
          <w:sz w:val="32"/>
          <w:szCs w:val="32"/>
        </w:rPr>
        <w:t>《</w:t>
      </w:r>
      <w:r>
        <w:rPr>
          <w:rFonts w:ascii="宋体" w:hAnsi="宋体" w:cs="宋体"/>
          <w:kern w:val="0"/>
          <w:sz w:val="32"/>
          <w:szCs w:val="32"/>
        </w:rPr>
        <w:t>区域农业发展——以我国东北地区为例》教学设计</w:t>
      </w:r>
    </w:p>
    <w:p>
      <w:pPr>
        <w:pStyle w:val="Normal"/>
        <w:rPr>
          <w:rFonts w:eastAsia="Calibri" w:cs="Calibri"/>
          <w:color w:val="494949"/>
          <w:szCs w:val="21"/>
        </w:rPr>
      </w:pPr>
      <w:r>
        <w:rPr>
          <w:rFonts w:eastAsia="Calibri" w:cs="Calibri"/>
          <w:color w:val="494949"/>
          <w:szCs w:val="21"/>
        </w:rPr>
        <w:t xml:space="preserve">                 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标要求：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/>
        <w:t>“以某区域为例，分析该地区农业生产的条件”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教材分析：</w:t>
      </w:r>
    </w:p>
    <w:p>
      <w:pPr>
        <w:pStyle w:val="Normal"/>
        <w:snapToGrid w:val="false"/>
        <w:spacing w:lineRule="exact" w:line="360"/>
        <w:ind w:left="353" w:hanging="35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65686F"/>
          <w:szCs w:val="21"/>
        </w:rPr>
        <w:t>必修</w:t>
      </w:r>
      <w:r>
        <w:rPr>
          <w:rFonts w:cs="宋体" w:ascii="宋体" w:hAnsi="宋体"/>
          <w:color w:val="65686F"/>
          <w:szCs w:val="21"/>
        </w:rPr>
        <w:t>3</w:t>
      </w:r>
      <w:r>
        <w:rPr>
          <w:rFonts w:ascii="宋体" w:hAnsi="宋体" w:cs="宋体"/>
          <w:color w:val="65686F"/>
          <w:szCs w:val="21"/>
        </w:rPr>
        <w:t>主要是区域地理内容，以人地关系为主线，以可持续发展为指导思想，始终渗透环境教育内容。本节是人教版高中地理（必修</w:t>
      </w:r>
      <w:r>
        <w:rPr>
          <w:rFonts w:cs="宋体" w:ascii="宋体" w:hAnsi="宋体"/>
          <w:color w:val="65686F"/>
          <w:szCs w:val="21"/>
        </w:rPr>
        <w:t>3</w:t>
      </w:r>
      <w:r>
        <w:rPr>
          <w:rFonts w:ascii="宋体" w:hAnsi="宋体" w:cs="宋体"/>
          <w:color w:val="65686F"/>
          <w:szCs w:val="21"/>
        </w:rPr>
        <w:t>）第四章“区域经济发展”第一节“区域农业发展</w:t>
      </w:r>
      <w:r>
        <w:rPr>
          <w:rFonts w:cs="宋体" w:ascii="宋体" w:hAnsi="宋体"/>
          <w:color w:val="65686F"/>
          <w:szCs w:val="21"/>
        </w:rPr>
        <w:t>--</w:t>
      </w:r>
      <w:r>
        <w:rPr>
          <w:rFonts w:ascii="宋体" w:hAnsi="宋体" w:cs="宋体"/>
          <w:color w:val="65686F"/>
          <w:szCs w:val="21"/>
        </w:rPr>
        <w:t>以我国东北地区为例”的内容。由“地理条件”、“农业布局特点”、“大规模专业化生产</w:t>
      </w:r>
      <w:r>
        <w:rPr>
          <w:rFonts w:cs="宋体" w:ascii="宋体" w:hAnsi="宋体"/>
          <w:color w:val="65686F"/>
          <w:szCs w:val="21"/>
        </w:rPr>
        <w:t>--</w:t>
      </w:r>
      <w:r>
        <w:rPr>
          <w:rFonts w:ascii="宋体" w:hAnsi="宋体" w:cs="宋体"/>
          <w:color w:val="65686F"/>
          <w:szCs w:val="21"/>
        </w:rPr>
        <w:t>商品粮基地建设”、“农业发展方向”四部分组成，旨在学习我国东北地区农业生产的条件、布局特点和问题，了解农业可持续发展的方法与途径，并达到举一反三的效果。</w:t>
      </w:r>
      <w:r>
        <w:rPr>
          <w:rFonts w:ascii="宋体" w:hAnsi="宋体" w:cs="宋体"/>
          <w:szCs w:val="21"/>
        </w:rPr>
        <w:t>这一课时的内容是第四章第一节内容学习的铺垫，只有先了解了东北地区农业发展的地理条件，才能</w:t>
      </w:r>
      <w:r>
        <w:rPr>
          <w:rFonts w:ascii="宋体" w:hAnsi="宋体" w:cs="宋体"/>
          <w:szCs w:val="21"/>
        </w:rPr>
        <w:t>明确东北地区的农业布局特点和</w:t>
      </w:r>
      <w:r>
        <w:rPr>
          <w:rFonts w:ascii="宋体" w:hAnsi="宋体" w:cs="宋体"/>
          <w:szCs w:val="21"/>
        </w:rPr>
        <w:t>分析该区域农业发展过程中产生的问题，进而提出相应的农业可持续发展的方法和途径。同时，这一课时也是之前必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学相关知识的运用，通过这一节内容的学习可以充分培养学生的地理综合分析能力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学生情况分析</w:t>
      </w:r>
    </w:p>
    <w:p>
      <w:pPr>
        <w:pStyle w:val="Normal"/>
        <w:widowControl/>
        <w:shd w:fill="FFFFFF" w:val="clear"/>
        <w:snapToGrid w:val="false"/>
        <w:spacing w:lineRule="exact" w:line="360"/>
        <w:ind w:left="420" w:hanging="420"/>
        <w:jc w:val="left"/>
        <w:rPr>
          <w:rFonts w:ascii="宋体" w:hAnsi="宋体" w:cs="宋体"/>
        </w:rPr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通过</w:t>
      </w:r>
      <w:r>
        <w:rPr>
          <w:rFonts w:ascii="宋体" w:hAnsi="宋体" w:cs="Tahoma"/>
          <w:color w:val="333333"/>
        </w:rPr>
        <w:t>初中地理和高中地理</w:t>
      </w:r>
      <w:r>
        <w:rPr>
          <w:rFonts w:ascii="宋体" w:hAnsi="宋体" w:cs="宋体"/>
        </w:rPr>
        <w:t>必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《农业区位</w:t>
      </w:r>
      <w:r>
        <w:rPr>
          <w:rFonts w:ascii="宋体" w:hAnsi="宋体" w:cs="宋体"/>
        </w:rPr>
        <w:t>选择</w:t>
      </w:r>
      <w:r>
        <w:rPr>
          <w:rFonts w:ascii="宋体" w:hAnsi="宋体" w:cs="宋体"/>
        </w:rPr>
        <w:t>》一节和必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前面两章各种典型案例的学习，学生基本掌握农业区位分析</w:t>
      </w:r>
      <w:r>
        <w:rPr>
          <w:rFonts w:ascii="宋体" w:hAnsi="宋体" w:cs="Tahoma"/>
          <w:color w:val="333333"/>
        </w:rPr>
        <w:t>，学生对东北地区的地形、土壤、气候等自然地理特征已经有了一定的了解，为学习本节东北地区农业发展的地理条件打下基础；在分析农业生产出现的问题及如何实现农业的可持续发展方面，学生的分析能力较差，大部分学生思维比较活跃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对案例学习的方法也有所了解。</w:t>
      </w:r>
      <w:r>
        <w:rPr>
          <w:rFonts w:ascii="宋体" w:hAnsi="宋体" w:cs="宋体"/>
        </w:rPr>
        <w:t>但对</w:t>
      </w:r>
      <w:r>
        <w:rPr>
          <w:rFonts w:ascii="宋体" w:hAnsi="宋体" w:cs="宋体"/>
        </w:rPr>
        <w:t>区域地理知识</w:t>
      </w:r>
      <w:r>
        <w:rPr>
          <w:rFonts w:ascii="宋体" w:hAnsi="宋体" w:cs="宋体"/>
        </w:rPr>
        <w:t>掌握</w:t>
      </w:r>
      <w:r>
        <w:rPr>
          <w:rFonts w:ascii="宋体" w:hAnsi="宋体" w:cs="宋体"/>
        </w:rPr>
        <w:t>仍不足，读图能力和提取信息的能力比较差，在进行影响农业的成因分析时还是会有一定的难度，在教学过程中将通过给出区域相关背景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料和学生合作讨论等方法帮助学生完成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教学目标　　</w:t>
      </w:r>
    </w:p>
    <w:p>
      <w:pPr>
        <w:pStyle w:val="Normal"/>
        <w:snapToGrid w:val="false"/>
        <w:spacing w:lineRule="exact" w:line="360"/>
        <w:ind w:left="525" w:hanging="315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过</w:t>
      </w:r>
      <w:r>
        <w:rPr>
          <w:rFonts w:ascii="宋体" w:hAnsi="宋体" w:cs="宋体"/>
        </w:rPr>
        <w:t>阅读</w:t>
      </w:r>
      <w:r>
        <w:rPr>
          <w:rFonts w:ascii="宋体" w:hAnsi="宋体" w:cs="宋体"/>
        </w:rPr>
        <w:t>东北地区的位置、</w:t>
      </w:r>
      <w:r>
        <w:rPr>
          <w:rFonts w:ascii="宋体" w:hAnsi="宋体" w:cs="宋体"/>
        </w:rPr>
        <w:t>气候、</w:t>
      </w:r>
      <w:r>
        <w:rPr>
          <w:rFonts w:ascii="宋体" w:hAnsi="宋体" w:cs="宋体"/>
        </w:rPr>
        <w:t>地形分布图，</w:t>
      </w:r>
      <w:r>
        <w:rPr>
          <w:rFonts w:ascii="宋体" w:hAnsi="宋体" w:cs="宋体"/>
        </w:rPr>
        <w:t>分析</w:t>
      </w:r>
      <w:r>
        <w:rPr>
          <w:rFonts w:ascii="宋体" w:hAnsi="宋体" w:cs="宋体"/>
        </w:rPr>
        <w:t>东北地区农业发展</w:t>
      </w:r>
      <w:r>
        <w:rPr>
          <w:rFonts w:ascii="宋体" w:hAnsi="宋体" w:cs="宋体"/>
        </w:rPr>
        <w:t>地理条件，了解东北地区农业发展的利弊因素。</w:t>
      </w:r>
      <w:r>
        <w:rPr>
          <w:rFonts w:ascii="宋体" w:hAnsi="宋体" w:cs="宋体"/>
        </w:rPr>
        <w:t>　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过阅读珠江三角洲地区特色农业相关资料，分析其发展的地理条件，学会进行知识、能力的迁移。</w:t>
      </w:r>
    </w:p>
    <w:p>
      <w:pPr>
        <w:pStyle w:val="Normal"/>
        <w:snapToGrid w:val="false"/>
        <w:spacing w:lineRule="exact" w:line="360"/>
        <w:ind w:left="420" w:hanging="105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通过对东北地区、珠江三角洲农业的案例进行分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激发学生探究地理问题的兴趣和动机，养成求真、求实的科学态度，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教学重难点</w:t>
      </w:r>
    </w:p>
    <w:p>
      <w:pPr>
        <w:pStyle w:val="Normal"/>
        <w:ind w:firstLine="353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重点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  <w:r>
        <w:rPr/>
        <w:t>气候、地</w:t>
      </w:r>
      <w:r>
        <w:rPr/>
        <w:t>形</w:t>
      </w:r>
      <w:r>
        <w:rPr/>
        <w:t>、</w:t>
      </w:r>
      <w:r>
        <w:rPr/>
        <w:t>水源、</w:t>
      </w:r>
      <w:r>
        <w:rPr/>
        <w:t>土壤等自然</w:t>
      </w:r>
      <w:r>
        <w:rPr/>
        <w:t>条件</w:t>
      </w:r>
      <w:r>
        <w:rPr/>
        <w:t>与社会经济</w:t>
      </w:r>
      <w:r>
        <w:rPr/>
        <w:t>条件</w:t>
      </w:r>
      <w:r>
        <w:rPr/>
        <w:t>的综合对农业</w:t>
      </w:r>
      <w:r>
        <w:rPr/>
        <w:t>生产的影响</w:t>
      </w:r>
      <w:r>
        <w:rPr/>
        <w:t>。　　</w:t>
      </w:r>
    </w:p>
    <w:p>
      <w:pPr>
        <w:pStyle w:val="Normal"/>
        <w:ind w:firstLine="353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难点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  <w:r>
        <w:rPr/>
        <w:t>各种图表的阅读与分析，读图用图能力的培养。　　　　</w:t>
      </w:r>
    </w:p>
    <w:p>
      <w:pPr>
        <w:pStyle w:val="Normal"/>
        <w:snapToGrid w:val="false"/>
        <w:spacing w:lineRule="exact" w:line="32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教学方法：</w:t>
      </w:r>
      <w:r>
        <w:rPr>
          <w:rFonts w:ascii="宋体" w:hAnsi="宋体" w:cs="宋体"/>
          <w:szCs w:val="21"/>
        </w:rPr>
        <w:t>学案导学、自主学习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合作探究、多媒体演示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教学过程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26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步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放《东北人》歌曲片段和东北景观图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b/>
                <w:bCs/>
                <w:szCs w:val="21"/>
              </w:rPr>
              <w:t>提问：</w:t>
            </w:r>
            <w:r>
              <w:rPr>
                <w:szCs w:val="21"/>
              </w:rPr>
              <w:t>根据这首歌和图片提供的信息判断播放的是我国的哪个地区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看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回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szCs w:val="21"/>
              </w:rPr>
              <w:t>导入话题东北，引起学生兴趣，引出本节课要讲的内容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4791075</wp:posOffset>
                      </wp:positionV>
                      <wp:extent cx="635" cy="0"/>
                      <wp:effectExtent l="75565" t="38100" r="0" b="38100"/>
                      <wp:wrapNone/>
                      <wp:docPr id="2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377.25pt" to="84pt,-377.25pt" ID="直线 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板书</w:t>
            </w:r>
            <w:r>
              <w:rPr>
                <w:szCs w:val="21"/>
              </w:rPr>
              <w:t>】第四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区域经济发展</w:t>
            </w:r>
          </w:p>
          <w:p>
            <w:pPr>
              <w:pStyle w:val="Normal"/>
              <w:ind w:left="735" w:hanging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ascii="宋体" w:hAnsi="宋体" w:cs="宋体"/>
                <w:kern w:val="0"/>
                <w:szCs w:val="21"/>
              </w:rPr>
              <w:t>区域农业发展——以我国东北地区为例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地理位置和范围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引导学生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读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P6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图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.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东北地区的位置，说出东北地区的范围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和地理位置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并结合中国气候类型图得出东北地区的气候特点。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结合东北地区地形图和已学知识说主要地形区、主要河流、土壤类型。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概括东北地区的特点。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过渡</w:t>
            </w:r>
            <w:r>
              <w:rPr>
                <w:szCs w:val="21"/>
              </w:rPr>
              <w:t>】独特的地理位置是东北地区成为我国重要的商品粮基地，林业、畜牧业生产基地，东北的地理条件是如何影响东北的农业发展呢？下面我们一起来回顾一下在地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学习的内容：影响农业区位选择的因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板书</w:t>
            </w:r>
            <w:r>
              <w:rPr>
                <w:szCs w:val="21"/>
              </w:rPr>
              <w:t>】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/>
              <w:t>地理条件</w:t>
            </w:r>
            <w:r>
              <w:rPr/>
              <w:t>　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提问：农业区位的影响因素有哪些？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过渡</w:t>
            </w:r>
            <w:r>
              <w:rPr>
                <w:szCs w:val="21"/>
              </w:rPr>
              <w:t>】影响东北地区的农业发展条件有很多，下面我们就来分析东北的地理区位优势。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小组探究活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2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/>
              <w:t>东北大米，产地主要分布在黑龙江的五常、肇东、绥化市庆安县 ，吉林的双辽、乌拉街镇、长白山下的柳河县，辽宁的盘锦等地</w:t>
            </w:r>
            <w:r>
              <w:rPr/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东北大米洁白清亮，米香适口，口感细腻，知名品牌如：黑龙江五常大米、辽宁盘锦大米质量优而广受市场欢迎。东北大米</w:t>
            </w:r>
            <w:r>
              <w:rPr/>
              <w:t>生长周期在</w:t>
            </w:r>
            <w:r>
              <w:rPr/>
              <w:t>180</w:t>
            </w:r>
            <w:r>
              <w:rPr/>
              <w:t>天左右</w:t>
            </w:r>
            <w:r>
              <w:rPr/>
              <w:t>，</w:t>
            </w:r>
            <w:r>
              <w:rPr/>
              <w:t>种植在极肥沃的黑土壤中，土壤中富含丰富氮、磷、钾等多种矿物元素，极其符合稻米生长的要求，加之东北地区光照充足，为其提供了得天独厚的生长条件，又以纯净无污染的河水或井水灌溉，独特地域优势，保证了大米独有的品质。</w:t>
            </w:r>
            <w:r>
              <w:rPr/>
              <w:t>根据材料和教材内容分析东北地区地理条件对水稻生产的影响。</w:t>
            </w:r>
          </w:p>
          <w:p>
            <w:pPr>
              <w:pStyle w:val="Style1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【</w:t>
            </w:r>
            <w:r>
              <w:rPr>
                <w:rFonts w:cs="宋体"/>
                <w:b/>
              </w:rPr>
              <w:t>总结</w:t>
            </w:r>
            <w:r>
              <w:rPr>
                <w:rFonts w:cs="宋体"/>
              </w:rPr>
              <w:t>】</w:t>
            </w:r>
          </w:p>
          <w:p>
            <w:pPr>
              <w:pStyle w:val="Style16"/>
              <w:rPr>
                <w:rFonts w:ascii="新宋体" w:hAnsi="新宋体" w:eastAsia="新宋体" w:cs="Times New Roman"/>
                <w:b/>
                <w:b/>
              </w:rPr>
            </w:pPr>
            <w:r>
              <w:rPr>
                <w:rFonts w:ascii="新宋体" w:hAnsi="新宋体" w:cs="Times New Roman" w:eastAsia="新宋体"/>
                <w:b/>
              </w:rPr>
              <w:t>有利影响：</w:t>
            </w:r>
          </w:p>
          <w:p>
            <w:pPr>
              <w:pStyle w:val="Style16"/>
              <w:rPr>
                <w:rFonts w:ascii="新宋体" w:hAnsi="新宋体" w:eastAsia="新宋体" w:cs="Times New Roman"/>
                <w:b/>
                <w:b/>
              </w:rPr>
            </w:pPr>
            <w:r>
              <w:rPr>
                <w:rFonts w:eastAsia="新宋体" w:cs="Times New Roman" w:ascii="新宋体" w:hAnsi="新宋体"/>
                <w:b/>
              </w:rPr>
              <w:t>1.</w:t>
            </w:r>
            <w:r>
              <w:rPr>
                <w:rFonts w:ascii="新宋体" w:hAnsi="新宋体" w:cs="Times New Roman" w:eastAsia="新宋体"/>
                <w:b/>
              </w:rPr>
              <w:t xml:space="preserve">自然条件： </w:t>
            </w:r>
          </w:p>
          <w:p>
            <w:pPr>
              <w:pStyle w:val="Style16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（</w:t>
            </w:r>
            <w:r>
              <w:rPr>
                <w:rFonts w:eastAsia="新宋体" w:cs="Times New Roman" w:ascii="新宋体" w:hAnsi="新宋体"/>
              </w:rPr>
              <w:t>1</w:t>
            </w:r>
            <w:r>
              <w:rPr>
                <w:rFonts w:ascii="新宋体" w:hAnsi="新宋体" w:cs="Times New Roman" w:eastAsia="新宋体"/>
              </w:rPr>
              <w:t>）气候</w:t>
            </w:r>
          </w:p>
          <w:p>
            <w:pPr>
              <w:pStyle w:val="Style16"/>
              <w:ind w:firstLine="105"/>
              <w:rPr/>
            </w:pPr>
            <w:r>
              <w:rPr>
                <w:rFonts w:eastAsia="新宋体" w:cs="Times New Roman" w:ascii="新宋体" w:hAnsi="新宋体"/>
              </w:rPr>
              <w:t>①</w:t>
            </w:r>
            <w:r>
              <w:rPr>
                <w:rFonts w:ascii="新宋体" w:hAnsi="新宋体" w:cs="Times New Roman" w:eastAsia="新宋体"/>
              </w:rPr>
              <w:t>光照充足，雨热同期，昼夜温差大，农作物生长期长，有利于营养积累，再加上气温低，农作物病虫害少，施用农药少，农产品的品质好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形条件：平原面积大，地势平坦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水原条件：河流众多，灌溉水源充足，水质好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土壤条件：黑土土层深厚，肥力高，有利于农业生产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社会经济条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工业基础好，</w:t>
            </w:r>
            <w:r>
              <w:rPr/>
              <w:t>为农业生产提供生产资料，</w:t>
            </w:r>
            <w:r>
              <w:rPr/>
              <w:t>有利于产业化的发展</w:t>
            </w:r>
            <w:r>
              <w:rPr/>
              <w:t>。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交通</w:t>
            </w:r>
            <w:r>
              <w:rPr/>
              <w:t>便利</w:t>
            </w:r>
            <w:r>
              <w:rPr/>
              <w:t>，对外联系方便，</w:t>
            </w:r>
            <w:r>
              <w:rPr/>
              <w:t>有利于</w:t>
            </w:r>
            <w:r>
              <w:rPr/>
              <w:t>发展外向型农业。　　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开发历史较晚，人口密度较低，</w:t>
            </w:r>
            <w:r>
              <w:rPr/>
              <w:t>机械化水平高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市场广阔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不利影响</w:t>
            </w:r>
            <w:r>
              <w:rPr>
                <w:szCs w:val="21"/>
              </w:rPr>
              <w:t>：</w:t>
            </w:r>
          </w:p>
          <w:p>
            <w:pPr>
              <w:pStyle w:val="Style16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（</w:t>
            </w:r>
            <w:r>
              <w:rPr>
                <w:rFonts w:eastAsia="新宋体" w:cs="Times New Roman" w:ascii="新宋体" w:hAnsi="新宋体"/>
              </w:rPr>
              <w:t>1</w:t>
            </w:r>
            <w:r>
              <w:rPr>
                <w:rFonts w:ascii="新宋体" w:hAnsi="新宋体" w:cs="Times New Roman" w:eastAsia="新宋体"/>
              </w:rPr>
              <w:t>）无霜期短，一年只能一熟，春种秋收。</w:t>
            </w:r>
          </w:p>
          <w:p>
            <w:pPr>
              <w:pStyle w:val="Style16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（</w:t>
            </w:r>
            <w:r>
              <w:rPr>
                <w:rFonts w:eastAsia="新宋体" w:cs="Times New Roman" w:ascii="新宋体" w:hAnsi="新宋体"/>
              </w:rPr>
              <w:t>2</w:t>
            </w:r>
            <w:r>
              <w:rPr>
                <w:rFonts w:ascii="新宋体" w:hAnsi="新宋体" w:cs="Times New Roman" w:eastAsia="新宋体"/>
              </w:rPr>
              <w:t>）春秋两季低温冻害造成农作物减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板书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ind w:firstLine="315"/>
              <w:rPr/>
            </w:pPr>
            <w:r>
              <w:rPr/>
              <w:t>自然条件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45</wp:posOffset>
                      </wp:positionV>
                      <wp:extent cx="1075055" cy="292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会经济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65pt;height:23pt;mso-wrap-distance-left:9.05pt;mso-wrap-distance-right:9.05pt;mso-wrap-distance-top:0pt;mso-wrap-distance-bottom:0pt;margin-top:0.3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经济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小组探究活动</w:t>
            </w:r>
            <w:r>
              <w:rPr>
                <w:b/>
                <w:szCs w:val="21"/>
              </w:rPr>
              <w:t>2-----</w:t>
            </w:r>
            <w:r>
              <w:rPr>
                <w:b/>
                <w:szCs w:val="21"/>
              </w:rPr>
              <w:t>案例拓展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ind w:firstLine="105"/>
              <w:rPr/>
            </w:pPr>
            <w:r>
              <w:rPr/>
              <w:t>引导学生“</w:t>
            </w:r>
            <w:r>
              <w:rPr/>
              <w:t>用</w:t>
            </w:r>
            <w:r>
              <w:rPr/>
              <w:t>分析东北地区农业生产的地理条件的方法”，对</w:t>
            </w:r>
            <w:r>
              <w:rPr/>
              <w:t>学案所给珠江三角洲地区</w:t>
            </w:r>
            <w:r>
              <w:rPr/>
              <w:t>的农业生产条件进行分析。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案三、</w:t>
            </w:r>
            <w:r>
              <w:rPr/>
              <w:t>珠江三角洲—出口创汇农业　　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【</w:t>
            </w:r>
            <w:r>
              <w:rPr>
                <w:rFonts w:cs="宋体"/>
                <w:b/>
              </w:rPr>
              <w:t>总结</w:t>
            </w:r>
            <w:r>
              <w:rPr>
                <w:rFonts w:cs="宋体"/>
              </w:rPr>
              <w:t>】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3057525" cy="14782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709"/>
                                    <w:gridCol w:w="1417"/>
                                    <w:gridCol w:w="1985"/>
                                  </w:tblGrid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特色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理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条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然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社会经济条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珠江三角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出口创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宋体" w:hAnsi="宋体" w:cs="黑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亚热带季风气候，雨热同期，水热充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宋体" w:hAnsi="宋体" w:cs="黑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地势平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宋体" w:hAnsi="宋体" w:cs="黑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水源充足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rFonts w:ascii="宋体" w:hAnsi="宋体" w:cs="黑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土壤肥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rFonts w:ascii="宋体" w:hAnsi="宋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宋体" w:hAnsi="宋体" w:cs="黑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紧邻港、澳、台地区，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宋体" w:hAnsi="宋体" w:cs="黑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水、陆、空交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宋体" w:hAnsi="宋体" w:cs="黑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便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宋体" w:hAnsi="宋体" w:cs="黑体"/>
                                            <w:color w:val="404040"/>
                                            <w:kern w:val="0"/>
                                            <w:szCs w:val="21"/>
                                          </w:rPr>
                                          <w:t>农业生产技术水平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16.4pt;mso-wrap-distance-left:0pt;mso-wrap-distance-right:9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9"/>
                              <w:gridCol w:w="1417"/>
                              <w:gridCol w:w="1985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色农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条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社会经济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珠江三角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口创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0404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404040"/>
                                      <w:kern w:val="0"/>
                                      <w:szCs w:val="21"/>
                                    </w:rPr>
                                    <w:t>亚热带季风气候，雨热同期，水热充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0404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404040"/>
                                      <w:kern w:val="0"/>
                                      <w:szCs w:val="21"/>
                                    </w:rPr>
                                    <w:t>地势平坦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4040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0404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404040"/>
                                      <w:kern w:val="0"/>
                                      <w:szCs w:val="21"/>
                                    </w:rPr>
                                    <w:t>水源充足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0404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404040"/>
                                      <w:kern w:val="0"/>
                                      <w:szCs w:val="21"/>
                                    </w:rPr>
                                    <w:t>土壤肥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" w:hAnsi="宋体"/>
                                      <w:color w:val="4040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0404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404040"/>
                                      <w:kern w:val="0"/>
                                      <w:szCs w:val="21"/>
                                    </w:rPr>
                                    <w:t>紧邻港、澳、台地区，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4040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0404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404040"/>
                                      <w:kern w:val="0"/>
                                      <w:szCs w:val="21"/>
                                    </w:rPr>
                                    <w:t>水、陆、空交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黑体"/>
                                      <w:color w:val="4040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404040"/>
                                      <w:kern w:val="0"/>
                                      <w:szCs w:val="21"/>
                                    </w:rPr>
                                    <w:t>便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0404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黑体"/>
                                      <w:color w:val="404040"/>
                                      <w:kern w:val="0"/>
                                      <w:szCs w:val="21"/>
                                    </w:rPr>
                                    <w:t>农业生产技术水平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据图说出东北地区范围、地理位置、气候特点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据图说出东北地区的主要地形区、河流、土壤类型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回忆：农业的区位因素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填写学案</w:t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阅读资料和教材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组合作探究：“东北地区地理条件对水稻生产的影响”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归纳、总结、提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到讲台前展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组合作探究：“珠江三角洲特色农业的地理条件”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归纳、总结、提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读图有助于培养学生读图能力，明确东北地区的位置、范围、特点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回忆有助于学生新旧知识的衔接，理解农业区位条件分析的一般思路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通过自主阅读教材，有助于学生快速提取教材中的要点，提高获取信息的能力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通过分析热量条件对东北地区农业生产的有利和不利影响，培养学生辩证看待地理问题的观念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通过案例“东北大米”的分析，培养学生合作、探究的能力，并对农业区位条件这一重要内容的分析思路学以致用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通过分析“珠江三角洲出口创汇农业”的典型案例，再次强调学生对知识进行迁移，同时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有助于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发挥学生的主体作用，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提高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互合作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的能力。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练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rFonts w:ascii="宋体" w:hAnsi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见学案、答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独立完成后</w:t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互相讨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帮助学生加深理解，巩固知识。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【知识网络构建】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  <w:bdr w:val="single" w:sz="4" w:space="0" w:color="000000"/>
              </w:rPr>
            </w:pPr>
            <w:r>
              <w:rPr>
                <w:rFonts w:ascii="宋体" w:hAnsi="宋体"/>
                <w:szCs w:val="21"/>
              </w:rPr>
              <w:t>根据知识网络总结本节课主要知识内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理解、体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本节知识进行网络构建，有利于理清知识的脉络，凸显重点和方法。</w:t>
            </w:r>
          </w:p>
        </w:tc>
      </w:tr>
      <w:tr>
        <w:trPr>
          <w:trHeight w:val="2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38" w:before="0" w:after="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8" w:before="0" w:after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</w:t>
            </w:r>
          </w:p>
          <w:p>
            <w:pPr>
              <w:pStyle w:val="Normal"/>
              <w:widowControl/>
              <w:shd w:fill="FFFFFF" w:val="clear"/>
              <w:spacing w:lineRule="atLeast" w:line="238" w:before="0" w:after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8" w:before="0" w:after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widowControl/>
              <w:shd w:fill="FFFFFF" w:val="clear"/>
              <w:spacing w:lineRule="atLeast" w:line="238" w:before="0" w:after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8" w:before="0" w:after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</w:t>
            </w:r>
          </w:p>
          <w:p>
            <w:pPr>
              <w:pStyle w:val="Normal"/>
              <w:widowControl/>
              <w:shd w:fill="FFFFFF" w:val="clear"/>
              <w:spacing w:lineRule="atLeast" w:line="238" w:before="0" w:after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39700</wp:posOffset>
                      </wp:positionV>
                      <wp:extent cx="3251835" cy="2276475"/>
                      <wp:effectExtent l="5080" t="5080" r="635" b="5080"/>
                      <wp:wrapNone/>
                      <wp:docPr id="5" name="组合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1880" cy="2276640"/>
                                <a:chOff x="0" y="0"/>
                                <a:chExt cx="3251880" cy="227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0" y="0"/>
                                  <a:ext cx="15786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四章  区域经济发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2200" y="1865160"/>
                                  <a:ext cx="103932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社会经济条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639360"/>
                                  <a:ext cx="91764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置、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491120"/>
                                  <a:ext cx="7358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理条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16720" y="86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7720" y="122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5240" y="19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2120" y="162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7000" y="981000"/>
                                  <a:ext cx="73584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然条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20" y="330120"/>
                                  <a:ext cx="311040" cy="19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以我国东北地区为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080"/>
                                  <a:ext cx="369720" cy="148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1区域农业发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3080" y="122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0" style="position:absolute;margin-left:104.45pt;margin-top:11pt;width:256.05pt;height:179.25pt" coordorigin="2089,220" coordsize="5121,35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04;top:220;width:248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四章  区域经济发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573;top:3157;width:1636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经济条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fillcolor="white" stroked="t" o:allowincell="t" style="position:absolute;left:3896;top:1227;width:1444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位置、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fillcolor="white" stroked="t" o:allowincell="t" style="position:absolute;left:3896;top:2568;width:1158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地理条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43" stroked="t" o:allowincell="t" style="position:absolute;left:3848;top:15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49" stroked="t" o:allowincell="t" style="position:absolute;left:5676;top:21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50" stroked="t" o:allowincell="t" style="position:absolute;left:5751;top:33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52" stroked="t" o:allowincell="t" style="position:absolute;left:3856;top:278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675;top:1765;width:1158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自然条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fillcolor="white" stroked="t" o:allowincell="t" style="position:absolute;left:2782;top:740;width:489;height:30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以我国东北地区为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89;top:732;width:581;height:2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1区域农业发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自选图形 167" stroked="t" o:allowincell="t" style="position:absolute;left:2913;top:21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4:00Z</dcterms:created>
  <dc:creator>Administrator</dc:creator>
  <dc:description/>
  <dc:language>en-US</dc:language>
  <cp:lastModifiedBy>Administrator</cp:lastModifiedBy>
  <dcterms:modified xsi:type="dcterms:W3CDTF">2020-10-19T01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