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历史解释能力的培养研究</w:t>
      </w:r>
    </w:p>
    <w:p>
      <w:pPr>
        <w:pStyle w:val="Normal"/>
        <w:jc w:val="center"/>
        <w:rPr/>
      </w:pPr>
      <w:r>
        <w:rPr/>
        <w:t>江苏省仪征中学历史教研室邵林</w:t>
      </w:r>
    </w:p>
    <w:p>
      <w:pPr>
        <w:pStyle w:val="Normal"/>
        <w:ind w:firstLine="420"/>
        <w:rPr/>
      </w:pPr>
      <w:r>
        <w:rPr/>
      </w:r>
    </w:p>
    <w:p>
      <w:pPr>
        <w:pStyle w:val="Normal"/>
        <w:ind w:firstLine="420"/>
        <w:rPr/>
      </w:pPr>
      <w:r>
        <w:rPr/>
        <w:t>社会的不断进步，对学生的学习能力要求也在不断地提高，历史解读能力已成为当前历史学习应具备的基本能力要求和素养。高中历史教学要求十分重视对学生进行解读能力方面的培养。</w:t>
      </w:r>
    </w:p>
    <w:p>
      <w:pPr>
        <w:pStyle w:val="Normal"/>
        <w:ind w:firstLine="420"/>
        <w:rPr/>
      </w:pPr>
      <w:r>
        <w:rPr/>
        <w:t>一、解读能力培养的必要性</w:t>
      </w:r>
    </w:p>
    <w:p>
      <w:pPr>
        <w:pStyle w:val="Normal"/>
        <w:ind w:firstLine="420"/>
        <w:rPr/>
      </w:pPr>
      <w:r>
        <w:rPr/>
        <w:t>1.</w:t>
      </w:r>
      <w:r>
        <w:rPr/>
        <w:t>这是国家对我国基础教育改革目标的体现。《普通高中历史课程标准》《普通高中学科教学指导意见》中提出高中历史教学必须在义务教育的基础上，对高中学生提出三个方面的能力要求：（</w:t>
      </w:r>
      <w:r>
        <w:rPr/>
        <w:t>1</w:t>
      </w:r>
      <w:r>
        <w:rPr/>
        <w:t>）进一步认识历史发展进程中的重大历史问题，包括重要的历史人物、历史事件、历史现象和历史发展脉络；（</w:t>
      </w:r>
      <w:r>
        <w:rPr/>
        <w:t>2</w:t>
      </w:r>
      <w:r>
        <w:rPr/>
        <w:t>）进一步提高阅读和通过多种途径获取历史信息的能力；（</w:t>
      </w:r>
      <w:r>
        <w:rPr/>
        <w:t>3</w:t>
      </w:r>
      <w:r>
        <w:rPr/>
        <w:t>）通过对历史事实的分析、综合、比较、归纳、概括等认知活动，培养历史思维能力和解决问题的能力。其中第二方面强调历史解读能力要求。《普通高考考试说明》中也提出了对高中生在历史学习和能力应用方面最低层次的目标，即在获取和解读信息方面要理解试题所提供的材料和答题要求；整理材料，最大限度地获取有效信息；对有效信息进行完整、准确、合理的解读。综上所述，高中生历史解读能力的提高是高中历史教学的基本目标，也是高考能力考查范围的基础性要求。只有具备较强的历史解读能力才能进一步完成对历史事件或历史人物的概括，对历史规律的阐述和对历史问题的判断、比较、归纳和评论等更高层次的能力要求。</w:t>
      </w:r>
    </w:p>
    <w:p>
      <w:pPr>
        <w:pStyle w:val="Normal"/>
        <w:ind w:firstLine="420"/>
        <w:rPr/>
      </w:pPr>
      <w:r>
        <w:rPr/>
        <w:t>2.</w:t>
      </w:r>
      <w:r>
        <w:rPr/>
        <w:t>具备较强的解读能力是学生具体学习中的能力需要不论是平时的练习还是高考，已凸显出解读能力考查的重要性。从新课改以来的高考命题来看，对学生能力考查的形式已从对单一教材内容直接设题逐步发展到呈现大量历史新材料，采用新形式、新情境解答新问题，完全展现了生动活泼的新卷面形象。从近三年历史高考的选择题来看，每年很多题都使用新材料、设置新情境。并且高考试题题量大，文字多，信息范围广，高考命题专家曾表示，新高考让单靠通过死记得高分的时代慢慢离去。假如学生阅读速度慢，解读新材料能力弱，再加上表达能力不足，心理紧张，很难争取优异的成绩。</w:t>
      </w:r>
    </w:p>
    <w:p>
      <w:pPr>
        <w:pStyle w:val="Normal"/>
        <w:ind w:firstLine="420"/>
        <w:rPr/>
      </w:pPr>
      <w:r>
        <w:rPr/>
        <w:t>3.</w:t>
      </w:r>
      <w:r>
        <w:rPr/>
        <w:t>加强历史解读能力培养是历史学习中的能力现状要求能力要求与学生的实际水平始终是个矛盾。无论从国家教育机构提出的教学目标设定还是实际中的历史学习要求以及当前学生能力水平，都体现了加强对学生解读能力培养的重要性和迫切性。如何提高学生历史解读能力？</w:t>
      </w:r>
    </w:p>
    <w:p>
      <w:pPr>
        <w:pStyle w:val="Normal"/>
        <w:ind w:firstLine="420"/>
        <w:rPr/>
      </w:pPr>
      <w:r>
        <w:rPr/>
        <w:t>二、历史解读能力培养的路径与方法</w:t>
      </w:r>
    </w:p>
    <w:p>
      <w:pPr>
        <w:pStyle w:val="Normal"/>
        <w:ind w:firstLine="420"/>
        <w:rPr/>
      </w:pPr>
      <w:r>
        <w:rPr/>
        <w:t>1.</w:t>
      </w:r>
      <w:r>
        <w:rPr/>
        <w:t>解读教材。现行的高中历史教材集诸多编著专家的智慧，它体例新，容量大，语言精练，内在逻辑强，是当前学生学习历史知识的基本来源之一。解读教材的方法有很多：解读前言可以明确学历史的目的，解读专题导语可以把握背景线索，解读知识链接可以拓展历史思维等等。教材正文部分是课文知识的主体，它浓缩了历史最基础、最主干的史实和评论，是学生学习的主要部分。解读教材正文要确定重点、难点、疑点，面对不同的内容和不同的学习需要考虑选择不同的方式进行解读，形成自己对教材的体验。设置问题解读教材。问题是思维的起点，是创新思维的动力。这种方法的优点在于通过设计问题激发学生思考，利用学生创造性思维理解教材。问题的设置要围绕教材，突出重点，体现基础性和思维性。针对不同的课文内容，解读的方式多种多样，但始终不变的宗旨就是经过老师的组织，发挥学生学习的主动性，充分</w:t>
      </w:r>
      <w:r>
        <w:rPr/>
        <w:t>“</w:t>
      </w:r>
      <w:r>
        <w:rPr/>
        <w:t>理解</w:t>
      </w:r>
      <w:r>
        <w:rPr/>
        <w:t>”</w:t>
      </w:r>
      <w:r>
        <w:rPr/>
        <w:t>课文，理解历史，以此提升学生的历史思辨能力，培养创新精神。没有思考，只有记忆的学习是沉重的负担和无穷的烦恼，只有让学生全面理解教材，把握历史发展的内在规律才能实现知识应用、迁移、拓展、综合，才能进一步让学生分析历史结论、证明历史观点，才能找到学习历史的乐趣。</w:t>
      </w:r>
    </w:p>
    <w:p>
      <w:pPr>
        <w:pStyle w:val="Normal"/>
        <w:ind w:firstLine="420"/>
        <w:rPr/>
      </w:pPr>
      <w:r>
        <w:rPr/>
        <w:t>2.</w:t>
      </w:r>
      <w:r>
        <w:rPr/>
        <w:t>解读试题。当前，考试是评判学识的基本手段和途径，对试题的准确解读是正确解答试题的前提条件，也将直接影响到试卷得分。如何解读试题？首先要学会分析题目的设问构成。无论选择题还是材料解析题，每个题目都有自己的设问，每个设问都有其成分构成，一般说都有中心词、提问词、限定词和提示语。这几部分在组织答题过程中起着最关键的作用，明确分析出设问中这些成分便清楚了题目要求答什么，该怎么答。许多学生在答题中出现答非所问就是由于题目解读不明确，以致一错再错，书写文字一大片，得分却少得可怜。解读试题还要学会对新材料、新情境提取有效信息。这是用火眼金睛去粗取精、去伪存真的过程，能否</w:t>
      </w:r>
      <w:r>
        <w:rPr/>
        <w:t>“</w:t>
      </w:r>
      <w:r>
        <w:rPr/>
        <w:t>提取</w:t>
      </w:r>
      <w:r>
        <w:rPr/>
        <w:t>”</w:t>
      </w:r>
      <w:r>
        <w:rPr/>
        <w:t>到有效信息，除了要仔细看材料、完整看材料，注意到材料中涉及的时间、地域、材料出处外，还要看对新材料是否有嗅觉或敏感（除非题目要求对材料本身的概括），这种感觉的存在决定自身的知识储备和知识迁移能力。基础扎实的学生一看到题目便能感觉到题目的大致所向，马上能体会出材料与教材之间的关系。考试涉及的内容基本上可以联系到教材内容，即使没有，材料总会提供一定的思路。有人说，解题其实没什么技巧，归根结底还得看是否具备扎实的基本功，这句话还是很有道理的，正所谓</w:t>
      </w:r>
      <w:r>
        <w:rPr/>
        <w:t>“</w:t>
      </w:r>
      <w:r>
        <w:rPr/>
        <w:t>巧妇难为无米之炊</w:t>
      </w:r>
      <w:r>
        <w:rPr/>
        <w:t>”</w:t>
      </w:r>
      <w:r>
        <w:rPr/>
        <w:t>。学会提取有效信息还要学会从马克思主义政治原理、经济原理和哲学角度去思考、解决历史问题，逐渐具备历史思维能力。</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36:00Z</dcterms:created>
  <dc:creator>hujiazhen</dc:creator>
  <dc:description/>
  <cp:keywords/>
  <dc:language>en-US</dc:language>
  <cp:lastModifiedBy>Administrator</cp:lastModifiedBy>
  <dcterms:modified xsi:type="dcterms:W3CDTF">2019-03-25T02:36:00Z</dcterms:modified>
  <cp:revision>2</cp:revision>
  <dc:subject/>
  <dc:title>历史解释能力的培养研究</dc:title>
</cp:coreProperties>
</file>