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二学期高一语文导学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新授课： 《红楼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之“分析刘姥姥人物形象”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王鹏洲    审核人：卞文惠      授课日期：</w:t>
      </w:r>
      <w:r>
        <w:rPr>
          <w:rFonts w:eastAsia="楷体" w:cs="楷体" w:ascii="楷体" w:hAnsi="楷体"/>
          <w:sz w:val="24"/>
          <w:szCs w:val="24"/>
        </w:rPr>
        <w:t>2021.5.11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一、素养导航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szCs w:val="21"/>
        </w:rPr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语言建构与运用：</w:t>
      </w:r>
      <w:r>
        <w:rPr>
          <w:rFonts w:ascii="Times New Roman" w:hAnsi="Times New Roman" w:cs="Times New Roman"/>
        </w:rPr>
        <w:t>在《红楼梦》整本书阅读中，能够积累较为丰富的语言材料和言语活动经验，能够将具体的语言文字置于特定的交际情境和历史文化情境中理解、分析和评价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审美鉴赏与创造：通过《红楼梦》整本书阅读，从语言、情节、意蕴、情感等多个角度欣赏作品，获得审美体验，认识作品的美学价值，发现作者独特的艺术创造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内容导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平儿进园拿蟹，李纨强留，众人评说各房丫头。袭人平儿进房问月钱。平儿回家见刘姥姥板儿送瓜果菜蔬。贾母请见刘姥姥，平儿放小厮假。贾母高兴留住，刘姥姥说乡村见闻，编红衣姑娘抽柴故事。南院马棚走水，贾母忙瞧看，止说抽柴事，刘姥姥另想一篇。黛玉打趣宝玉记挂抽柴，宝玉拉刘姥姥详问，差茗烟寻访，未果。 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第三十九回“村姥姥是信口开合 情哥哥偏寻根究底”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导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请简述刘姥姥二进荣国府的主要情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360"/>
        <w:ind w:hanging="0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请简述刘姥姥一进荣国府的主要情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1</w:t>
      </w:r>
      <w:r>
        <w:rPr/>
        <w:t>．</w:t>
      </w:r>
      <w:r>
        <w:rPr>
          <w:bCs/>
        </w:rPr>
        <w:t>达标训练：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请概括并分析刘姥姥的形象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2</w:t>
      </w:r>
      <w:r>
        <w:rPr/>
        <w:t>．</w:t>
      </w:r>
      <w:r>
        <w:rPr>
          <w:bCs/>
        </w:rPr>
        <w:t>拓展提升：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根据你对《红楼梦》的认识，说说刘姥姥这一人物在全书中作用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课后导悟：</w:t>
      </w:r>
      <w:r>
        <w:rPr>
          <w:szCs w:val="21"/>
        </w:rPr>
        <w:t>（实验班必做，普通班选做一题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/>
        <w:t>．《红楼梦》第六回，刘姥姥有这么一段话：“我们也是知道艰难的，但俗话说的：</w:t>
      </w:r>
      <w:r>
        <w:rPr>
          <w:rFonts w:cs="Calibri"/>
        </w:rPr>
        <w:t>‘</w:t>
      </w:r>
      <w:r>
        <w:rPr>
          <w:rFonts w:cs="Calibri"/>
        </w:rPr>
        <w:t>瘦死的骆驼比马大</w:t>
      </w:r>
      <w:r>
        <w:rPr>
          <w:rFonts w:cs="Calibri"/>
        </w:rPr>
        <w:t>’</w:t>
      </w:r>
      <w:r>
        <w:rPr>
          <w:rFonts w:cs="Calibri"/>
        </w:rPr>
        <w:t>呢。凭他怎样，你拔根毫毛也比我们的腰还壮哩！”刘姥姥的这段话是对谁说的？为何说这话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/>
        <w:t xml:space="preserve">.  </w:t>
      </w:r>
      <w:r>
        <w:rPr/>
        <w:t>刘姥姥二进荣国府给贾府上下带来了极大的欢乐，其中，有的是她无意中制造的笑料，有的是她有意为之，故意装疯卖傻。你是如何看待这一人物的行为呢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7:00Z</dcterms:created>
  <dc:creator>PC</dc:creator>
  <dc:description/>
  <dc:language>en-US</dc:language>
  <cp:lastModifiedBy>PC</cp:lastModifiedBy>
  <dcterms:modified xsi:type="dcterms:W3CDTF">2021-05-1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6C707CAF3470AACC4861024E5F383</vt:lpwstr>
  </property>
  <property fmtid="{D5CDD505-2E9C-101B-9397-08002B2CF9AE}" pid="3" name="KSOProductBuildVer">
    <vt:lpwstr>2052-11.1.0.10495</vt:lpwstr>
  </property>
</Properties>
</file>