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20——2021</w:t>
      </w:r>
      <w:r>
        <w:rPr>
          <w:rFonts w:ascii="宋体" w:hAnsi="宋体" w:cs="宋体" w:eastAsia="宋体"/>
          <w:sz w:val="32"/>
          <w:szCs w:val="32"/>
        </w:rPr>
        <w:t>学年度第二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lang w:eastAsia="zh-CN"/>
        </w:rPr>
        <w:t>生物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经曙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飞</w:t>
      </w:r>
      <w:r>
        <w:rPr>
          <w:rFonts w:ascii="宋体" w:hAnsi="宋体" w:cs="宋体" w:eastAsia="宋体"/>
          <w:sz w:val="28"/>
          <w:szCs w:val="28"/>
          <w:u w:val="single"/>
        </w:rPr>
        <w:t>、宣雯雯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刘金媛、李玲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谢涛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>丁慧娟、楚昕颖、张远忠、林永祥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康建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苏楠楠、余荣娟、罗凤芳、周金露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>张玉明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>宁长军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毛爱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宣雯雯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谢涛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苏楠楠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>（一）指导思想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根据学校的工作计划，在新的学期和现行生物学科的特点，遵循教育规律和学生成长规律，联系学校实际，坚持育人为本，实施素质教育，全面提高教育教学质量，特制定新学期生物学科工作计划。                                     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>（二）工作目标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建立以校本教研为方式，以解决教育教学实际问题为目的，以反思为方法，以全员参与为前提，进行把握钻研教材，集体备课，强化训练基本功，植入先进理念的培养，提高生物教研室教师基本素质。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>（三）具体工作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1. </w:t>
      </w:r>
      <w:r>
        <w:rPr>
          <w:rFonts w:ascii="宋体" w:hAnsi="宋体" w:cs="宋体" w:eastAsia="宋体"/>
          <w:sz w:val="28"/>
          <w:szCs w:val="28"/>
          <w:u w:val="single"/>
        </w:rPr>
        <w:t>认真</w:t>
      </w:r>
      <w:r>
        <w:rPr>
          <w:rFonts w:ascii="宋体" w:hAnsi="宋体" w:cs="宋体" w:eastAsia="宋体"/>
          <w:sz w:val="28"/>
          <w:szCs w:val="28"/>
          <w:u w:val="single"/>
        </w:rPr>
        <w:t>组织好本组的教学研究活动如：学习新课标、钻研新教材、改进教法、进行观摩教学、组织专题讲座、并对活动内容和成果进行总结交流，推广好的教学经验</w:t>
      </w:r>
      <w:r>
        <w:rPr>
          <w:rFonts w:ascii="宋体" w:hAnsi="宋体" w:cs="宋体" w:eastAsia="宋体"/>
          <w:sz w:val="28"/>
          <w:szCs w:val="28"/>
          <w:u w:val="single"/>
        </w:rPr>
        <w:t>和做法</w:t>
      </w:r>
      <w:r>
        <w:rPr>
          <w:rFonts w:ascii="宋体" w:hAnsi="宋体" w:cs="宋体" w:eastAsia="宋体"/>
          <w:sz w:val="28"/>
          <w:szCs w:val="28"/>
          <w:u w:val="single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．主动学习、研究高考新模式，积极应对新常态。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3.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做好教研组、备课组常规工作的同时，积打造教研组特色，加强研讨，挖掘个人潜能，营造教研浓烈氛围；积极开展集体备课活动，集体协作，加强对备课、上课、复习、考试、考查、课外辅导等各个环节的研究，发挥集体智慧，实现资源共享。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4.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>加强青年教师的培养力度</w:t>
      </w:r>
      <w:r>
        <w:rPr>
          <w:rFonts w:ascii="宋体" w:hAnsi="宋体" w:cs="宋体" w:eastAsia="宋体"/>
          <w:sz w:val="28"/>
          <w:szCs w:val="28"/>
          <w:u w:val="single"/>
        </w:rPr>
        <w:t>，积极组织教师参加创意课堂大赛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5.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加强命题研究，协助学校和年级做好校内的命题考试工作，认真完成阶段性考试、期中考试命题和试题分析工作。及时总结反思，改善教学，提高命题水平。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6.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加强学法指导，培养学生良好的学习习惯，提高学生自主学习的能力，真正做到让学生学会自主思考、自我发现问题、自我解决问题，提高学生的自主学习能力。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7.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积极开展实验教学，组织好高一、高二校本课程和研究性学习活动，通过相关活动激发学生生物学科学习兴趣，提高学生动手能力，让学科知识融入社会、生产、生活。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．积极参加各级各类教学教研活动，并组织好组员积极参加相关的课堂教学、教学设计、论文和教育叙事评比。               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宣雯雯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教研组长、备课组长会议精神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教研组工作计划；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基于核心素养的生物学教学途径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例谈高中生物学概念教学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如何在生物教学中进行自主学习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青年教师如何提高专业发展及成长途径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例谈问题导学模式在生物教学中的应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高三生物复习中核心概念梳理的教学策略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如何有效进行期末复习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评议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研讨：学期工作总结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202"/>
        <w:gridCol w:w="1312"/>
        <w:gridCol w:w="4158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李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丁慧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刘金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刘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周金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谢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苏楠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毛爱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刘金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李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雯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教研组本学期计划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曙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核心素养的生物学教学途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玉明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例谈高中生物学概念教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远忠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年教师如何提高专业发展及成长途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荣娟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串在培养学生理性思维核心素养中的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长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何在复习教学中培养学生的理性思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Administrator</cp:lastModifiedBy>
  <dcterms:modified xsi:type="dcterms:W3CDTF">2021-02-20T06:46:56Z</dcterms:modified>
  <cp:revision>6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