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7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大气的组成和垂直分层</w:t>
      </w: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课后练习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</w:rPr>
        <w:t>徐</w:t>
      </w:r>
      <w:r>
        <w:rPr>
          <w:rFonts w:ascii="楷体" w:hAnsi="楷体" w:cs="楷体" w:eastAsia="楷体"/>
          <w:bCs/>
          <w:sz w:val="24"/>
          <w:lang w:val="en-US" w:eastAsia="zh-CN"/>
        </w:rPr>
        <w:t>余慧</w:t>
      </w:r>
      <w:r>
        <w:rPr>
          <w:rFonts w:ascii="楷体" w:hAnsi="楷体" w:cs="楷体" w:eastAsia="楷体"/>
          <w:bCs/>
          <w:sz w:val="24"/>
          <w:szCs w:val="24"/>
        </w:rPr>
        <w:t xml:space="preserve">           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31" w:leader="none"/>
        </w:tabs>
        <w:kinsoku w:val="true"/>
        <w:overflowPunct w:val="true"/>
        <w:bidi w:val="0"/>
        <w:snapToGrid w:val="false"/>
        <w:jc w:val="left"/>
        <w:textAlignment w:val="auto"/>
        <w:rPr>
          <w:lang w:val="zh-CN" w:eastAsia="zh-CN"/>
        </w:rPr>
      </w:pPr>
      <w:r>
        <w:rPr>
          <w:rFonts w:ascii="楷体" w:hAnsi="楷体" w:cs="楷体" w:eastAsia="楷体"/>
          <w:bCs/>
          <w:sz w:val="24"/>
          <w:szCs w:val="24"/>
        </w:rPr>
        <w:t>班级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  <w:szCs w:val="24"/>
        </w:rPr>
        <w:t xml:space="preserve"> 姓名：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u w:val="none"/>
          <w:lang w:val="en-US" w:eastAsia="zh-CN"/>
        </w:rPr>
        <w:t>学号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u w:val="none"/>
          <w:lang w:val="en-US" w:eastAsia="zh-CN"/>
        </w:rPr>
        <w:t>:________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写作</w:t>
      </w:r>
      <w:r>
        <w:rPr>
          <w:rFonts w:ascii="楷体" w:hAnsi="楷体" w:cs="楷体" w:eastAsia="楷体"/>
          <w:bCs/>
          <w:sz w:val="24"/>
          <w:szCs w:val="24"/>
        </w:rPr>
        <w:t>日期：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021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  <w:szCs w:val="24"/>
        </w:rPr>
        <w:t>日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一、 单项选择题</w:t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知识点</w:t>
            </w: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大气的组成及其作用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2021·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江苏学测模考卷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干洁空气中二氧化碳含量较少，但起作用很大。据此回答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～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题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大气中二氧化碳含量与日俱增的原因主要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耕地面积不断扩大　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全球森林面积不断缩小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海平面不断上升　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④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人类燃烧化石燃料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①②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B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②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③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D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②③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二氧化碳对环境的主要影响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绿色植物进行光合作用的重要原料　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维持生命必需的物质　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③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对地球起到保温作用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      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④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成云致雨的必要条件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①②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. ②④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C. ①③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D. ③④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知识点</w:t>
            </w: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大气的垂直分层及其特点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读下图，回答下题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1684020" cy="913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地球大气的垂直分层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部分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示意图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该层大气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随高度增加，温度增幅变小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B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能够大量吸收紫外线长波辐射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以平流运动为主，有利于飞机高空飞行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D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强烈的太阳辐射使大气呈电离状态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2018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年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日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8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时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15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分左右，中国第一个目标飞行器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天宫一号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已再入大气层，再入落区位于南太平洋中部区域，绝大部分器件在再入大气层过程中烧蚀销毁。下图为大气垂直分层示意图。据图完成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～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6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题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1252855" cy="1324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4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图中正确表示大气层气温垂直变化的曲线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 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B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 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③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 </w:t>
        <w:tab/>
        <w:t xml:space="preserve">D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④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5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天宫一号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在轨运行所处的位置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Ⅰ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层顶部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B.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Ⅱ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Ⅲ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层之间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. Ⅲ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层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>D. Ⅲ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层以上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6. “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天宫一号”被烧蚀销毁的大气层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对流层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B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平流层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高层大气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D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对流层与平流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★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（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2021·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绍兴高一期中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读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大气垂直分层高度、温度和气压的变化图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，完成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7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～</w:t>
      </w:r>
      <w:r>
        <w:rPr>
          <w:rFonts w:eastAsia="楷体_GB2312;楷体" w:cs="Times New Roman" w:ascii="Times New Roman" w:hAnsi="Times New Roman"/>
          <w:kern w:val="2"/>
          <w:sz w:val="21"/>
          <w:szCs w:val="21"/>
          <w:lang w:val="en-US" w:eastAsia="zh-CN" w:bidi="ar-SA"/>
        </w:rPr>
        <w:t>8</w:t>
      </w:r>
      <w:r>
        <w:rPr>
          <w:rFonts w:ascii="Times New Roman" w:hAnsi="Times New Roman" w:cs="Times New Roman" w:eastAsia="楷体_GB2312;楷体"/>
          <w:kern w:val="2"/>
          <w:sz w:val="21"/>
          <w:szCs w:val="21"/>
          <w:lang w:val="en-US" w:eastAsia="zh-CN" w:bidi="ar-SA"/>
        </w:rPr>
        <w:t>题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center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2075815" cy="1516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7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列关于图中①②层大气的正确叙述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. 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层大气厚度随纬度增加而减少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>B. 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层因氢原子吸收紫外线而增温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. 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层大气平稳利于大型飞机飞行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>D. 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层大气与人类关系最密切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8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列关于图中内容的叙述正确的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大气垂直分层的依据是大气温度和气压的变化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B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随着高度的增加，气温和气压均越来越低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. ①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层上冷下热，天气现象复杂多变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      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D. ②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层中的电离层能反射短波无线电波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ind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霾的形成与水平方向的静风现象、垂直方向的逆温现象、悬浮颗粒物的增加有关。当大气湿度增加时，霾可以转化为雾，因而霾与雾常常相伴而生，统称雾霾。据此回答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题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9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面四图中容易出现严重雾霾的天气状况及其原因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3966210" cy="994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. ①—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湿度大，降水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>B. ②—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气压高，气温低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C. ③—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逆温层，风力小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>D. ④—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风力小，湿度大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0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雾霾天气对下列相关产业直接影响最大的是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　　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果林园艺及乳畜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B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环境保护及文教事业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钢铁及汽车制造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ab/>
        <w:t xml:space="preserve">D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旅游业及交通运输业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二、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综合题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 xml:space="preserve">11.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21·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浙江学测模考卷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下图是干洁空气组成示意图。读图，完成下列问题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1269365" cy="1028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图中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表示的大气成分是：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A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其中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的重要作用是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“其他气体”含量虽少，但其中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和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对地球上的生命活动和自然环境有着重要作用。被称为“地球生命保护伞”的主要成分分布在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层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由于人类活动的影响，使得大气的成分和含量发生变化。由于燃烧矿物燃料，使得干洁空气中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含量增多；由于制冷工业的发展，释放到大气中的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增加，破坏了臭氧层，使到达地面的紫外线增加，危害人体健康。</w:t>
      </w:r>
    </w:p>
    <w:p>
      <w:pPr>
        <w:pStyle w:val="Normal"/>
        <w:widowControl w:val="false"/>
        <w:tabs>
          <w:tab w:val="clear" w:pos="420"/>
          <w:tab w:val="left" w:pos="432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zh-CN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zh-CN" w:eastAsia="zh-CN" w:bidi="ar-SA"/>
        </w:rPr>
      </w:r>
    </w:p>
    <w:sectPr>
      <w:headerReference w:type="default" r:id="rId7"/>
      <w:footerReference w:type="default" r:id="rId8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38:00Z</dcterms:created>
  <dc:creator>珊珊</dc:creator>
  <dc:description/>
  <dc:language>en-US</dc:language>
  <cp:lastModifiedBy>珊珊</cp:lastModifiedBy>
  <dcterms:modified xsi:type="dcterms:W3CDTF">2021-12-02T07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6742A0D0D4BA3898C5C915AC65FC5</vt:lpwstr>
  </property>
  <property fmtid="{D5CDD505-2E9C-101B-9397-08002B2CF9AE}" pid="3" name="KSOProductBuildVer">
    <vt:lpwstr>2052-11.1.0.11115</vt:lpwstr>
  </property>
</Properties>
</file>