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 xml:space="preserve">必修二《经济与社会》第二课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18"/>
        </w:rPr>
      </w:pPr>
      <w:r>
        <w:rPr>
          <w:rFonts w:ascii="宋体;SimSun" w:hAnsi="宋体;SimSun" w:cs="宋体;SimSun"/>
          <w:b/>
          <w:bCs/>
          <w:sz w:val="22"/>
          <w:szCs w:val="18"/>
        </w:rPr>
        <w:t>我国的社会主义市场经济体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研制者：吕小平 审核者：马楠  上课时间：</w:t>
      </w:r>
      <w:r>
        <w:rPr>
          <w:rFonts w:cs="宋体;SimSun" w:ascii="宋体;SimSun" w:hAnsi="宋体;SimSun"/>
          <w:b/>
          <w:bCs/>
          <w:sz w:val="18"/>
          <w:szCs w:val="18"/>
        </w:rPr>
        <w:t>12.17~12.1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知识整合  网络构建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39370</wp:posOffset>
                </wp:positionV>
                <wp:extent cx="214630" cy="795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35pt;margin-top:3.1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20"/>
        </w:rPr>
        <w:t xml:space="preserve">使市场在资源配置中起决定性作用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20"/>
        </w:rPr>
      </w:pPr>
      <w:r>
        <w:rPr>
          <w:rFonts w:cs="宋体;SimSun" w:ascii="宋体;SimSun" w:hAnsi="宋体;SimSun"/>
          <w:b/>
          <w:color w:val="00000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158115</wp:posOffset>
                </wp:positionV>
                <wp:extent cx="214630" cy="795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948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2.45pt;width:16.85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更好发挥政府作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cs="宋体;SimSun" w:ascii="宋体;SimSun" w:hAnsi="宋体;SimSun"/>
          <w:b/>
          <w:color w:val="000000"/>
          <w:sz w:val="20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0"/>
          <w:szCs w:val="18"/>
        </w:rPr>
        <w:t xml:space="preserve">【重点突破  扫清疑难】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参照《必备攻略》</w:t>
      </w:r>
      <w:r>
        <w:rPr>
          <w:rFonts w:cs="宋体;SimSun" w:ascii="宋体;SimSun" w:hAnsi="宋体;SimSun"/>
          <w:b/>
          <w:color w:val="000000"/>
          <w:sz w:val="20"/>
          <w:szCs w:val="18"/>
        </w:rPr>
        <w:tab/>
        <w:t>P49~50</w:t>
      </w:r>
      <w:r>
        <w:rPr>
          <w:rFonts w:ascii="宋体;SimSun" w:hAnsi="宋体;SimSun" w:cs="宋体;SimSun"/>
          <w:b/>
          <w:color w:val="000000"/>
          <w:sz w:val="20"/>
          <w:szCs w:val="18"/>
        </w:rPr>
        <w:t>复习相关重难点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一 ：市场调节的自发性、盲目性、滞后性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二：财政政策和货币政策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重难点三：市场调节与宏观调控的关系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易错辨析  疑难释解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误认为国家宏观调控在资源配置中起决定性作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0"/>
          <w:szCs w:val="18"/>
        </w:rPr>
        <w:t>误认为发挥市场在资源配置中的决定性作用就是要弱化政府的职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误认为宏观调控是社会主义市场经济所特有的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0"/>
          <w:szCs w:val="18"/>
        </w:rPr>
      </w:pPr>
      <w:r>
        <w:rPr>
          <w:rFonts w:ascii="宋体;SimSun" w:hAnsi="宋体;SimSun" w:cs="宋体;SimSun"/>
          <w:color w:val="000000"/>
          <w:sz w:val="20"/>
          <w:szCs w:val="18"/>
        </w:rPr>
        <w:t>误认为社会主义基本经济制度离不开市场经济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提能训练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完成《创新思维》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P16~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提能训练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color w:val="000000"/>
          <w:sz w:val="20"/>
          <w:szCs w:val="18"/>
        </w:rPr>
        <w:t>【知识点识记】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0-12-18T03:04:00Z</dcterms:modified>
  <cp:revision>1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