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，试卷：《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Excel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表格操作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》考试答题数据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0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文件夹中的文件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C007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将区域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A1:F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合并居中，并将标题字体设为楷体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加粗，字号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给区域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A2:F3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加上深蓝双线外边框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用公式计算“生活用水占淡水资源总量的百分比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”的值，填入相应单元格中。（生活用水占淡水资源总量的百分比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%)=198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0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度淡水抽取量占水资源总量百分比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%)*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生活用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%)/10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请计算所列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个国家“农业用水”“工业用水”“生活用水”的平均值（保留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位小数），并分别填入相应的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C3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E3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单元格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C4:E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C9:E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为数据区域，建立一张图表。要求：用第一种簇状柱形图，系列产生在行；标题为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98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至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0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年中国淡水资源利用柱形图；图表放在工作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Sheet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87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考试成绩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heet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工作表重命名为“成绩表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表格第一行前添加标题“期末考试成绩表”，黑体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合并单元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H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并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除标题行外的所有行的行高设置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将所有数据设置居中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用函数统计各人总分、各科目平均分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录入学号，形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0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0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03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……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按总分从低到高排序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\738\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学生成绩变化趋势表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.xls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进行以下操作并保存，效果如下图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在工作表“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Sheet1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中插入一张图表类型为“折线图”的学生成绩图表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图表选项标题中的“图表标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T)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设为“学生成绩变化趋势表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将活动图表数据区域的系列产生在“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R)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469519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暑假里，小明测试了一遍家中的电器能耗，收集的数据保存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81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节能减排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中，请你帮助小明计算这些家用电器每天消耗的总电量是多少。具体要求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按公式计算开机耗电量：开机耗电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工作能耗</w:t>
      </w:r>
      <w:r>
        <w:rPr>
          <w:rFonts w:cs="宋体;SimSun" w:ascii="宋体;SimSun" w:hAnsi="宋体;SimSun"/>
          <w:sz w:val="22"/>
          <w:szCs w:val="22"/>
        </w:rPr>
        <w:t>/1000)</w:t>
      </w:r>
      <w:r>
        <w:rPr>
          <w:rFonts w:cs="宋体;SimSun" w:ascii="宋体;SimSun" w:hAnsi="宋体;SimSun"/>
          <w:kern w:val="0"/>
          <w:sz w:val="22"/>
          <w:szCs w:val="22"/>
        </w:rPr>
        <w:t>×</w:t>
      </w:r>
      <w:r>
        <w:rPr>
          <w:rFonts w:ascii="宋体;SimSun" w:hAnsi="宋体;SimSun" w:cs="宋体;SimSun"/>
          <w:kern w:val="0"/>
          <w:sz w:val="22"/>
          <w:szCs w:val="22"/>
        </w:rPr>
        <w:t>工作时间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按公式</w:t>
      </w:r>
      <w:r>
        <w:rPr>
          <w:rFonts w:ascii="宋体;SimSun" w:hAnsi="宋体;SimSun" w:cs="宋体;SimSun"/>
          <w:kern w:val="0"/>
          <w:sz w:val="22"/>
          <w:szCs w:val="22"/>
        </w:rPr>
        <w:t>计算待机耗电量：待机耗电量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待机能耗</w:t>
      </w:r>
      <w:r>
        <w:rPr>
          <w:rFonts w:cs="宋体;SimSun" w:ascii="宋体;SimSun" w:hAnsi="宋体;SimSun"/>
          <w:sz w:val="22"/>
          <w:szCs w:val="22"/>
        </w:rPr>
        <w:t>/1000)</w:t>
      </w:r>
      <w:r>
        <w:rPr>
          <w:rFonts w:cs="宋体;SimSun" w:ascii="宋体;SimSun" w:hAnsi="宋体;SimSun"/>
          <w:kern w:val="0"/>
          <w:sz w:val="22"/>
          <w:szCs w:val="22"/>
        </w:rPr>
        <w:t>×</w:t>
      </w:r>
      <w:r>
        <w:rPr>
          <w:rFonts w:ascii="宋体;SimSun" w:hAnsi="宋体;SimSun" w:cs="宋体;SimSun"/>
          <w:kern w:val="0"/>
          <w:sz w:val="22"/>
          <w:szCs w:val="22"/>
        </w:rPr>
        <w:t>待机时间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按公式</w:t>
      </w:r>
      <w:r>
        <w:rPr>
          <w:rFonts w:ascii="宋体;SimSun" w:hAnsi="宋体;SimSun" w:cs="宋体;SimSun"/>
          <w:kern w:val="0"/>
          <w:sz w:val="22"/>
          <w:szCs w:val="22"/>
        </w:rPr>
        <w:t>计算总耗电量（总耗电量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开机耗电量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待机耗电量）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）利用求和函数计算一天的耗电量（</w:t>
      </w:r>
      <w:r>
        <w:rPr>
          <w:rFonts w:cs="宋体;SimSun" w:ascii="宋体;SimSun" w:hAnsi="宋体;SimSun"/>
          <w:kern w:val="0"/>
          <w:sz w:val="22"/>
          <w:szCs w:val="22"/>
        </w:rPr>
        <w:t>H19</w:t>
      </w:r>
      <w:r>
        <w:rPr>
          <w:rFonts w:ascii="宋体;SimSun" w:hAnsi="宋体;SimSun" w:cs="宋体;SimSun"/>
          <w:kern w:val="0"/>
          <w:sz w:val="22"/>
          <w:szCs w:val="22"/>
        </w:rPr>
        <w:t>为计算结果）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80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杂交水稻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头“杂交水稻试验田抽测数据”合并及居中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E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区域）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格标题“杂交水稻试验田抽测数据”设置为：“黑体”、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加外边框线，边框线颜色为红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根据公式：样本重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穗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每穗粒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千粒重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1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计算样本重量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91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文件夹中的文件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C008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将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Sheet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更名为“销售报表”，合并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A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G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单元格并使其水平对齐方式为居中，标题设置为隶书，字号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添加下划线；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行后增加一行记录：“计算机病毒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0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6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74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G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单元格中输入“小计”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A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单元格中输入“合计”，求出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列和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行有关统计值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G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单元格不计算）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按“小计”值降序排列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合计”行不参加排序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)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89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文件夹中的文件“空气质量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将表头的标题文字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(A1:D1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合并居中，设置为“黑体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磅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按照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SO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值从高到低排序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在最后一个监测点的下面增加“平均值”，并使用函数计算各项空气质量平均值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将各站点的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PM1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值制作数据点折线图，图表的名字为“各监测点的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PM1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图”，作为对象插入到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Sheet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88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文件夹中的文件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足球积分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进行以下操作并保存，效果如下图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359981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按公式计算各队的净胜球数：净胜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失球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按公式计算各队的积分：积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×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+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×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按排名规则对数据进行排序。（排名规则：积分多的队名次列前，积分相等队净胜球多者，名次列前。）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各球队的名次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生成在名次栏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伦敦奥运会上，我国选手男子获得金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、银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、铜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，女子获得金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、银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、铜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，混合获得金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、银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、铜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枚。以上信息可以用表格表示，请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中创建一个工作簿，名称为“奥运金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后保存到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87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中，效果如下图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313309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创建表格并将相关数据填入表格中；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利用函数分别统计金牌、银牌、铜牌的总数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表格数据全部居中对齐，外边框线为蓝色双实线，内框线为蓝色细实线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86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某市近几年空气质量情况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给工作表“源表”添加标题行，再合并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E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单元格，并输入标题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1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某市空气质量天数情况”，设置标题字体为黑体、大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用公式计算全年好于二级天数和好于二级天数占年度的百分比；（好于二级天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一级天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+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二级天数，好于二级天数占年度的百分比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好于二级天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36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“源表”中插入如下图的统计图表（标题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X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Y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轴、图例、填充效果、数据标志均按图示要求）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4329430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spacing w:lineRule="auto" w:line="319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1:00Z</dcterms:created>
  <dc:creator>USER</dc:creator>
  <dc:description/>
  <dc:language>en-US</dc:language>
  <cp:lastModifiedBy>USER</cp:lastModifiedBy>
  <dcterms:modified xsi:type="dcterms:W3CDTF">2013-10-10T03:12:00Z</dcterms:modified>
  <cp:revision>3</cp:revision>
  <dc:subject/>
  <dc:title>考生：教师，试卷：《Excel表格操作5》考试答题数据</dc:title>
</cp:coreProperties>
</file>