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党委召开</w:t>
      </w:r>
      <w:r>
        <w:rPr>
          <w:rFonts w:eastAsia="黑体;SimHei" w:cs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cs="黑体;SimHei" w:eastAsia="黑体;SimHei"/>
          <w:b/>
          <w:sz w:val="28"/>
          <w:szCs w:val="28"/>
        </w:rPr>
        <w:t>年度民主生活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根据省市组织部门和上级党委的安排，学校党委班子在五楼会议室召开了党史学习教育专题民主生活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会议共有三项议程。首先是校党委书记、校长姚国平代表学校党委班子作对照检查，姚校长从“坚定正确的政治方向不动摇”“加强党性修养不懈怠”“改进工作作风不犹豫”“强化责任担当不放松”四个方面总结了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党委班子的总体表现，深入分析了存在的主要问题有：“理想信念尚需进一步坚定”“政治纪律和政治规矩意识尚需进一步加强”“工作作风尚需进一步改进”“担当作为意识尚需进一步提高”“落实从严治党责任尚需进一步严格”等；提出下一阶段整改的方向和措施，主要有：“以党风建设为主线，抓责任，抓担当”“以党性修养为底线，抓作风，抓行为”“以理论学习为红线，抓平时，抓落实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的第二项议程，是由党委班子按顺序开展批评和自我批评。校党委书记、校长姚国平，校党委副书记陈德军，校党委委员、副校长张瑞祥，校党委委员、纪委书记孔艳，校党委委员、副校长朱宏卫，校党委委员、副校长吴敏，校党委委员、副校长孟令军依次作了对照检查报告，其他党委委员也都真诚地提出了自己的意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最后，姚校长针对如何运用好本次专题民主生活会的成果，提了四点意见：“一要树立领导带头意识。坚持领导带头，努力做好表率”“二要树立责任如山意识。坚持压实责任，层层传导压力”“三要树立为民服务意识。坚持统筹兼顾，狠抓工作落实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00:00Z</dcterms:created>
  <dc:creator>王勇</dc:creator>
  <dc:description/>
  <cp:keywords/>
  <dc:language>en-US</dc:language>
  <cp:lastModifiedBy>王勇</cp:lastModifiedBy>
  <dcterms:modified xsi:type="dcterms:W3CDTF">2022-01-19T03:11:00Z</dcterms:modified>
  <cp:revision>2</cp:revision>
  <dc:subject/>
  <dc:title>党委召开2021年度民主生活会</dc:title>
</cp:coreProperties>
</file>