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仪征中学党委“不忘初心、牢记使命”主题教育专题民主生活会顺利召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，在仪征中学五楼会议室隆重召开了“不忘初心、牢记使命”主题教育专题民主生活会，学校党委班子全体出席会议，仪征市教育工委书记，仪征市教育局党委书记、局长陈宏军同志也莅临会议。</w:t>
      </w:r>
    </w:p>
    <w:p>
      <w:pPr>
        <w:pStyle w:val="Normal"/>
        <w:ind w:firstLine="420"/>
        <w:rPr/>
      </w:pPr>
      <w:r>
        <w:rPr/>
        <w:t>会议共有五项议程，第一项议程，姚国平书记带领大家学习了上级部门的有关文件和《关于召开“不忘初心、牢记使命”主题教育专题组织生活会和民主评议党员的通知》精神。《通知》中指出“开好专题组织生活会，是守初心、担使命的一次政治体检，是检验主题教育成效的一项重要内容，是以刀刃向内、自我革命的勇气把党的自我革命不断推向深入的生动实践”。</w:t>
      </w:r>
    </w:p>
    <w:p>
      <w:pPr>
        <w:pStyle w:val="Normal"/>
        <w:ind w:firstLine="420"/>
        <w:rPr/>
      </w:pPr>
      <w:r>
        <w:rPr/>
        <w:t>会议的第二项议程，姚书记代表党委班子作对照检查材料汇报，党委班子在从组织开展主题教育方面、在严格党员教育管理方面、在联系服务群众方面、在改进工作作风方面作了深刻检视，发现问题，查根究源，并提出了三条整改措施：提高政治站位、坚持学习制度、强化宗旨意识。</w:t>
      </w:r>
    </w:p>
    <w:p>
      <w:pPr>
        <w:pStyle w:val="Normal"/>
        <w:ind w:firstLine="420"/>
        <w:rPr/>
      </w:pPr>
      <w:r>
        <w:rPr/>
        <w:t>会议的第三项议程，是所有党委委员汇报自我对照检查结果，开展批评与自我批评，态度严肃，气氛热烈，达到了“红红脸、出出汗”的效果。</w:t>
      </w:r>
    </w:p>
    <w:p>
      <w:pPr>
        <w:pStyle w:val="Normal"/>
        <w:ind w:firstLine="420"/>
        <w:rPr/>
      </w:pPr>
      <w:r>
        <w:rPr/>
        <w:t>会议的第四项议程中，姚书记总结了此次民主生活会，他指出这次专题民主生活会，让大家经受了一次严肃的党性教育和党内生活锻炼，就如何运用好本次专题民主生活会的成果，姚书记还强调要坚持领导带头，努力做好表率；要坚持统筹兼顾，增强为民意识。</w:t>
      </w:r>
    </w:p>
    <w:p>
      <w:pPr>
        <w:pStyle w:val="Normal"/>
        <w:ind w:firstLine="420"/>
        <w:rPr/>
      </w:pPr>
      <w:r>
        <w:rPr/>
        <w:t>最后，陈局长代表市教育工委、市教育局党委作出重要讲话。在讲话中，他肯定了此次民主生活会的两大优点：一是实，充分结合了主题教育的主题，充分结合了教育教学事业发展的主责主业，充分结合了市委巡察组反馈问题的整改；二是准，面上来看，问题发现得准，剖析得准；点上来看，个人对照检查实事求是，对他人批评动真碰硬。陈局长还提出了两点建议：一是真，各项活动要按上级部门要求真开展；要按教育规律办事，实现真教育；要结合自身发现和别人批评真整改；二是严，严格按照规定程序开展民主生活会，严格按组织要求管理考核党员。</w:t>
      </w:r>
    </w:p>
    <w:p>
      <w:pPr>
        <w:pStyle w:val="Normal"/>
        <w:ind w:firstLine="420"/>
        <w:rPr/>
      </w:pPr>
      <w:r>
        <w:rPr/>
        <w:t>会议至</w:t>
      </w:r>
      <w:r>
        <w:rPr/>
        <w:t>12</w:t>
      </w:r>
      <w:r>
        <w:rPr/>
        <w:t>：</w:t>
      </w:r>
      <w:r>
        <w:rPr/>
        <w:t>00</w:t>
      </w:r>
      <w:r>
        <w:rPr/>
        <w:t>圆满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2:00Z</dcterms:created>
  <dc:creator>王勇</dc:creator>
  <dc:description/>
  <cp:keywords/>
  <dc:language>en-US</dc:language>
  <cp:lastModifiedBy>王勇</cp:lastModifiedBy>
  <dcterms:modified xsi:type="dcterms:W3CDTF">2019-12-05T00:29:00Z</dcterms:modified>
  <cp:revision>2</cp:revision>
  <dc:subject/>
  <dc:title>江苏省仪征中学党委“不忘初心、牢记使命”主题教育专题民主生活会顺利召开</dc:title>
</cp:coreProperties>
</file>