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33.wmf" ContentType="image/x-wmf"/>
  <Override PartName="/word/media/image13.wmf" ContentType="image/x-wmf"/>
  <Override PartName="/word/media/image5.png" ContentType="image/png"/>
  <Override PartName="/word/media/image9.wmf" ContentType="image/x-wmf"/>
  <Override PartName="/word/media/image34.wmf" ContentType="image/x-wmf"/>
  <Override PartName="/word/media/image2.png" ContentType="image/png"/>
  <Override PartName="/word/media/image10.wmf" ContentType="image/x-wmf"/>
  <Override PartName="/word/media/image31.wmf" ContentType="image/x-wmf"/>
  <Override PartName="/word/media/image6.wmf" ContentType="image/x-wmf"/>
  <Override PartName="/word/media/image32.wmf" ContentType="image/x-wmf"/>
  <Override PartName="/word/media/image7.wmf" ContentType="image/x-wmf"/>
  <Override PartName="/word/media/image35.wmf" ContentType="image/x-wmf"/>
  <Override PartName="/word/media/image27.png" ContentType="image/png"/>
  <Override PartName="/word/media/image30.wmf" ContentType="image/x-wmf"/>
  <Override PartName="/word/media/image11.wmf" ContentType="image/x-wmf"/>
  <Override PartName="/word/media/image3.png" ContentType="image/png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Cs/>
          <w:spacing w:val="30"/>
          <w:kern w:val="2"/>
          <w:sz w:val="36"/>
          <w:szCs w:val="30"/>
        </w:rPr>
      </w:pPr>
      <w:r>
        <w:rPr>
          <w:rFonts w:cs="Times New Roman" w:ascii="Times New Roman" w:hAnsi="Times New Roman"/>
          <w:bCs/>
          <w:spacing w:val="30"/>
          <w:kern w:val="2"/>
          <w:sz w:val="36"/>
          <w:szCs w:val="30"/>
        </w:rPr>
        <w:t>2020-2021</w:t>
      </w:r>
      <w:r>
        <w:rPr>
          <w:rFonts w:ascii="Times New Roman" w:hAnsi="Times New Roman" w:cs="Times New Roman"/>
          <w:bCs/>
          <w:spacing w:val="30"/>
          <w:kern w:val="2"/>
          <w:sz w:val="36"/>
          <w:szCs w:val="30"/>
        </w:rPr>
        <w:t>学年度第一学期期中检测试题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Cs/>
          <w:sz w:val="44"/>
          <w:szCs w:val="36"/>
        </w:rPr>
      </w:pPr>
      <w:r>
        <w:rPr>
          <w:rFonts w:ascii="Times New Roman" w:hAnsi="Times New Roman" w:cs="Times New Roman"/>
          <w:sz w:val="32"/>
        </w:rPr>
        <w:t>高三物理参考答案与评分标准</w:t>
      </w:r>
    </w:p>
    <w:p>
      <w:pPr>
        <w:pStyle w:val="Normal"/>
        <w:ind w:left="422" w:hanging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单项选择题：本题共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4</w:t>
      </w:r>
      <w:r>
        <w:rPr>
          <w:rFonts w:ascii="Times New Roman" w:hAnsi="Times New Roman" w:cs="Times New Roman"/>
          <w:b/>
          <w:szCs w:val="21"/>
        </w:rPr>
        <w:t>分．每小题</w:t>
      </w:r>
      <w:r>
        <w:rPr>
          <w:rFonts w:ascii="Times New Roman" w:hAnsi="Times New Roman" w:cs="Times New Roman"/>
          <w:b/>
          <w:szCs w:val="21"/>
          <w:em w:val="underDot"/>
        </w:rPr>
        <w:t>只有一个</w:t>
      </w:r>
      <w:r>
        <w:rPr>
          <w:rFonts w:ascii="Times New Roman" w:hAnsi="Times New Roman" w:cs="Times New Roman"/>
          <w:b/>
          <w:szCs w:val="21"/>
        </w:rPr>
        <w:t>选项符合题意．选对的得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分，错选或不答的得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0 </w:t>
      </w:r>
      <w:r>
        <w:rPr>
          <w:rFonts w:ascii="Times New Roman" w:hAnsi="Times New Roman" w:cs="Times New Roman"/>
          <w:b/>
          <w:szCs w:val="21"/>
        </w:rPr>
        <w:t>分．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     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 xml:space="preserve">B     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    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 xml:space="preserve">A     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 xml:space="preserve">A     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    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Normal"/>
        <w:ind w:left="422" w:hanging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多项选择题：本题共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4 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4 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 xml:space="preserve">16 </w:t>
      </w:r>
      <w:r>
        <w:rPr>
          <w:rFonts w:ascii="Times New Roman" w:hAnsi="Times New Roman" w:cs="Times New Roman"/>
          <w:b/>
          <w:szCs w:val="21"/>
        </w:rPr>
        <w:t>分．每小题有多个选项符合题意．全部选对的得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4 </w:t>
      </w:r>
      <w:r>
        <w:rPr>
          <w:rFonts w:ascii="Times New Roman" w:hAnsi="Times New Roman" w:cs="Times New Roman"/>
          <w:b/>
          <w:szCs w:val="21"/>
        </w:rPr>
        <w:t>分，选对但不全的得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分，错选或不答的得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0 </w:t>
      </w:r>
      <w:r>
        <w:rPr>
          <w:rFonts w:ascii="Times New Roman" w:hAnsi="Times New Roman" w:cs="Times New Roman"/>
          <w:b/>
          <w:szCs w:val="21"/>
        </w:rPr>
        <w:t>分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Cs/>
        </w:rPr>
        <w:t>ABC</w:t>
      </w:r>
      <w:r>
        <w:rPr>
          <w:rFonts w:cs="Times New Roman" w:ascii="Times New Roman" w:hAnsi="Times New Roman"/>
        </w:rPr>
        <w:t xml:space="preserve">     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C    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C</w:t>
      </w:r>
    </w:p>
    <w:p>
      <w:pPr>
        <w:pStyle w:val="Normal"/>
        <w:widowControl/>
        <w:ind w:left="422" w:hanging="422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非选择题：本题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题，共</w:t>
      </w:r>
      <w:r>
        <w:rPr>
          <w:rFonts w:cs="Times New Roman" w:ascii="Times New Roman" w:hAnsi="Times New Roman"/>
          <w:b/>
          <w:szCs w:val="21"/>
        </w:rPr>
        <w:t>60</w:t>
      </w:r>
      <w:r>
        <w:rPr>
          <w:rFonts w:ascii="Times New Roman" w:hAnsi="Times New Roman" w:cs="Times New Roman"/>
          <w:b/>
          <w:szCs w:val="21"/>
        </w:rPr>
        <w:t>分．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napToGrid w:val="false"/>
        <w:ind w:firstLine="440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4780</wp:posOffset>
                </wp:positionH>
                <wp:positionV relativeFrom="paragraph">
                  <wp:posOffset>195580</wp:posOffset>
                </wp:positionV>
                <wp:extent cx="2199640" cy="1735455"/>
                <wp:effectExtent l="0" t="0" r="0" b="0"/>
                <wp:wrapNone/>
                <wp:docPr id="1" name="xjh2020-10-1722:34: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9600" cy="1735560"/>
                          <a:chOff x="0" y="0"/>
                          <a:chExt cx="2199600" cy="173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9600" cy="173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6800" y="0"/>
                              <a:ext cx="1972800" cy="168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276120"/>
                                <a:ext cx="1626120" cy="121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25760" cy="121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5760" cy="121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0" h="1920">
                                        <a:moveTo>
                                          <a:pt x="0" y="0"/>
                                        </a:moveTo>
                                        <a:lnTo>
                                          <a:pt x="2560" y="0"/>
                                        </a:lnTo>
                                        <a:lnTo>
                                          <a:pt x="2560" y="16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2560" y="320"/>
                                        </a:lnTo>
                                        <a:lnTo>
                                          <a:pt x="2560" y="480"/>
                                        </a:lnTo>
                                        <a:lnTo>
                                          <a:pt x="0" y="480"/>
                                        </a:lnTo>
                                        <a:lnTo>
                                          <a:pt x="0" y="640"/>
                                        </a:lnTo>
                                        <a:lnTo>
                                          <a:pt x="2560" y="640"/>
                                        </a:lnTo>
                                        <a:lnTo>
                                          <a:pt x="2560" y="800"/>
                                        </a:lnTo>
                                        <a:lnTo>
                                          <a:pt x="0" y="800"/>
                                        </a:lnTo>
                                        <a:lnTo>
                                          <a:pt x="0" y="960"/>
                                        </a:lnTo>
                                        <a:lnTo>
                                          <a:pt x="2560" y="960"/>
                                        </a:lnTo>
                                        <a:lnTo>
                                          <a:pt x="2560" y="1120"/>
                                        </a:lnTo>
                                        <a:lnTo>
                                          <a:pt x="0" y="1120"/>
                                        </a:lnTo>
                                        <a:lnTo>
                                          <a:pt x="0" y="1280"/>
                                        </a:lnTo>
                                        <a:lnTo>
                                          <a:pt x="2560" y="1280"/>
                                        </a:lnTo>
                                        <a:lnTo>
                                          <a:pt x="2560" y="1440"/>
                                        </a:lnTo>
                                        <a:lnTo>
                                          <a:pt x="0" y="1440"/>
                                        </a:lnTo>
                                        <a:lnTo>
                                          <a:pt x="0" y="1600"/>
                                        </a:lnTo>
                                        <a:lnTo>
                                          <a:pt x="2560" y="1600"/>
                                        </a:lnTo>
                                        <a:lnTo>
                                          <a:pt x="2560" y="1760"/>
                                        </a:lnTo>
                                        <a:lnTo>
                                          <a:pt x="0" y="1760"/>
                                        </a:lnTo>
                                        <a:lnTo>
                                          <a:pt x="0" y="1920"/>
                                        </a:lnTo>
                                        <a:lnTo>
                                          <a:pt x="2560" y="19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5760" cy="121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0" h="1920">
                                        <a:moveTo>
                                          <a:pt x="0" y="0"/>
                                        </a:moveTo>
                                        <a:lnTo>
                                          <a:pt x="0" y="1920"/>
                                        </a:lnTo>
                                        <a:lnTo>
                                          <a:pt x="160" y="1920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320" y="0"/>
                                        </a:lnTo>
                                        <a:lnTo>
                                          <a:pt x="320" y="1920"/>
                                        </a:lnTo>
                                        <a:lnTo>
                                          <a:pt x="480" y="1920"/>
                                        </a:lnTo>
                                        <a:lnTo>
                                          <a:pt x="480" y="0"/>
                                        </a:lnTo>
                                        <a:lnTo>
                                          <a:pt x="640" y="0"/>
                                        </a:lnTo>
                                        <a:lnTo>
                                          <a:pt x="640" y="1920"/>
                                        </a:lnTo>
                                        <a:lnTo>
                                          <a:pt x="800" y="1920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960" y="0"/>
                                        </a:lnTo>
                                        <a:lnTo>
                                          <a:pt x="960" y="1920"/>
                                        </a:lnTo>
                                        <a:lnTo>
                                          <a:pt x="1120" y="1920"/>
                                        </a:lnTo>
                                        <a:lnTo>
                                          <a:pt x="1120" y="0"/>
                                        </a:lnTo>
                                        <a:lnTo>
                                          <a:pt x="1280" y="0"/>
                                        </a:lnTo>
                                        <a:lnTo>
                                          <a:pt x="1280" y="1920"/>
                                        </a:lnTo>
                                        <a:lnTo>
                                          <a:pt x="1440" y="1920"/>
                                        </a:lnTo>
                                        <a:lnTo>
                                          <a:pt x="1440" y="0"/>
                                        </a:lnTo>
                                        <a:lnTo>
                                          <a:pt x="1600" y="0"/>
                                        </a:lnTo>
                                        <a:lnTo>
                                          <a:pt x="1600" y="1920"/>
                                        </a:lnTo>
                                        <a:lnTo>
                                          <a:pt x="1760" y="1920"/>
                                        </a:lnTo>
                                        <a:lnTo>
                                          <a:pt x="1760" y="0"/>
                                        </a:lnTo>
                                        <a:lnTo>
                                          <a:pt x="1920" y="0"/>
                                        </a:lnTo>
                                        <a:lnTo>
                                          <a:pt x="1920" y="1920"/>
                                        </a:lnTo>
                                        <a:lnTo>
                                          <a:pt x="2080" y="1920"/>
                                        </a:lnTo>
                                        <a:lnTo>
                                          <a:pt x="2080" y="0"/>
                                        </a:lnTo>
                                        <a:lnTo>
                                          <a:pt x="2240" y="0"/>
                                        </a:lnTo>
                                        <a:lnTo>
                                          <a:pt x="2240" y="1920"/>
                                        </a:lnTo>
                                        <a:lnTo>
                                          <a:pt x="2400" y="1920"/>
                                        </a:lnTo>
                                        <a:lnTo>
                                          <a:pt x="2400" y="0"/>
                                        </a:lnTo>
                                        <a:lnTo>
                                          <a:pt x="2560" y="0"/>
                                        </a:lnTo>
                                        <a:lnTo>
                                          <a:pt x="2560" y="19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26120" cy="12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6120" cy="121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0" h="960">
                                        <a:moveTo>
                                          <a:pt x="0" y="0"/>
                                        </a:moveTo>
                                        <a:lnTo>
                                          <a:pt x="1280" y="0"/>
                                        </a:lnTo>
                                        <a:lnTo>
                                          <a:pt x="1280" y="16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1280" y="320"/>
                                        </a:lnTo>
                                        <a:lnTo>
                                          <a:pt x="1280" y="480"/>
                                        </a:lnTo>
                                        <a:lnTo>
                                          <a:pt x="0" y="480"/>
                                        </a:lnTo>
                                        <a:lnTo>
                                          <a:pt x="0" y="640"/>
                                        </a:lnTo>
                                        <a:lnTo>
                                          <a:pt x="1280" y="640"/>
                                        </a:lnTo>
                                        <a:lnTo>
                                          <a:pt x="1280" y="800"/>
                                        </a:lnTo>
                                        <a:lnTo>
                                          <a:pt x="0" y="800"/>
                                        </a:lnTo>
                                        <a:lnTo>
                                          <a:pt x="0" y="960"/>
                                        </a:lnTo>
                                        <a:lnTo>
                                          <a:pt x="1280" y="9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6120" cy="121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0" h="960">
                                        <a:moveTo>
                                          <a:pt x="0" y="0"/>
                                        </a:moveTo>
                                        <a:lnTo>
                                          <a:pt x="0" y="960"/>
                                        </a:lnTo>
                                        <a:lnTo>
                                          <a:pt x="160" y="960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320" y="0"/>
                                        </a:lnTo>
                                        <a:lnTo>
                                          <a:pt x="320" y="960"/>
                                        </a:lnTo>
                                        <a:lnTo>
                                          <a:pt x="480" y="960"/>
                                        </a:lnTo>
                                        <a:lnTo>
                                          <a:pt x="480" y="0"/>
                                        </a:lnTo>
                                        <a:lnTo>
                                          <a:pt x="640" y="0"/>
                                        </a:lnTo>
                                        <a:lnTo>
                                          <a:pt x="640" y="960"/>
                                        </a:lnTo>
                                        <a:lnTo>
                                          <a:pt x="800" y="960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960" y="0"/>
                                        </a:lnTo>
                                        <a:lnTo>
                                          <a:pt x="960" y="960"/>
                                        </a:lnTo>
                                        <a:lnTo>
                                          <a:pt x="1120" y="960"/>
                                        </a:lnTo>
                                        <a:lnTo>
                                          <a:pt x="1120" y="0"/>
                                        </a:lnTo>
                                        <a:lnTo>
                                          <a:pt x="1280" y="0"/>
                                        </a:lnTo>
                                        <a:lnTo>
                                          <a:pt x="1280" y="9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0" y="84600"/>
                                <a:ext cx="0" cy="141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112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47440" y="1482840"/>
                                <a:ext cx="225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00" y="0"/>
                                <a:ext cx="353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μ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8600" y="1456560"/>
                              <a:ext cx="25524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1473120"/>
                              <a:ext cx="25524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1473120"/>
                              <a:ext cx="25524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040" y="1473120"/>
                              <a:ext cx="25524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1473120"/>
                              <a:ext cx="25524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200" y="1473120"/>
                              <a:ext cx="25524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1473120"/>
                              <a:ext cx="25524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3360" y="1473120"/>
                              <a:ext cx="25524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6400" y="1473120"/>
                              <a:ext cx="25524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8000"/>
                              <a:ext cx="25524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4240"/>
                              <a:ext cx="25524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0480"/>
                              <a:ext cx="25524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720"/>
                              <a:ext cx="25524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2600"/>
                              <a:ext cx="25524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8840"/>
                              <a:ext cx="25524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9520" y="46620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68508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94356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05012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15812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27368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32660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38312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40976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43244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45152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46628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74480"/>
                            <a:ext cx="1195200" cy="101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2" h="1601">
                                <a:moveTo>
                                  <a:pt x="0" y="0"/>
                                </a:moveTo>
                                <a:cubicBezTo>
                                  <a:pt x="22" y="61"/>
                                  <a:pt x="71" y="232"/>
                                  <a:pt x="130" y="364"/>
                                </a:cubicBezTo>
                                <a:cubicBezTo>
                                  <a:pt x="189" y="496"/>
                                  <a:pt x="285" y="677"/>
                                  <a:pt x="356" y="791"/>
                                </a:cubicBezTo>
                                <a:cubicBezTo>
                                  <a:pt x="427" y="905"/>
                                  <a:pt x="505" y="987"/>
                                  <a:pt x="558" y="1050"/>
                                </a:cubicBezTo>
                                <a:cubicBezTo>
                                  <a:pt x="611" y="1113"/>
                                  <a:pt x="583" y="1077"/>
                                  <a:pt x="676" y="1168"/>
                                </a:cubicBezTo>
                                <a:cubicBezTo>
                                  <a:pt x="769" y="1259"/>
                                  <a:pt x="764" y="1257"/>
                                  <a:pt x="847" y="1309"/>
                                </a:cubicBezTo>
                                <a:cubicBezTo>
                                  <a:pt x="930" y="1361"/>
                                  <a:pt x="998" y="1422"/>
                                  <a:pt x="1172" y="1483"/>
                                </a:cubicBezTo>
                                <a:cubicBezTo>
                                  <a:pt x="1346" y="1544"/>
                                  <a:pt x="1734" y="1577"/>
                                  <a:pt x="1882" y="160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20-10-1722:34:28" style="position:absolute;margin-left:211.4pt;margin-top:15.4pt;width:173.2pt;height:136.6pt" coordorigin="4228,308" coordsize="3464,2732">
                <v:group id="shape_0" alt="xjh2020-10-1721:54:58" style="position:absolute;left:4228;top:308;width:3464;height:2732">
                  <v:group id="shape_0" alt="xjh2020-10-1721:46:21" style="position:absolute;left:4585;top:308;width:3106;height:2647">
                    <v:group id="shape_0" alt="xjh2020-10-1721:43:44" style="position:absolute;left:4587;top:743;width:2561;height:1920">
                      <v:group id="shape_0" alt="Group 393" style="position:absolute;left:4587;top:743;width:2560;height:1920">
                        <v:shape id="shape_0" ID="Freeform 394" coordsize="2560,1920" path="m0,0l2560,0l2560,160l0,160l0,320l2560,320l2560,480l0,480l0,640l2560,640l2560,800l0,800l0,960l2560,960l2560,1120l0,1120l0,1280l2560,1280l2560,1440l0,1440l0,1600l2560,1600l2560,1760l0,1760l0,1920l2560,1920e" stroked="t" o:allowincell="f" style="position:absolute;left:4587;top:743;width:2559;height:1919;mso-wrap-style:none;v-text-anchor:middle">
                          <v:fill o:detectmouseclick="t" on="false"/>
                          <v:stroke color="black" weight="6480" dashstyle="shortdot" joinstyle="round" endcap="round"/>
                          <w10:wrap type="none"/>
                        </v:shape>
                        <v:shape id="shape_0" ID="Freeform 395" coordsize="2560,1920" path="m0,0l0,1920l160,1920l160,0l320,0l320,1920l480,1920l480,0l640,0l640,1920l800,1920l800,0l960,0l960,1920l1120,1920l1120,0l1280,0l1280,1920l1440,1920l1440,0l1600,0l1600,1920l1760,1920l1760,0l1920,0l1920,1920l2080,1920l2080,0l2240,0l2240,1920l2400,1920l2400,0l2560,0l2560,1920e" stroked="t" o:allowincell="f" style="position:absolute;left:4587;top:743;width:2559;height:1919;mso-wrap-style:none;v-text-anchor:middle">
                          <v:fill o:detectmouseclick="t" on="false"/>
                          <v:stroke color="black" weight="6480" dashstyle="shortdot" joinstyle="round" endcap="round"/>
                          <w10:wrap type="none"/>
                        </v:shape>
                      </v:group>
                      <v:group id="shape_0" alt="Group 396" style="position:absolute;left:4587;top:743;width:2561;height:1912">
                        <v:shape id="shape_0" ID="Freeform 397" coordsize="1280,960" path="m0,0l1280,0l1280,160l0,160l0,320l1280,320l1280,480l0,480l0,640l1280,640l1280,800l0,800l0,960l1280,960e" stroked="t" o:allowincell="f" style="position:absolute;left:4587;top:743;width:2560;height:19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398" coordsize="1280,960" path="m0,0l0,960l160,960l160,0l320,0l320,960l480,960l480,0l640,0l640,960l800,960l800,0l960,0l960,960l1120,960l1120,0l1280,0l1280,960e" stroked="t" o:allowincell="f" style="position:absolute;left:4587;top:743;width:2560;height:19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4585,441" to="4585,2672" ID="Line 399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4585,2656" to="7504,2656" ID="Line 400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337;top:2643;width:35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90;top:308;width:55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μ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446;top:2602;width:401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3;top:2628;width:401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4;top:2628;width:401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5;top:2628;width:401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5;top:2628;width:401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6;top:2628;width:401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2628;width:401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2628;width:401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7;top:2628;width:401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8;top:2179;width:401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8;top:1858;width:401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8;top:1537;width:401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8;top:1216;width:401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8;top:895;width:401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8;top:574;width:401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4558;top:1042;width:46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26;top:1387;width:46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83;top:1794;width:46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45;top:1962;width:46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04;top:2132;width:46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61;top:2314;width:46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24;top:2397;width:46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80;top:2486;width:46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45;top:2528;width:46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06;top:2564;width:46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59;top:2594;width:46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26;top:2617;width:46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882,1601" path="m0,0c22,61,71,232,130,364c189,496,285,677,356,791c427,905,505,987,558,1050c611,1113,583,1077,676,1168c769,1259,764,1257,847,1309c930,1361,998,1422,1172,1483c1346,1544,1734,1577,1882,1601e" stroked="t" o:allowincell="f" style="position:absolute;left:4585;top:1055;width:1881;height:16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1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;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如图所示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;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如图所示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rPr>
          <w:rFonts w:ascii="Times New Roman" w:hAnsi="Times New Roman" w:cs="Times New Roman"/>
          <w:sz w:val="22"/>
          <w:szCs w:val="21"/>
          <w:lang w:val="en-US" w:eastAsia="en-US"/>
        </w:rPr>
      </w:pPr>
      <w:r>
        <w:rPr>
          <w:rFonts w:cs="Times New Roman" w:ascii="Times New Roman" w:hAnsi="Times New Roman"/>
          <w:sz w:val="22"/>
          <w:szCs w:val="21"/>
          <w:lang w:val="en-US" w:eastAsia="en-US"/>
        </w:rPr>
        <mc:AlternateContent>
          <mc:Choice Requires="wpg">
            <w:drawing>
              <wp:anchor behindDoc="0" distT="0" distB="0" distL="114935" distR="81915" simplePos="0" locked="0" layoutInCell="0" allowOverlap="1" relativeHeight="34">
                <wp:simplePos x="0" y="0"/>
                <wp:positionH relativeFrom="column">
                  <wp:posOffset>19685</wp:posOffset>
                </wp:positionH>
                <wp:positionV relativeFrom="paragraph">
                  <wp:posOffset>95885</wp:posOffset>
                </wp:positionV>
                <wp:extent cx="2173605" cy="1254760"/>
                <wp:effectExtent l="0" t="0" r="0" b="5080"/>
                <wp:wrapNone/>
                <wp:docPr id="2" name="xjh2020-10-1722:25: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1254600"/>
                          <a:chOff x="0" y="0"/>
                          <a:chExt cx="2173680" cy="1254600"/>
                        </a:xfrm>
                      </wpg:grpSpPr>
                      <wpg:grpSp>
                        <wpg:cNvGrpSpPr/>
                        <wpg:grpSpPr>
                          <a:xfrm>
                            <a:off x="759600" y="713160"/>
                            <a:ext cx="560880" cy="42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0120" y="120600"/>
                              <a:ext cx="500400" cy="191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1" descr=""/>
                              <pic:cNvPicPr/>
                            </pic:nvPicPr>
                            <pic:blipFill>
                              <a:blip r:embed="rId2"/>
                              <a:srcRect l="8511" t="4333" r="11246" b="6267"/>
                              <a:stretch/>
                            </pic:blipFill>
                            <pic:spPr>
                              <a:xfrm flipH="1" rot="5400000">
                                <a:off x="163800" y="-145440"/>
                                <a:ext cx="191160" cy="48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45720"/>
                                <a:ext cx="249480" cy="7560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0" y="0"/>
                                  <a:ext cx="2491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70920" y="74520"/>
                                  <a:ext cx="17892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012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20" y="208800"/>
                              <a:ext cx="2012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Picture 345" descr=""/>
                          <pic:cNvPicPr/>
                        </pic:nvPicPr>
                        <pic:blipFill>
                          <a:blip r:embed="rId3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917640" y="0"/>
                            <a:ext cx="73008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4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81400" y="947880"/>
                            <a:ext cx="64908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5720" y="8280"/>
                            <a:ext cx="453960" cy="34596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34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146520"/>
                              <a:ext cx="453960" cy="19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5480" y="0"/>
                              <a:ext cx="2268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43560" y="961920"/>
                            <a:ext cx="615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269">
                                <a:moveTo>
                                  <a:pt x="0" y="0"/>
                                </a:moveTo>
                                <a:cubicBezTo>
                                  <a:pt x="17" y="25"/>
                                  <a:pt x="38" y="107"/>
                                  <a:pt x="100" y="150"/>
                                </a:cubicBezTo>
                                <a:cubicBezTo>
                                  <a:pt x="162" y="193"/>
                                  <a:pt x="287" y="243"/>
                                  <a:pt x="371" y="256"/>
                                </a:cubicBezTo>
                                <a:cubicBezTo>
                                  <a:pt x="455" y="269"/>
                                  <a:pt x="506" y="234"/>
                                  <a:pt x="606" y="228"/>
                                </a:cubicBezTo>
                                <a:cubicBezTo>
                                  <a:pt x="706" y="222"/>
                                  <a:pt x="894" y="222"/>
                                  <a:pt x="970" y="2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261720"/>
                            <a:ext cx="39816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982">
                                <a:moveTo>
                                  <a:pt x="0" y="982"/>
                                </a:moveTo>
                                <a:cubicBezTo>
                                  <a:pt x="33" y="915"/>
                                  <a:pt x="105" y="707"/>
                                  <a:pt x="199" y="582"/>
                                </a:cubicBezTo>
                                <a:cubicBezTo>
                                  <a:pt x="293" y="457"/>
                                  <a:pt x="499" y="330"/>
                                  <a:pt x="563" y="233"/>
                                </a:cubicBezTo>
                                <a:cubicBezTo>
                                  <a:pt x="627" y="136"/>
                                  <a:pt x="577" y="49"/>
                                  <a:pt x="58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04480"/>
                            <a:ext cx="405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95">
                                <a:moveTo>
                                  <a:pt x="0" y="95"/>
                                </a:moveTo>
                                <a:cubicBezTo>
                                  <a:pt x="56" y="81"/>
                                  <a:pt x="237" y="4"/>
                                  <a:pt x="343" y="2"/>
                                </a:cubicBezTo>
                                <a:cubicBezTo>
                                  <a:pt x="449" y="0"/>
                                  <a:pt x="577" y="66"/>
                                  <a:pt x="639" y="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232560"/>
                            <a:ext cx="69228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1377">
                                <a:moveTo>
                                  <a:pt x="0" y="15"/>
                                </a:moveTo>
                                <a:cubicBezTo>
                                  <a:pt x="65" y="28"/>
                                  <a:pt x="224" y="0"/>
                                  <a:pt x="392" y="83"/>
                                </a:cubicBezTo>
                                <a:cubicBezTo>
                                  <a:pt x="560" y="166"/>
                                  <a:pt x="924" y="298"/>
                                  <a:pt x="1007" y="514"/>
                                </a:cubicBezTo>
                                <a:cubicBezTo>
                                  <a:pt x="1090" y="730"/>
                                  <a:pt x="917" y="1197"/>
                                  <a:pt x="893" y="13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0400" y="45000"/>
                            <a:ext cx="2376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40680"/>
                            <a:ext cx="2376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651600"/>
                            <a:ext cx="3992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容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41520"/>
                            <a:ext cx="472320" cy="53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0280" y="314640"/>
                              <a:ext cx="2012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4640"/>
                              <a:ext cx="2012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080" y="63360"/>
                              <a:ext cx="214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" h="381">
                                  <a:moveTo>
                                    <a:pt x="674" y="381"/>
                                  </a:moveTo>
                                  <a:lnTo>
                                    <a:pt x="607" y="336"/>
                                  </a:lnTo>
                                  <a:lnTo>
                                    <a:pt x="524" y="291"/>
                                  </a:lnTo>
                                  <a:lnTo>
                                    <a:pt x="464" y="285"/>
                                  </a:lnTo>
                                  <a:lnTo>
                                    <a:pt x="396" y="270"/>
                                  </a:lnTo>
                                  <a:lnTo>
                                    <a:pt x="352" y="261"/>
                                  </a:lnTo>
                                  <a:lnTo>
                                    <a:pt x="292" y="261"/>
                                  </a:lnTo>
                                  <a:lnTo>
                                    <a:pt x="232" y="276"/>
                                  </a:lnTo>
                                  <a:lnTo>
                                    <a:pt x="156" y="315"/>
                                  </a:lnTo>
                                  <a:lnTo>
                                    <a:pt x="112" y="345"/>
                                  </a:lnTo>
                                  <a:lnTo>
                                    <a:pt x="44" y="285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14" y="165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156" y="90"/>
                                  </a:lnTo>
                                  <a:lnTo>
                                    <a:pt x="202" y="51"/>
                                  </a:lnTo>
                                  <a:lnTo>
                                    <a:pt x="262" y="21"/>
                                  </a:lnTo>
                                  <a:lnTo>
                                    <a:pt x="322" y="6"/>
                                  </a:lnTo>
                                  <a:lnTo>
                                    <a:pt x="366" y="0"/>
                                  </a:lnTo>
                                  <a:lnTo>
                                    <a:pt x="426" y="6"/>
                                  </a:lnTo>
                                  <a:lnTo>
                                    <a:pt x="472" y="6"/>
                                  </a:lnTo>
                                  <a:lnTo>
                                    <a:pt x="540" y="30"/>
                                  </a:lnTo>
                                  <a:lnTo>
                                    <a:pt x="600" y="44"/>
                                  </a:lnTo>
                                  <a:lnTo>
                                    <a:pt x="645" y="66"/>
                                  </a:lnTo>
                                  <a:lnTo>
                                    <a:pt x="712" y="105"/>
                                  </a:lnTo>
                                  <a:lnTo>
                                    <a:pt x="772" y="180"/>
                                  </a:lnTo>
                                  <a:lnTo>
                                    <a:pt x="750" y="240"/>
                                  </a:lnTo>
                                  <a:lnTo>
                                    <a:pt x="720" y="291"/>
                                  </a:lnTo>
                                  <a:lnTo>
                                    <a:pt x="674" y="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19600"/>
                              <a:ext cx="68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480">
                                  <a:moveTo>
                                    <a:pt x="0" y="336"/>
                                  </a:moveTo>
                                  <a:lnTo>
                                    <a:pt x="6" y="480"/>
                                  </a:lnTo>
                                  <a:lnTo>
                                    <a:pt x="246" y="105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280" y="15120"/>
                              <a:ext cx="426240" cy="3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35676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2" h="969">
                                    <a:moveTo>
                                      <a:pt x="1073" y="960"/>
                                    </a:moveTo>
                                    <a:cubicBezTo>
                                      <a:pt x="1084" y="961"/>
                                      <a:pt x="1096" y="959"/>
                                      <a:pt x="1096" y="960"/>
                                    </a:cubicBezTo>
                                    <a:cubicBezTo>
                                      <a:pt x="1096" y="961"/>
                                      <a:pt x="1256" y="967"/>
                                      <a:pt x="1073" y="968"/>
                                    </a:cubicBezTo>
                                    <a:lnTo>
                                      <a:pt x="0" y="969"/>
                                    </a:lnTo>
                                    <a:lnTo>
                                      <a:pt x="180" y="165"/>
                                    </a:lnTo>
                                    <a:lnTo>
                                      <a:pt x="278" y="30"/>
                                    </a:lnTo>
                                    <a:lnTo>
                                      <a:pt x="1036" y="30"/>
                                    </a:lnTo>
                                    <a:lnTo>
                                      <a:pt x="1110" y="129"/>
                                    </a:lnTo>
                                    <a:lnTo>
                                      <a:pt x="1088" y="953"/>
                                    </a:lnTo>
                                    <a:lnTo>
                                      <a:pt x="1282" y="720"/>
                                    </a:lnTo>
                                    <a:lnTo>
                                      <a:pt x="1222" y="114"/>
                                    </a:lnTo>
                                    <a:lnTo>
                                      <a:pt x="1036" y="0"/>
                                    </a:lnTo>
                                    <a:lnTo>
                                      <a:pt x="293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480"/>
                                <a:ext cx="42624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0" h="546">
                                    <a:moveTo>
                                      <a:pt x="204" y="255"/>
                                    </a:moveTo>
                                    <a:lnTo>
                                      <a:pt x="24" y="426"/>
                                    </a:lnTo>
                                    <a:lnTo>
                                      <a:pt x="1290" y="426"/>
                                    </a:lnTo>
                                    <a:lnTo>
                                      <a:pt x="1530" y="60"/>
                                    </a:lnTo>
                                    <a:lnTo>
                                      <a:pt x="1486" y="0"/>
                                    </a:lnTo>
                                    <a:lnTo>
                                      <a:pt x="1314" y="246"/>
                                    </a:lnTo>
                                    <a:lnTo>
                                      <a:pt x="1276" y="441"/>
                                    </a:lnTo>
                                    <a:lnTo>
                                      <a:pt x="1284" y="546"/>
                                    </a:lnTo>
                                    <a:lnTo>
                                      <a:pt x="924" y="546"/>
                                    </a:lnTo>
                                    <a:lnTo>
                                      <a:pt x="864" y="495"/>
                                    </a:lnTo>
                                    <a:lnTo>
                                      <a:pt x="346" y="495"/>
                                    </a:lnTo>
                                    <a:lnTo>
                                      <a:pt x="308" y="540"/>
                                    </a:lnTo>
                                    <a:lnTo>
                                      <a:pt x="0" y="540"/>
                                    </a:lnTo>
                                    <a:lnTo>
                                      <a:pt x="16" y="411"/>
                                    </a:ln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840" y="204480"/>
                                <a:ext cx="680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480">
                                    <a:moveTo>
                                      <a:pt x="246" y="0"/>
                                    </a:moveTo>
                                    <a:lnTo>
                                      <a:pt x="240" y="129"/>
                                    </a:lnTo>
                                    <a:lnTo>
                                      <a:pt x="0" y="4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800" y="228600"/>
                              <a:ext cx="35640" cy="7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26640"/>
                                <a:ext cx="3348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640"/>
                                  <a:ext cx="33480" cy="2592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0"/>
                                  <a:ext cx="1980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5640" cy="4248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280" y="228600"/>
                              <a:ext cx="35640" cy="7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26640"/>
                                <a:ext cx="3348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640"/>
                                  <a:ext cx="33480" cy="2592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1980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5640" cy="4248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900000">
                              <a:off x="197640" y="33120"/>
                              <a:ext cx="1548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1600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21600" h="21600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08800" y="109800"/>
                              <a:ext cx="1130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1526">
                                  <a:moveTo>
                                    <a:pt x="1789" y="0"/>
                                  </a:moveTo>
                                  <a:cubicBezTo>
                                    <a:pt x="12986" y="931"/>
                                    <a:pt x="21600" y="10290"/>
                                    <a:pt x="21600" y="21526"/>
                                  </a:cubicBezTo>
                                </a:path>
                                <a:path stroke="0" w="21600" h="21526">
                                  <a:moveTo>
                                    <a:pt x="1789" y="0"/>
                                  </a:moveTo>
                                  <a:cubicBezTo>
                                    <a:pt x="12986" y="931"/>
                                    <a:pt x="21600" y="10290"/>
                                    <a:pt x="21600" y="21526"/>
                                  </a:cubicBezTo>
                                  <a:lnTo>
                                    <a:pt x="0" y="21526"/>
                                  </a:lnTo>
                                  <a:lnTo>
                                    <a:pt x="178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10240" y="86040"/>
                              <a:ext cx="1130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1600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21600" h="21600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06560"/>
                              <a:ext cx="298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640" y="110880"/>
                              <a:ext cx="3240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0800"/>
                              <a:ext cx="32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13400"/>
                              <a:ext cx="1152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9432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760" y="107640"/>
                              <a:ext cx="43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0" y="130680"/>
                              <a:ext cx="43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22680"/>
                              <a:ext cx="6048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921">
                                  <a:moveTo>
                                    <a:pt x="0" y="0"/>
                                  </a:moveTo>
                                  <a:lnTo>
                                    <a:pt x="76" y="150"/>
                                  </a:lnTo>
                                  <a:lnTo>
                                    <a:pt x="30" y="921"/>
                                  </a:lnTo>
                                  <a:lnTo>
                                    <a:pt x="218" y="660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92520"/>
                              <a:ext cx="2044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1000" y="227160"/>
                            <a:ext cx="35928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1201">
                                <a:moveTo>
                                  <a:pt x="196" y="54"/>
                                </a:moveTo>
                                <a:cubicBezTo>
                                  <a:pt x="98" y="27"/>
                                  <a:pt x="0" y="0"/>
                                  <a:pt x="0" y="64"/>
                                </a:cubicBezTo>
                                <a:cubicBezTo>
                                  <a:pt x="0" y="128"/>
                                  <a:pt x="107" y="313"/>
                                  <a:pt x="196" y="439"/>
                                </a:cubicBezTo>
                                <a:cubicBezTo>
                                  <a:pt x="285" y="565"/>
                                  <a:pt x="500" y="698"/>
                                  <a:pt x="533" y="818"/>
                                </a:cubicBezTo>
                                <a:cubicBezTo>
                                  <a:pt x="566" y="938"/>
                                  <a:pt x="462" y="1113"/>
                                  <a:pt x="395" y="1157"/>
                                </a:cubicBezTo>
                                <a:cubicBezTo>
                                  <a:pt x="328" y="1201"/>
                                  <a:pt x="229" y="1142"/>
                                  <a:pt x="131" y="10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932760"/>
                            <a:ext cx="15145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5" h="507">
                                <a:moveTo>
                                  <a:pt x="112" y="0"/>
                                </a:moveTo>
                                <a:cubicBezTo>
                                  <a:pt x="56" y="95"/>
                                  <a:pt x="0" y="190"/>
                                  <a:pt x="155" y="274"/>
                                </a:cubicBezTo>
                                <a:cubicBezTo>
                                  <a:pt x="310" y="358"/>
                                  <a:pt x="672" y="507"/>
                                  <a:pt x="1044" y="507"/>
                                </a:cubicBezTo>
                                <a:cubicBezTo>
                                  <a:pt x="1416" y="507"/>
                                  <a:pt x="1900" y="390"/>
                                  <a:pt x="2385" y="2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20-10-1722:25:26" style="position:absolute;margin-left:1.55pt;margin-top:7.55pt;width:171.15pt;height:98.75pt" coordorigin="31,151" coordsize="3423,1975">
                <v:group id="shape_0" alt="Group 337" style="position:absolute;left:1227;top:1235;width:653;height:759">
                  <v:group id="shape_0" alt="Group 338" style="position:absolute;left:1322;top:1235;width:558;height:75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1" stroked="f" o:allowincell="f" style="position:absolute;left:1580;top:1236;width:300;height:758;mso-wrap-style:none;v-text-anchor:middle;rotation:90" type="_x0000_t75">
                      <v:imagedata r:id="rId6" o:detectmouseclick="t"/>
                      <v:stroke color="#3465a4" joinstyle="round" endcap="flat"/>
                      <w10:wrap type="none"/>
                    </v:shape>
                    <v:group id="shape_0" alt="Group 340" style="position:absolute;left:1322;top:1536;width:394;height:11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341" stroked="t" o:allowincell="f" style="position:absolute;left:1128;top:1730;width:390;height:1;flip:xy;rotation:27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342" stroked="t" o:allowincell="f" style="position:absolute;left:1294;top:1793;width:280;height:0;flip:xy;rotation:27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1227;top:1274;width:316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2;top:1603;width:316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345" stroked="f" o:allowincell="f" style="position:absolute;left:1476;top:151;width:1149;height:6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47" stroked="f" o:allowincell="f" style="position:absolute;left:2364;top:1644;width:1021;height:48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alt="Group 348" style="position:absolute;left:528;top:164;width:715;height:544">
                  <v:shape id="shape_0" ID="Picture 349" stroked="f" o:allowincell="f" style="position:absolute;left:528;top:395;width:714;height:31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6;top:164;width:356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Freeform 351" coordsize="970,269" path="m0,0c17,25,38,107,100,150c162,193,287,243,371,256c455,269,506,234,606,228c706,222,894,222,970,221e" stroked="t" o:allowincell="f" style="position:absolute;left:1517;top:1666;width:969;height:2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352" coordsize="627,982" path="m0,982c33,915,105,707,199,582c293,457,499,330,563,233c627,136,577,49,581,0e" stroked="t" o:allowincell="f" style="position:absolute;left:1389;top:563;width:626;height:9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353" coordsize="639,95" path="m0,95c56,81,237,4,343,2c449,0,577,66,639,83e" stroked="t" o:allowincell="f" style="position:absolute;left:1146;top:473;width:638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354" coordsize="1090,1377" path="m0,15c65,28,224,0,392,83c560,166,924,298,1007,514c1090,730,917,1197,893,1377e" stroked="t" o:allowincell="f" style="position:absolute;left:2364;top:517;width:1089;height:13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78;top:222;width:37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215;width:37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1177;width:62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容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58" style="position:absolute;left:31;top:1185;width:744;height:818">
                  <v:shape id="shape_0" stroked="f" o:allowincell="f" style="position:absolute;left:441;top:1657;width:316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;top:1657;width:316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361" coordsize="772,381" path="m674,381l607,336l524,291l464,285l396,270l352,261l292,261l232,276l156,315l112,345l44,285l0,216l14,165l90,120l156,90l202,51l262,21l322,6l366,0l426,6l472,6l540,30l600,44l645,66l712,105l772,180l750,240l720,291l674,381xe" fillcolor="#ccffff" stroked="f" o:allowincell="f" style="position:absolute;left:288;top:1261;width:337;height:156;mso-wrap-style:none;v-text-anchor:middle">
                    <v:fill o:detectmouseclick="t" type="solid" color2="#330000"/>
                    <v:stroke color="#3465a4" joinstyle="round" endcap="flat"/>
                    <w10:wrap type="none"/>
                  </v:shape>
                  <v:shape id="shape_0" ID="Freeform 362" coordsize="246,480" path="m0,336l6,480l246,105l232,0l0,336xe" fillcolor="silver" stroked="f" o:allowincell="f" style="position:absolute;left:667;top:1507;width:107;height:197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group id="shape_0" alt="Group 363" style="position:absolute;left:101;top:1185;width:671;height:520">
                    <v:shape id="shape_0" ID="Freeform 364" coordsize="1282,969" path="m1073,960c1084,961,1096,959,1096,960c1096,961,1256,967,1073,968l0,969l180,165l278,30l1036,30l1110,129l1088,953l1282,720l1222,114l1036,0l293,15e" stroked="t" o:allowincell="f" style="position:absolute;left:196;top:1185;width:561;height:3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65" coordsize="1530,546" path="m204,255l24,426l1290,426l1530,60l1486,0l1314,246l1276,441l1284,546l924,546l864,495l346,495l308,540l0,540l16,411e" fillcolor="silver" stroked="t" o:allowincell="f" style="position:absolute;left:101;top:1479;width:670;height:224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ID="Freeform 366" coordsize="246,480" path="m246,0l240,129l0,480e" stroked="t" o:allowincell="f" style="position:absolute;left:664;top:1507;width:106;height:1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367" style="position:absolute;left:530;top:1521;width:56;height:111">
                    <v:group id="shape_0" alt="Group 368" style="position:absolute;left:532;top:1563;width:53;height:69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AutoShape 369" fillcolor="silver" stroked="t" o:allowincell="f" style="position:absolute;left:532;top:1591;width:52;height:4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AutoShape 370" fillcolor="silver" stroked="t" o:allowincell="f" style="position:absolute;left:542;top:1563;width:30;height:3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ID="AutoShape 371" fillcolor="red" stroked="t" o:allowincell="f" style="position:absolute;left:530;top:1521;width:55;height:66;mso-wrap-style:none;v-text-anchor:middle" type="_x0000_t22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  <v:group id="shape_0" alt="Group 372" style="position:absolute;left:214;top:1521;width:56;height:111">
                    <v:group id="shape_0" alt="Group 373" style="position:absolute;left:216;top:1563;width:53;height:69">
                      <v:shape id="shape_0" ID="AutoShape 374" fillcolor="silver" stroked="t" o:allowincell="f" style="position:absolute;left:216;top:1591;width:52;height:4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AutoShape 375" fillcolor="silver" stroked="t" o:allowincell="f" style="position:absolute;left:226;top:1563;width:30;height:3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ID="AutoShape 376" fillcolor="black" stroked="t" o:allowincell="f" style="position:absolute;left:214;top:1521;width:55;height:66;mso-wrap-style:none;v-text-anchor:middle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ID="Arc 377" coordsize="21600,21600" path="c11929,0,21600,9670,21600,21600ec11929,0,21600,9670,21600,21600l0,21600l-1,0xe" stroked="t" o:allowincell="f" style="position:absolute;left:342;top:1213;width:243;height:229;mso-wrap-style:none;v-text-anchor:middle;rotation:315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378" coordsize="21600,21526" path="m1789,0c12986,931,21600,10290,21600,21526em1789,0c12986,931,21600,10290,21600,21526l0,21526l1789,0xe" stroked="t" o:allowincell="f" style="position:absolute;left:359;top:1334;width:177;height:166;mso-wrap-style:none;v-text-anchor:middle;rotation:315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379" coordsize="21600,21600" path="c11929,0,21600,9670,21600,21600ec11929,0,21600,9670,21600,21600l0,21600l-1,0xe" stroked="t" o:allowincell="f" style="position:absolute;left:362;top:1297;width:177;height:167;mso-wrap-style:none;v-text-anchor:middle;rotation:315">
                    <v:fill o:detectmouseclick="t" on="false"/>
                    <v:stroke color="black" weight="9360" joinstyle="round" endcap="flat"/>
                    <w10:wrap type="none"/>
                  </v:shape>
                  <v:line id="shape_0" from="288,1329" to="334,1410" ID="Line 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,1336" to="633,1419" ID="Line 3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4,1320" to="388,1335" ID="Line 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,1340" to="337,1378" ID="Line 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,1310" to="456,1327" ID="Line 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,1331" to="528,1348" ID="Line 3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1,1367" to="587,1385" ID="Line 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387" coordsize="218,921" path="m0,0l76,150l30,921l218,660l150,75l0,0xe" fillcolor="silver" stroked="f" o:allowincell="f" style="position:absolute;left:659;top:1197;width:94;height:379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stroked="f" o:allowincell="f" style="position:absolute;left:371;top:1307;width:321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566,1201" path="m196,54c98,27,0,0,0,64c0,128,107,313,196,439c285,565,500,698,533,818c566,938,462,1113,395,1157c328,1201,229,1142,131,1084e" stroked="t" o:allowincell="f" style="position:absolute;left:442;top:509;width:565;height:1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85,507" path="m112,0c56,95,0,190,155,274c310,358,672,507,1044,507c1416,507,1900,390,2385,274e" stroked="t" o:allowincell="f" style="position:absolute;left:102;top:1620;width:2384;height:5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cs="Times New Roman" w:ascii="Times New Roman" w:hAnsi="Times New Roman"/>
          <w:color w:val="000000"/>
          <w:szCs w:val="21"/>
        </w:rPr>
        <w:t>;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cs="Times New Roman" w:ascii="Times New Roman" w:hAnsi="Times New Roman"/>
          <w:color w:val="000000"/>
          <w:szCs w:val="21"/>
        </w:rPr>
        <w:t>;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</w:rPr>
        <w:object w:dxaOrig="20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25pt;height:27.8pt" filled="f" o:ole="">
            <v:imagedata r:id="rId11" o:title=""/>
          </v:shape>
          <o:OLEObject Type="Embed" ProgID="" ShapeID="ole_rId10" DrawAspect="Content" ObjectID="_74052066" r:id="rId10"/>
        </w:objec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、</w:t>
      </w:r>
      <w:r>
        <w:rPr>
          <w:rFonts w:ascii="Times New Roman" w:hAnsi="Times New Roman" w:cs="Times New Roman"/>
          <w:color w:val="000000"/>
        </w:rPr>
        <w:object w:dxaOrig="63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75pt;height:33.25pt" filled="f" o:ole="">
            <v:imagedata r:id="rId13" o:title=""/>
          </v:shape>
          <o:OLEObject Type="Embed" ProgID="" ShapeID="ole_rId12" DrawAspect="Content" ObjectID="_1531817524" r:id="rId12"/>
        </w:objec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解析：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规定蓝壶的初速度方向为正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蓝壶从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点被推出后到碰撞前运用动量定理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vertAlign w:val="subscript"/>
        </w:rPr>
        <w:t xml:space="preserve">f  </w:t>
      </w:r>
      <w:r>
        <w:rPr>
          <w:rFonts w:cs="Times New Roman" w:ascii="Times New Roman" w:hAnsi="Times New Roman"/>
        </w:rPr>
        <w:t>= -38N·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</w:rPr>
        <w:t>摩擦力</w:t>
      </w:r>
      <w:r>
        <w:rPr>
          <w:rFonts w:ascii="Times New Roman" w:hAnsi="Times New Roman" w:cs="Times New Roman"/>
        </w:rPr>
        <w:t>的冲量大小为</w:t>
      </w:r>
      <w:r>
        <w:rPr>
          <w:rFonts w:cs="Times New Roman" w:ascii="Times New Roman" w:hAnsi="Times New Roman"/>
        </w:rPr>
        <w:t xml:space="preserve">38N·s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蓝壶与红壶发生碰撞，由动量守恒得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b/>
          <w:b/>
          <w:bCs/>
          <w:position w:val="-14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99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5pt" filled="f" o:ole="">
            <v:imagedata r:id="rId15" o:title=""/>
          </v:shape>
          <o:OLEObject Type="Embed" ProgID="" ShapeID="ole_rId14" DrawAspect="Content" ObjectID="_1428183045" r:id="rId14"/>
        </w:object>
      </w:r>
      <w:r>
        <w:rPr>
          <w:rFonts w:ascii="Times New Roman" w:hAnsi="Times New Roman" w:cs="Times New Roman" w:eastAsia="Times New Roman"/>
        </w:rPr>
        <w:t xml:space="preserve">             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position w:val="-14"/>
        </w:rPr>
      </w:pPr>
      <w:r>
        <w:rPr>
          <w:rFonts w:cs="Times New Roman" w:ascii="Times New Roman" w:hAnsi="Times New Roman"/>
          <w:b/>
          <w:bCs/>
          <w:color w:val="000000"/>
          <w:position w:val="-14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</w:rPr>
        <w:t>解析：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电动机启动前车灯两端电压</w:t>
      </w:r>
      <w:r>
        <w:rPr>
          <w:rFonts w:ascii="Times New Roman" w:hAnsi="Times New Roman" w:cs="Times New Roman"/>
          <w:szCs w:val="21"/>
        </w:rPr>
        <w:object w:dxaOrig="144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.1pt;height:12.25pt" filled="f" o:ole="">
            <v:imagedata r:id="rId17" o:title=""/>
          </v:shape>
          <o:OLEObject Type="Embed" ProgID="" ShapeID="ole_rId16" DrawAspect="Content" ObjectID="_1351057906" r:id="rId16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车灯的电阻</w:t>
      </w:r>
      <w:r>
        <w:rPr>
          <w:rFonts w:ascii="Times New Roman" w:hAnsi="Times New Roman" w:cs="Times New Roman"/>
          <w:szCs w:val="21"/>
        </w:rPr>
        <w:object w:dxaOrig="118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27.45pt" filled="f" o:ole="">
            <v:imagedata r:id="rId19" o:title=""/>
          </v:shape>
          <o:OLEObject Type="Embed" ProgID="" ShapeID="ole_rId18" DrawAspect="Content" ObjectID="_720896849" r:id="rId18"/>
        </w:object>
      </w:r>
      <w:r>
        <w:rPr>
          <w:rFonts w:cs="Times New Roman" w:ascii="Times New Roman" w:hAnsi="Times New Roman"/>
          <w:szCs w:val="21"/>
        </w:rPr>
        <w:tab/>
        <w:t xml:space="preserve">   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车灯的功率</w:t>
      </w:r>
      <w:r>
        <w:rPr>
          <w:rFonts w:ascii="Times New Roman" w:hAnsi="Times New Roman" w:cs="Times New Roman"/>
          <w:szCs w:val="21"/>
        </w:rPr>
        <w:object w:dxaOrig="13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15.25pt" filled="f" o:ole="">
            <v:imagedata r:id="rId21" o:title=""/>
          </v:shape>
          <o:OLEObject Type="Embed" ProgID="" ShapeID="ole_rId20" DrawAspect="Content" ObjectID="_1711976719" r:id="rId20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电动机启动瞬间车灯两端电压</w:t>
      </w:r>
      <w:r>
        <w:rPr>
          <w:rFonts w:ascii="Times New Roman" w:hAnsi="Times New Roman" w:cs="Times New Roman"/>
          <w:szCs w:val="21"/>
        </w:rPr>
        <w:object w:dxaOrig="15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pt;height:13.25pt" filled="f" o:ole="">
            <v:imagedata r:id="rId23" o:title=""/>
          </v:shape>
          <o:OLEObject Type="Embed" ProgID="" ShapeID="ole_rId22" DrawAspect="Content" ObjectID="_970105720" r:id="rId22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动机启动瞬间车灯的功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154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28pt" filled="f" o:ole="">
            <v:imagedata r:id="rId25" o:title=""/>
          </v:shape>
          <o:OLEObject Type="Embed" ProgID="" ShapeID="ole_rId24" DrawAspect="Content" ObjectID="_960419480" r:id="rId24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解析：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微粒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喷出到打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板，由动能定理得：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499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.75pt;height:27.2pt" filled="f" o:ole="">
            <v:imagedata r:id="rId27" o:title=""/>
          </v:shape>
          <o:OLEObject Type="Embed" ProgID="" ShapeID="ole_rId26" DrawAspect="Content" ObjectID="_576305877" r:id="rId26"/>
        </w:object>
      </w: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91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6.85pt" filled="f" o:ole="">
            <v:imagedata r:id="rId29" o:title=""/>
          </v:shape>
          <o:OLEObject Type="Embed" ProgID="" ShapeID="ole_rId28" DrawAspect="Content" ObjectID="_625051283" r:id="rId28"/>
        </w:object>
      </w:r>
      <w:r>
        <w:rPr>
          <w:rFonts w:ascii="Times New Roman" w:hAnsi="Times New Roman" w:cs="Times New Roman" w:eastAsia="Times New Roman"/>
        </w:rPr>
        <w:t xml:space="preserve">                  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微粒到达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时的速度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98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1pt;height:26.85pt" filled="f" o:ole="">
            <v:imagedata r:id="rId31" o:title=""/>
          </v:shape>
          <o:OLEObject Type="Embed" ProgID="" ShapeID="ole_rId30" DrawAspect="Content" ObjectID="_1896017146" r:id="rId30"/>
        </w:object>
      </w:r>
      <w:r>
        <w:rPr>
          <w:rFonts w:ascii="Times New Roman" w:hAnsi="Times New Roman" w:cs="Times New Roman"/>
        </w:rPr>
        <w:t>，解得：</w:t>
      </w:r>
      <w:r>
        <w:rPr>
          <w:rFonts w:ascii="Times New Roman" w:hAnsi="Times New Roman" w:cs="Times New Roman"/>
        </w:rPr>
        <w:object w:dxaOrig="639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pt;height:14.95pt" filled="f" o:ole="">
            <v:imagedata r:id="rId33" o:title=""/>
          </v:shape>
          <o:OLEObject Type="Embed" ProgID="" ShapeID="ole_rId32" DrawAspect="Content" ObjectID="_1860944194" r:id="rId32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微粒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作匀加速直线运动，有</w:t>
      </w:r>
      <w:r>
        <w:rPr>
          <w:rFonts w:ascii="Times New Roman" w:hAnsi="Times New Roman" w:cs="Times New Roman"/>
        </w:rPr>
        <w:object w:dxaOrig="98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8pt;height:27.2pt" filled="f" o:ole="">
            <v:imagedata r:id="rId35" o:title=""/>
          </v:shape>
          <o:OLEObject Type="Embed" ProgID="" ShapeID="ole_rId34" DrawAspect="Content" ObjectID="_2005593565" r:id="rId34"/>
        </w:objec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639" w:dyaOrig="5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30.05pt" filled="f" o:ole="">
            <v:imagedata r:id="rId37" o:title=""/>
          </v:shape>
          <o:OLEObject Type="Embed" ProgID="" ShapeID="ole_rId36" DrawAspect="Content" ObjectID="_1349690967" r:id="rId36"/>
        </w:object>
      </w:r>
      <w:r>
        <w:rPr>
          <w:rFonts w:ascii="Times New Roman" w:hAnsi="Times New Roman" w:cs="Times New Roman" w:eastAsia="Times New Roman"/>
        </w:rPr>
        <w:t xml:space="preserve">                     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2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其它解法酌情给分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比如：微粒在电场中运动的加速度为</w:t>
      </w:r>
      <w:r>
        <w:rPr>
          <w:rFonts w:ascii="Times New Roman" w:hAnsi="Times New Roman" w:cs="Times New Roman"/>
        </w:rPr>
        <w:object w:dxaOrig="1179" w:dyaOrig="5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.8pt;height:30.05pt" filled="f" o:ole="">
            <v:imagedata r:id="rId39" o:title=""/>
          </v:shape>
          <o:OLEObject Type="Embed" ProgID="" ShapeID="ole_rId38" DrawAspect="Content" ObjectID="_1965492415" r:id="rId38"/>
        </w:objec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ascii="Times New Roman" w:hAnsi="Times New Roman" w:cs="Times New Roman"/>
        </w:rPr>
        <w:t>微粒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作匀加速直线运动，有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.8pt;height:16.85pt" filled="f" o:ole="">
            <v:imagedata r:id="rId41" o:title=""/>
          </v:shape>
          <o:OLEObject Type="Embed" ProgID="" ShapeID="ole_rId40" DrawAspect="Content" ObjectID="_944538483" r:id="rId40"/>
        </w:objec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79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.85pt;height:27.2pt" filled="f" o:ole="">
            <v:imagedata r:id="rId43" o:title=""/>
          </v:shape>
          <o:OLEObject Type="Embed" ProgID="" ShapeID="ole_rId42" DrawAspect="Content" ObjectID="_979319073" r:id="rId42"/>
        </w:object>
      </w: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639" w:dyaOrig="5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30.05pt" filled="f" o:ole="">
            <v:imagedata r:id="rId45" o:title=""/>
          </v:shape>
          <o:OLEObject Type="Embed" ProgID="" ShapeID="ole_rId44" DrawAspect="Content" ObjectID="_1086054138" r:id="rId44"/>
        </w:object>
      </w:r>
      <w:r>
        <w:rPr>
          <w:rFonts w:ascii="Times New Roman" w:hAnsi="Times New Roman" w:cs="Times New Roman" w:eastAsia="Times New Roman"/>
        </w:rPr>
        <w:t xml:space="preserve">                     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微粒落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板上所形成的图形是圆形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微粒运动水平距离最大时，初速度水平，作类平抛运动，设此运动时间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′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微粒在电场中运动的加速度为</w:t>
      </w:r>
      <w:r>
        <w:rPr>
          <w:rFonts w:ascii="Times New Roman" w:hAnsi="Times New Roman" w:cs="Times New Roman"/>
        </w:rPr>
        <w:object w:dxaOrig="1179" w:dyaOrig="5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.8pt;height:30.05pt" filled="f" o:ole="">
            <v:imagedata r:id="rId47" o:title=""/>
          </v:shape>
          <o:OLEObject Type="Embed" ProgID="" ShapeID="ole_rId46" DrawAspect="Content" ObjectID="_1410582064" r:id="rId46"/>
        </w:objec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竖直方向，</w:t>
      </w:r>
      <w:r>
        <w:rPr>
          <w:rFonts w:ascii="Times New Roman" w:hAnsi="Times New Roman" w:cs="Times New Roman"/>
        </w:rPr>
        <w:object w:dxaOrig="859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pt;height:27.2pt" filled="f" o:ole="">
            <v:imagedata r:id="rId49" o:title=""/>
          </v:shape>
          <o:OLEObject Type="Embed" ProgID="" ShapeID="ole_rId48" DrawAspect="Content" ObjectID="_263448055" r:id="rId48"/>
        </w:object>
      </w:r>
      <w:r>
        <w:rPr>
          <w:rFonts w:ascii="Times New Roman" w:hAnsi="Times New Roman" w:cs="Times New Roman" w:eastAsia="Times New Roman"/>
        </w:rPr>
        <w:t xml:space="preserve">           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水平方向，圆形半径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i/>
        </w:rPr>
        <w:t xml:space="preserve">t′                  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i/>
        </w:rPr>
        <w:t xml:space="preserve">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圆面积为：</w:t>
      </w:r>
      <w:r>
        <w:rPr>
          <w:rFonts w:ascii="Times New Roman" w:hAnsi="Times New Roman" w:cs="Times New Roman"/>
        </w:rPr>
        <w:object w:dxaOrig="7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85pt;height:14.95pt" filled="f" o:ole="">
            <v:imagedata r:id="rId51" o:title=""/>
          </v:shape>
          <o:OLEObject Type="Embed" ProgID="" ShapeID="ole_rId50" DrawAspect="Content" ObjectID="_679734940" r:id="rId50"/>
        </w:object>
      </w:r>
      <w:r>
        <w:rPr>
          <w:rFonts w:ascii="Times New Roman" w:hAnsi="Times New Roman" w:cs="Times New Roman" w:eastAsia="Times New Roman"/>
        </w:rPr>
        <w:t xml:space="preserve">                                     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879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.85pt;height:27.85pt" filled="f" o:ole="">
            <v:imagedata r:id="rId53" o:title=""/>
          </v:shape>
          <o:OLEObject Type="Embed" ProgID="" ShapeID="ole_rId52" DrawAspect="Content" ObjectID="_415119221" r:id="rId52"/>
        </w:object>
      </w:r>
      <w:r>
        <w:rPr>
          <w:rFonts w:ascii="Times New Roman" w:hAnsi="Times New Roman" w:cs="Times New Roman" w:eastAsia="Times New Roman"/>
        </w:rPr>
        <w:t xml:space="preserve">                   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8570</wp:posOffset>
                </wp:positionH>
                <wp:positionV relativeFrom="paragraph">
                  <wp:posOffset>69215</wp:posOffset>
                </wp:positionV>
                <wp:extent cx="1385570" cy="1864360"/>
                <wp:effectExtent l="6350" t="0" r="0" b="0"/>
                <wp:wrapNone/>
                <wp:docPr id="3" name="xjh2020-10-2019:51: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1864440"/>
                          <a:chOff x="0" y="0"/>
                          <a:chExt cx="1385640" cy="1864440"/>
                        </a:xfrm>
                      </wpg:grpSpPr>
                      <wps:wsp>
                        <wps:cNvCnPr/>
                        <wps:spPr>
                          <a:xfrm>
                            <a:off x="843120" y="387360"/>
                            <a:ext cx="1800" cy="38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56200" y="381600"/>
                            <a:ext cx="284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43120" y="0"/>
                            <a:ext cx="282240" cy="37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800" y="9000"/>
                            <a:ext cx="1440" cy="38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8000" y="9000"/>
                            <a:ext cx="275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0440" y="9720"/>
                            <a:ext cx="282240" cy="37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5360" y="54720"/>
                            <a:ext cx="260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635760"/>
                            <a:ext cx="260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36432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5240" y="383040"/>
                            <a:ext cx="7556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760" y="16380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166428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34596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81072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59760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80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17712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58120" y="187200"/>
                            <a:ext cx="39924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2559" h="43200">
                                <a:moveTo>
                                  <a:pt x="958" y="0"/>
                                </a:moveTo>
                                <a:cubicBezTo>
                                  <a:pt x="12888" y="0"/>
                                  <a:pt x="22559" y="9670"/>
                                  <a:pt x="22559" y="21600"/>
                                </a:cubicBezTo>
                                <a:cubicBezTo>
                                  <a:pt x="22559" y="-32007"/>
                                  <a:pt x="12888" y="-22336"/>
                                  <a:pt x="959" y="-22336"/>
                                </a:cubicBezTo>
                                <a:cubicBezTo>
                                  <a:pt x="639" y="-22336"/>
                                  <a:pt x="319" y="-22344"/>
                                  <a:pt x="0" y="-22358"/>
                                </a:cubicBezTo>
                              </a:path>
                              <a:path stroke="0" w="22559" h="43200">
                                <a:moveTo>
                                  <a:pt x="958" y="0"/>
                                </a:moveTo>
                                <a:cubicBezTo>
                                  <a:pt x="12888" y="0"/>
                                  <a:pt x="22559" y="9670"/>
                                  <a:pt x="22559" y="21600"/>
                                </a:cubicBezTo>
                                <a:cubicBezTo>
                                  <a:pt x="22559" y="-32007"/>
                                  <a:pt x="12888" y="-22336"/>
                                  <a:pt x="959" y="-22336"/>
                                </a:cubicBezTo>
                                <a:cubicBezTo>
                                  <a:pt x="639" y="-22336"/>
                                  <a:pt x="319" y="-22344"/>
                                  <a:pt x="0" y="-22358"/>
                                </a:cubicBezTo>
                                <a:lnTo>
                                  <a:pt x="959" y="21600"/>
                                </a:lnTo>
                                <a:lnTo>
                                  <a:pt x="9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813600"/>
                            <a:ext cx="720" cy="82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960" y="1645920"/>
                            <a:ext cx="526320" cy="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26320" cy="48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2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66200" y="384840"/>
                            <a:ext cx="372600" cy="5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1640" y="883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10720" y="3589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21200" y="960480"/>
                            <a:ext cx="81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38911">
                                <a:moveTo>
                                  <a:pt x="8681" y="-26626"/>
                                </a:moveTo>
                                <a:cubicBezTo>
                                  <a:pt x="3217" y="-30703"/>
                                  <a:pt x="0" y="28416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-32007" y="0"/>
                                  <a:pt x="-22336" y="9670"/>
                                  <a:pt x="-22336" y="21600"/>
                                </a:cubicBezTo>
                                <a:cubicBezTo>
                                  <a:pt x="-22336" y="27585"/>
                                  <a:pt x="-24820" y="-32234"/>
                                  <a:pt x="-29194" y="-28149"/>
                                </a:cubicBezTo>
                              </a:path>
                              <a:path stroke="0" w="43200" h="38911">
                                <a:moveTo>
                                  <a:pt x="8681" y="-26626"/>
                                </a:moveTo>
                                <a:cubicBezTo>
                                  <a:pt x="3217" y="-30703"/>
                                  <a:pt x="0" y="28416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-32007" y="0"/>
                                  <a:pt x="-22336" y="9670"/>
                                  <a:pt x="-22336" y="21600"/>
                                </a:cubicBezTo>
                                <a:cubicBezTo>
                                  <a:pt x="-22336" y="27585"/>
                                  <a:pt x="-24820" y="-32234"/>
                                  <a:pt x="-29194" y="-28149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8681" y="-266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22640" y="1010160"/>
                            <a:ext cx="813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38657">
                                <a:moveTo>
                                  <a:pt x="8347" y="-26879"/>
                                </a:moveTo>
                                <a:cubicBezTo>
                                  <a:pt x="3081" y="-30971"/>
                                  <a:pt x="0" y="28269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-32007" y="0"/>
                                  <a:pt x="-22336" y="9670"/>
                                  <a:pt x="-22336" y="21600"/>
                                </a:cubicBezTo>
                                <a:cubicBezTo>
                                  <a:pt x="-22336" y="28090"/>
                                  <a:pt x="-25255" y="-31299"/>
                                  <a:pt x="-30286" y="-27197"/>
                                </a:cubicBezTo>
                              </a:path>
                              <a:path stroke="0" w="43200" h="38657">
                                <a:moveTo>
                                  <a:pt x="8347" y="-26879"/>
                                </a:moveTo>
                                <a:cubicBezTo>
                                  <a:pt x="3081" y="-30971"/>
                                  <a:pt x="0" y="28269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-32007" y="0"/>
                                  <a:pt x="-22336" y="9670"/>
                                  <a:pt x="-22336" y="21600"/>
                                </a:cubicBezTo>
                                <a:cubicBezTo>
                                  <a:pt x="-22336" y="28090"/>
                                  <a:pt x="-25255" y="-31299"/>
                                  <a:pt x="-30286" y="-27197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8347" y="-26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20480" y="1059480"/>
                            <a:ext cx="813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39334">
                                <a:moveTo>
                                  <a:pt x="9268" y="-26203"/>
                                </a:moveTo>
                                <a:cubicBezTo>
                                  <a:pt x="3461" y="-30240"/>
                                  <a:pt x="0" y="28672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-32007" y="0"/>
                                  <a:pt x="-22336" y="9670"/>
                                  <a:pt x="-22336" y="21600"/>
                                </a:cubicBezTo>
                                <a:cubicBezTo>
                                  <a:pt x="-22336" y="28006"/>
                                  <a:pt x="-25181" y="-31453"/>
                                  <a:pt x="-30101" y="-27350"/>
                                </a:cubicBezTo>
                              </a:path>
                              <a:path stroke="0" w="43200" h="39334">
                                <a:moveTo>
                                  <a:pt x="9268" y="-26203"/>
                                </a:moveTo>
                                <a:cubicBezTo>
                                  <a:pt x="3461" y="-30240"/>
                                  <a:pt x="0" y="28672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-32007" y="0"/>
                                  <a:pt x="-22336" y="9670"/>
                                  <a:pt x="-22336" y="21600"/>
                                </a:cubicBezTo>
                                <a:cubicBezTo>
                                  <a:pt x="-22336" y="28006"/>
                                  <a:pt x="-25181" y="-31453"/>
                                  <a:pt x="-30101" y="-27350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9268" y="-26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20120" y="1107000"/>
                            <a:ext cx="820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39334">
                                <a:moveTo>
                                  <a:pt x="9268" y="-26203"/>
                                </a:moveTo>
                                <a:cubicBezTo>
                                  <a:pt x="3461" y="-30240"/>
                                  <a:pt x="0" y="28672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-32007" y="0"/>
                                  <a:pt x="-22336" y="9670"/>
                                  <a:pt x="-22336" y="21600"/>
                                </a:cubicBezTo>
                                <a:cubicBezTo>
                                  <a:pt x="-22336" y="28180"/>
                                  <a:pt x="-25336" y="-31134"/>
                                  <a:pt x="-30485" y="-27036"/>
                                </a:cubicBezTo>
                              </a:path>
                              <a:path stroke="0" w="43200" h="39334">
                                <a:moveTo>
                                  <a:pt x="9268" y="-26203"/>
                                </a:moveTo>
                                <a:cubicBezTo>
                                  <a:pt x="3461" y="-30240"/>
                                  <a:pt x="0" y="28672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-32007" y="0"/>
                                  <a:pt x="-22336" y="9670"/>
                                  <a:pt x="-22336" y="21600"/>
                                </a:cubicBezTo>
                                <a:cubicBezTo>
                                  <a:pt x="-22336" y="28180"/>
                                  <a:pt x="-25336" y="-31134"/>
                                  <a:pt x="-30485" y="-27036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9268" y="-26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22280" y="1154520"/>
                            <a:ext cx="813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39076">
                                <a:moveTo>
                                  <a:pt x="8116" y="-27061"/>
                                </a:moveTo>
                                <a:cubicBezTo>
                                  <a:pt x="2986" y="-31160"/>
                                  <a:pt x="0" y="28166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-32007" y="0"/>
                                  <a:pt x="-22336" y="9670"/>
                                  <a:pt x="-22336" y="21600"/>
                                </a:cubicBezTo>
                                <a:cubicBezTo>
                                  <a:pt x="-22336" y="28515"/>
                                  <a:pt x="-25647" y="-30524"/>
                                  <a:pt x="-31242" y="-26460"/>
                                </a:cubicBezTo>
                              </a:path>
                              <a:path stroke="0" w="43200" h="39076">
                                <a:moveTo>
                                  <a:pt x="8116" y="-27061"/>
                                </a:moveTo>
                                <a:cubicBezTo>
                                  <a:pt x="2986" y="-31160"/>
                                  <a:pt x="0" y="28166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-32007" y="0"/>
                                  <a:pt x="-22336" y="9670"/>
                                  <a:pt x="-22336" y="21600"/>
                                </a:cubicBezTo>
                                <a:cubicBezTo>
                                  <a:pt x="-22336" y="28515"/>
                                  <a:pt x="-25647" y="-30524"/>
                                  <a:pt x="-31242" y="-26460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8116" y="-270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20480" y="1203840"/>
                            <a:ext cx="813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39334">
                                <a:moveTo>
                                  <a:pt x="9268" y="-26203"/>
                                </a:moveTo>
                                <a:cubicBezTo>
                                  <a:pt x="3461" y="-30240"/>
                                  <a:pt x="0" y="28672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-32007" y="0"/>
                                  <a:pt x="-22336" y="9670"/>
                                  <a:pt x="-22336" y="21600"/>
                                </a:cubicBezTo>
                                <a:cubicBezTo>
                                  <a:pt x="-22336" y="28118"/>
                                  <a:pt x="-25280" y="-31248"/>
                                  <a:pt x="-30348" y="-27147"/>
                                </a:cubicBezTo>
                              </a:path>
                              <a:path stroke="0" w="43200" h="39334">
                                <a:moveTo>
                                  <a:pt x="9268" y="-26203"/>
                                </a:moveTo>
                                <a:cubicBezTo>
                                  <a:pt x="3461" y="-30240"/>
                                  <a:pt x="0" y="28672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-32007" y="0"/>
                                  <a:pt x="-22336" y="9670"/>
                                  <a:pt x="-22336" y="21600"/>
                                </a:cubicBezTo>
                                <a:cubicBezTo>
                                  <a:pt x="-22336" y="28118"/>
                                  <a:pt x="-25280" y="-31248"/>
                                  <a:pt x="-30348" y="-27147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9268" y="-26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20120" y="1249920"/>
                            <a:ext cx="820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39334">
                                <a:moveTo>
                                  <a:pt x="9268" y="-26203"/>
                                </a:moveTo>
                                <a:cubicBezTo>
                                  <a:pt x="3461" y="-30240"/>
                                  <a:pt x="0" y="28672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-32007" y="0"/>
                                  <a:pt x="-22336" y="9670"/>
                                  <a:pt x="-22336" y="21600"/>
                                </a:cubicBezTo>
                                <a:cubicBezTo>
                                  <a:pt x="-22336" y="28490"/>
                                  <a:pt x="-25624" y="-30569"/>
                                  <a:pt x="-31186" y="-26501"/>
                                </a:cubicBezTo>
                              </a:path>
                              <a:path stroke="0" w="43200" h="39334">
                                <a:moveTo>
                                  <a:pt x="9268" y="-26203"/>
                                </a:moveTo>
                                <a:cubicBezTo>
                                  <a:pt x="3461" y="-30240"/>
                                  <a:pt x="0" y="28672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-32007" y="0"/>
                                  <a:pt x="-22336" y="9670"/>
                                  <a:pt x="-22336" y="21600"/>
                                </a:cubicBezTo>
                                <a:cubicBezTo>
                                  <a:pt x="-22336" y="28490"/>
                                  <a:pt x="-25624" y="-30569"/>
                                  <a:pt x="-31186" y="-26501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9268" y="-26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21200" y="1297800"/>
                            <a:ext cx="81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38902">
                                <a:moveTo>
                                  <a:pt x="8669" y="-26635"/>
                                </a:moveTo>
                                <a:cubicBezTo>
                                  <a:pt x="3213" y="-30712"/>
                                  <a:pt x="0" y="28411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-32007" y="0"/>
                                  <a:pt x="-22336" y="9670"/>
                                  <a:pt x="-22336" y="21600"/>
                                </a:cubicBezTo>
                                <a:cubicBezTo>
                                  <a:pt x="-22336" y="28299"/>
                                  <a:pt x="-25446" y="-30916"/>
                                  <a:pt x="-30753" y="-26827"/>
                                </a:cubicBezTo>
                              </a:path>
                              <a:path stroke="0" w="43200" h="38902">
                                <a:moveTo>
                                  <a:pt x="8669" y="-26635"/>
                                </a:moveTo>
                                <a:cubicBezTo>
                                  <a:pt x="3213" y="-30712"/>
                                  <a:pt x="0" y="28411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-32007" y="0"/>
                                  <a:pt x="-22336" y="9670"/>
                                  <a:pt x="-22336" y="21600"/>
                                </a:cubicBezTo>
                                <a:cubicBezTo>
                                  <a:pt x="-22336" y="28299"/>
                                  <a:pt x="-25446" y="-30916"/>
                                  <a:pt x="-30753" y="-26827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8669" y="-266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20480" y="1346400"/>
                            <a:ext cx="813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39334">
                                <a:moveTo>
                                  <a:pt x="9268" y="-26203"/>
                                </a:moveTo>
                                <a:cubicBezTo>
                                  <a:pt x="3461" y="-30240"/>
                                  <a:pt x="0" y="28672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-32007" y="0"/>
                                  <a:pt x="-22336" y="9670"/>
                                  <a:pt x="-22336" y="21600"/>
                                </a:cubicBezTo>
                                <a:cubicBezTo>
                                  <a:pt x="-22336" y="28006"/>
                                  <a:pt x="-25181" y="-31453"/>
                                  <a:pt x="-30101" y="-27350"/>
                                </a:cubicBezTo>
                              </a:path>
                              <a:path stroke="0" w="43200" h="39334">
                                <a:moveTo>
                                  <a:pt x="9268" y="-26203"/>
                                </a:moveTo>
                                <a:cubicBezTo>
                                  <a:pt x="3461" y="-30240"/>
                                  <a:pt x="0" y="28672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-32007" y="0"/>
                                  <a:pt x="-22336" y="9670"/>
                                  <a:pt x="-22336" y="21600"/>
                                </a:cubicBezTo>
                                <a:cubicBezTo>
                                  <a:pt x="-22336" y="28006"/>
                                  <a:pt x="-25181" y="-31453"/>
                                  <a:pt x="-30101" y="-27350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9268" y="-26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20120" y="1393920"/>
                            <a:ext cx="820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39334">
                                <a:moveTo>
                                  <a:pt x="9268" y="-26203"/>
                                </a:moveTo>
                                <a:cubicBezTo>
                                  <a:pt x="3461" y="-30240"/>
                                  <a:pt x="0" y="28672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-32007" y="0"/>
                                  <a:pt x="-22336" y="9670"/>
                                  <a:pt x="-22336" y="21600"/>
                                </a:cubicBezTo>
                                <a:cubicBezTo>
                                  <a:pt x="-22336" y="28340"/>
                                  <a:pt x="-25484" y="-30841"/>
                                  <a:pt x="-30846" y="-26756"/>
                                </a:cubicBezTo>
                              </a:path>
                              <a:path stroke="0" w="43200" h="39334">
                                <a:moveTo>
                                  <a:pt x="9268" y="-26203"/>
                                </a:moveTo>
                                <a:cubicBezTo>
                                  <a:pt x="3461" y="-30240"/>
                                  <a:pt x="0" y="28672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-32007" y="0"/>
                                  <a:pt x="-22336" y="9670"/>
                                  <a:pt x="-22336" y="21600"/>
                                </a:cubicBezTo>
                                <a:cubicBezTo>
                                  <a:pt x="-22336" y="28340"/>
                                  <a:pt x="-25484" y="-30841"/>
                                  <a:pt x="-30846" y="-26756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9268" y="-26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20480" y="1441080"/>
                            <a:ext cx="813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39338">
                                <a:moveTo>
                                  <a:pt x="8556" y="-26719"/>
                                </a:moveTo>
                                <a:cubicBezTo>
                                  <a:pt x="3166" y="-30803"/>
                                  <a:pt x="0" y="28362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-32007" y="0"/>
                                  <a:pt x="-22336" y="9670"/>
                                  <a:pt x="-22336" y="21600"/>
                                </a:cubicBezTo>
                                <a:cubicBezTo>
                                  <a:pt x="-22336" y="28674"/>
                                  <a:pt x="-25801" y="-30235"/>
                                  <a:pt x="-31611" y="-26198"/>
                                </a:cubicBezTo>
                              </a:path>
                              <a:path stroke="0" w="43200" h="39338">
                                <a:moveTo>
                                  <a:pt x="8556" y="-26719"/>
                                </a:moveTo>
                                <a:cubicBezTo>
                                  <a:pt x="3166" y="-30803"/>
                                  <a:pt x="0" y="28362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-32007" y="0"/>
                                  <a:pt x="-22336" y="9670"/>
                                  <a:pt x="-22336" y="21600"/>
                                </a:cubicBezTo>
                                <a:cubicBezTo>
                                  <a:pt x="-22336" y="28674"/>
                                  <a:pt x="-25801" y="-30235"/>
                                  <a:pt x="-31611" y="-26198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8556" y="-267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20840" y="1491120"/>
                            <a:ext cx="820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38961">
                                <a:moveTo>
                                  <a:pt x="8748" y="-26575"/>
                                </a:moveTo>
                                <a:cubicBezTo>
                                  <a:pt x="3245" y="-30649"/>
                                  <a:pt x="0" y="28446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-32007" y="0"/>
                                  <a:pt x="-22336" y="9670"/>
                                  <a:pt x="-22336" y="21600"/>
                                </a:cubicBezTo>
                                <a:cubicBezTo>
                                  <a:pt x="-22336" y="27967"/>
                                  <a:pt x="-25146" y="-31527"/>
                                  <a:pt x="-30014" y="-27423"/>
                                </a:cubicBezTo>
                              </a:path>
                              <a:path stroke="0" w="43200" h="38961">
                                <a:moveTo>
                                  <a:pt x="8748" y="-26575"/>
                                </a:moveTo>
                                <a:cubicBezTo>
                                  <a:pt x="3245" y="-30649"/>
                                  <a:pt x="0" y="28446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-32007" y="0"/>
                                  <a:pt x="-22336" y="9670"/>
                                  <a:pt x="-22336" y="21600"/>
                                </a:cubicBezTo>
                                <a:cubicBezTo>
                                  <a:pt x="-22336" y="27967"/>
                                  <a:pt x="-25146" y="-31527"/>
                                  <a:pt x="-30014" y="-27423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8748" y="-265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22640" y="1540440"/>
                            <a:ext cx="813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38715">
                                <a:moveTo>
                                  <a:pt x="7" y="22159"/>
                                </a:moveTo>
                                <a:cubicBezTo>
                                  <a:pt x="2" y="21973"/>
                                  <a:pt x="0" y="21786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-32007" y="0"/>
                                  <a:pt x="-22336" y="9670"/>
                                  <a:pt x="-22336" y="21600"/>
                                </a:cubicBezTo>
                                <a:cubicBezTo>
                                  <a:pt x="-22336" y="28302"/>
                                  <a:pt x="-25448" y="-30911"/>
                                  <a:pt x="-30759" y="-26821"/>
                                </a:cubicBezTo>
                              </a:path>
                              <a:path stroke="0" w="43200" h="38715">
                                <a:moveTo>
                                  <a:pt x="7" y="22159"/>
                                </a:moveTo>
                                <a:cubicBezTo>
                                  <a:pt x="2" y="21973"/>
                                  <a:pt x="0" y="21786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-32007" y="0"/>
                                  <a:pt x="-22336" y="9670"/>
                                  <a:pt x="-22336" y="21600"/>
                                </a:cubicBezTo>
                                <a:cubicBezTo>
                                  <a:pt x="-22336" y="28302"/>
                                  <a:pt x="-25448" y="-30911"/>
                                  <a:pt x="-30759" y="-26821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7" y="22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24440" y="911880"/>
                            <a:ext cx="79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191" h="38765">
                                <a:moveTo>
                                  <a:pt x="8488" y="-26772"/>
                                </a:moveTo>
                                <a:cubicBezTo>
                                  <a:pt x="3138" y="-30858"/>
                                  <a:pt x="0" y="28331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-32248" y="0"/>
                                  <a:pt x="-22680" y="9297"/>
                                  <a:pt x="-22345" y="20980"/>
                                </a:cubicBezTo>
                              </a:path>
                              <a:path stroke="0" w="43191" h="38765">
                                <a:moveTo>
                                  <a:pt x="8488" y="-26772"/>
                                </a:moveTo>
                                <a:cubicBezTo>
                                  <a:pt x="3138" y="-30858"/>
                                  <a:pt x="0" y="28331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-32248" y="0"/>
                                  <a:pt x="-22680" y="9297"/>
                                  <a:pt x="-22345" y="20980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8488" y="-267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7200" y="391320"/>
                            <a:ext cx="1440" cy="379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2120" y="15804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20-10-2019:51:48" style="position:absolute;margin-left:299.1pt;margin-top:5.45pt;width:109.15pt;height:146.8pt" coordorigin="5982,109" coordsize="2183,2936">
                <v:shape id="shape_0" stroked="t" o:allowincell="f" style="position:absolute;left:7310;top:719;width:2;height:602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58;top:710;width:445;height:2;flip:x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10;top:109;width:443;height:591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03;top:123;width:1;height:60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286;top:123;width:432;height: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849;top:124;width:443;height:591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7754;top:195;width:4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9;top:1110;width:4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98" fillcolor="black" stroked="t" o:allowincell="f" style="position:absolute;left:6682;top:683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AutoShape 99" stroked="t" o:allowincell="f" style="position:absolute;left:6101;top:712;width:1189;height:1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6629;top:367;width:3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4;top:2730;width:3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9;top:654;width:3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2;top:1386;width:3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1050;width:3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2;top:367;width:3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1;top:388;width:3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rc 5" coordsize="22559,43200" path="m958,0c12888,0,22559,9670,22559,21600c22559,-32007,12888,-22336,959,-22336c639,-22336,319,-22344,0,-22358em958,0c12888,0,22559,9670,22559,21600c22559,-32007,12888,-22336,959,-22336c639,-22336,319,-22344,0,-22358l959,21600l958,0xe" stroked="t" o:allowincell="f" style="position:absolute;left:6388;top:405;width:628;height:120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line id="shape_0" from="6702,1390" to="6702,2690" ID="Line 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alt="Group 11" style="position:absolute;left:6285;top:2701;width:829;height:77">
                  <v:rect id="shape_0" ID="Rectangle 12" stroked="f" o:allowincell="f" style="position:absolute;left:6286;top:2701;width:828;height:76;flip:x;mso-wrap-style:none;v-text-anchor:middle">
                    <v:imagedata r:id="rId55" o:detectmouseclick="t"/>
                    <v:stroke color="#3465a4" joinstyle="round" endcap="flat"/>
                    <w10:wrap type="none"/>
                  </v:rect>
                  <v:line id="shape_0" from="6286,2701" to="7107,2701" ID="Line 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16,715" to="7302,1522" ID="Line 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ID="Oval 15" fillcolor="black" stroked="t" o:allowincell="f" style="position:absolute;left:6662;top:1500;width:84;height:84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6" fillcolor="black" stroked="t" o:allowincell="f" style="position:absolute;left:7259;top:674;width:84;height:84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Arc 25" coordsize="43200,38911" path="c3217,-30703,0,28416,0,21600c0,9670,9670,0,21600,0c-32007,0,-22336,9670,-22336,21600c-22336,27585,-24820,-32234,-29194,-28149ec3217,-30703,0,28416,0,21600c0,9670,9670,0,21600,0c-32007,0,-22336,9670,-22336,21600c-22336,27585,-24820,-32234,-29194,-28149l21600,21600l8681,-26626xe" stroked="t" o:allowincell="f" style="position:absolute;left:6645;top:1622;width:127;height:192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ID="Arc 26" coordsize="43200,38657" path="c3081,-30971,0,28269,0,21600c0,9670,9670,0,21600,0c-32007,0,-22336,9670,-22336,21600c-22336,28090,-25255,-31299,-30286,-27197ec3081,-30971,0,28269,0,21600c0,9670,9670,0,21600,0c-32007,0,-22336,9670,-22336,21600c-22336,28090,-25255,-31299,-30286,-27197l21600,21600l8347,-26879xe" stroked="t" o:allowincell="f" style="position:absolute;left:6648;top:1700;width:127;height:191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ID="Arc 27" coordsize="43200,39334" path="c3461,-30240,0,28672,0,21600c0,9670,9670,0,21600,0c-32007,0,-22336,9670,-22336,21600c-22336,28006,-25181,-31453,-30101,-27350ec3461,-30240,0,28672,0,21600c0,9670,9670,0,21600,0c-32007,0,-22336,9670,-22336,21600c-22336,28006,-25181,-31453,-30101,-27350l21600,21600l9268,-26203xe" stroked="t" o:allowincell="f" style="position:absolute;left:6644;top:1778;width:127;height:194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ID="Arc 28" coordsize="43200,39334" path="c3461,-30240,0,28672,0,21600c0,9670,9670,0,21600,0c-32007,0,-22336,9670,-22336,21600c-22336,28180,-25336,-31134,-30485,-27036ec3461,-30240,0,28672,0,21600c0,9670,9670,0,21600,0c-32007,0,-22336,9670,-22336,21600c-22336,28180,-25336,-31134,-30485,-27036l21600,21600l9268,-26203xe" stroked="t" o:allowincell="f" style="position:absolute;left:6644;top:1852;width:128;height:194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ID="Arc 29" coordsize="43200,39076" path="c2986,-31160,0,28166,0,21600c0,9670,9670,0,21600,0c-32007,0,-22336,9670,-22336,21600c-22336,28515,-25647,-30524,-31242,-26460ec2986,-31160,0,28166,0,21600c0,9670,9670,0,21600,0c-32007,0,-22336,9670,-22336,21600c-22336,28515,-25647,-30524,-31242,-26460l21600,21600l8116,-27061xe" stroked="t" o:allowincell="f" style="position:absolute;left:6647;top:1927;width:127;height:193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ID="Arc 30" coordsize="43200,39334" path="c3461,-30240,0,28672,0,21600c0,9670,9670,0,21600,0c-32007,0,-22336,9670,-22336,21600c-22336,28118,-25280,-31248,-30348,-27147ec3461,-30240,0,28672,0,21600c0,9670,9670,0,21600,0c-32007,0,-22336,9670,-22336,21600c-22336,28118,-25280,-31248,-30348,-27147l21600,21600l9268,-26203xe" stroked="t" o:allowincell="f" style="position:absolute;left:6644;top:2005;width:127;height:194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ID="Arc 31" coordsize="43200,39334" path="c3461,-30240,0,28672,0,21600c0,9670,9670,0,21600,0c-32007,0,-22336,9670,-22336,21600c-22336,28490,-25624,-30569,-31186,-26501ec3461,-30240,0,28672,0,21600c0,9670,9670,0,21600,0c-32007,0,-22336,9670,-22336,21600c-22336,28490,-25624,-30569,-31186,-26501l21600,21600l9268,-26203xe" stroked="t" o:allowincell="f" style="position:absolute;left:6644;top:2077;width:128;height:194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ID="Arc 32" coordsize="43200,38902" path="c3213,-30712,0,28411,0,21600c0,9670,9670,0,21600,0c-32007,0,-22336,9670,-22336,21600c-22336,28299,-25446,-30916,-30753,-26827ec3213,-30712,0,28411,0,21600c0,9670,9670,0,21600,0c-32007,0,-22336,9670,-22336,21600c-22336,28299,-25446,-30916,-30753,-26827l21600,21600l8669,-26635xe" stroked="t" o:allowincell="f" style="position:absolute;left:6645;top:2153;width:127;height:192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ID="Arc 33" coordsize="43200,39334" path="c3461,-30240,0,28672,0,21600c0,9670,9670,0,21600,0c-32007,0,-22336,9670,-22336,21600c-22336,28006,-25181,-31453,-30101,-27350ec3461,-30240,0,28672,0,21600c0,9670,9670,0,21600,0c-32007,0,-22336,9670,-22336,21600c-22336,28006,-25181,-31453,-30101,-27350l21600,21600l9268,-26203xe" stroked="t" o:allowincell="f" style="position:absolute;left:6644;top:2230;width:127;height:194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ID="Arc 34" coordsize="43200,39334" path="c3461,-30240,0,28672,0,21600c0,9670,9670,0,21600,0c-32007,0,-22336,9670,-22336,21600c-22336,28340,-25484,-30841,-30846,-26756ec3461,-30240,0,28672,0,21600c0,9670,9670,0,21600,0c-32007,0,-22336,9670,-22336,21600c-22336,28340,-25484,-30841,-30846,-26756l21600,21600l9268,-26203xe" stroked="t" o:allowincell="f" style="position:absolute;left:6644;top:2304;width:128;height:194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ID="Arc 35" coordsize="43200,39338" path="c3166,-30803,0,28362,0,21600c0,9670,9670,0,21600,0c-32007,0,-22336,9670,-22336,21600c-22336,28674,-25801,-30235,-31611,-26198ec3166,-30803,0,28362,0,21600c0,9670,9670,0,21600,0c-32007,0,-22336,9670,-22336,21600c-22336,28674,-25801,-30235,-31611,-26198l21600,21600l8556,-26719xe" stroked="t" o:allowincell="f" style="position:absolute;left:6644;top:2379;width:127;height:194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ID="Arc 36" coordsize="43200,38961" path="c3245,-30649,0,28446,0,21600c0,9670,9670,0,21600,0c-32007,0,-22336,9670,-22336,21600c-22336,27967,-25146,-31527,-30014,-27423ec3245,-30649,0,28446,0,21600c0,9670,9670,0,21600,0c-32007,0,-22336,9670,-22336,21600c-22336,27967,-25146,-31527,-30014,-27423l21600,21600l8748,-26575xe" stroked="t" o:allowincell="f" style="position:absolute;left:6645;top:2457;width:128;height:192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ID="Arc 37" coordsize="43200,38715" path="m7,22159c2,21973,0,21786,0,21600c0,9670,9670,0,21600,0c-32007,0,-22336,9670,-22336,21600c-22336,28302,-25448,-30911,-30759,-26821em7,22159c2,21973,0,21786,0,21600c0,9670,9670,0,21600,0c-32007,0,-22336,9670,-22336,21600c-22336,28302,-25448,-30911,-30759,-26821l21600,21600l7,22159xe" stroked="t" o:allowincell="f" style="position:absolute;left:6648;top:2535;width:127;height:191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ID="Arc 38" coordsize="43191,38765" path="c3138,-30858,0,28331,0,21600c0,9670,9670,0,21600,0c-32248,0,-22680,9297,-22345,20980ec3138,-30858,0,28331,0,21600c0,9670,9670,0,21600,0c-32248,0,-22680,9297,-22345,20980l21600,21600l8488,-26772xe" stroked="t" o:allowincell="f" style="position:absolute;left:6650;top:1546;width:124;height:186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ID="AutoShape 129" stroked="t" o:allowincell="f" style="position:absolute;left:6702;top:725;width:1;height:597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7324;top:358;width:3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）解析：</w:t>
      </w:r>
    </w:p>
    <w:p>
      <w:pPr>
        <w:pStyle w:val="Normal"/>
        <w:snapToGrid w:val="false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小球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Times New Roman"/>
          <w:szCs w:val="21"/>
        </w:rPr>
        <w:t>静止在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点时，</w:t>
      </w:r>
    </w:p>
    <w:p>
      <w:pPr>
        <w:pStyle w:val="Normal"/>
        <w:snapToGrid w:val="false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OQ</w:t>
      </w:r>
      <w:r>
        <w:rPr>
          <w:rFonts w:ascii="Times New Roman" w:hAnsi="Times New Roman" w:cs="Times New Roman"/>
          <w:szCs w:val="21"/>
        </w:rPr>
        <w:t>距离为</w:t>
      </w:r>
      <w:r>
        <w:rPr>
          <w:rFonts w:ascii="Times New Roman" w:hAnsi="Times New Roman" w:cs="Times New Roman"/>
          <w:szCs w:val="21"/>
        </w:rPr>
        <w:object w:dxaOrig="134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23pt" filled="f" o:ole="">
            <v:imagedata r:id="rId57" o:title=""/>
          </v:shape>
          <o:OLEObject Type="Embed" ProgID="" ShapeID="ole_rId56" DrawAspect="Content" ObjectID="_1723505541" r:id="rId56"/>
        </w:object>
      </w:r>
      <w:r>
        <w:rPr>
          <w:rFonts w:cs="Times New Roman" w:ascii="Times New Roman" w:hAnsi="Times New Roman"/>
          <w:szCs w:val="21"/>
        </w:rPr>
        <w:t>=4</w:t>
      </w:r>
      <w:r>
        <w:rPr>
          <w:rFonts w:cs="Times New Roman" w:ascii="Times New Roman" w:hAnsi="Times New Roman"/>
          <w:i/>
          <w:szCs w:val="21"/>
        </w:rPr>
        <w:t>L</w:t>
      </w:r>
    </w:p>
    <w:p>
      <w:pPr>
        <w:pStyle w:val="Normal"/>
        <w:snapToGrid w:val="false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40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pt;height:28pt" filled="f" o:ole="">
            <v:imagedata r:id="rId59" o:title=""/>
          </v:shape>
          <o:OLEObject Type="Embed" ProgID="" ShapeID="ole_rId58" DrawAspect="Content" ObjectID="_546966139" r:id="rId58"/>
        </w:object>
      </w:r>
      <w:r>
        <w:rPr>
          <w:rFonts w:eastAsia="Times New Roman" w:cs="Times New Roman" w:ascii="Times New Roman" w:hAnsi="Times New Roman"/>
          <w:szCs w:val="21"/>
        </w:rPr>
        <w:t xml:space="preserve">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98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30pt" filled="f" o:ole="">
            <v:imagedata r:id="rId61" o:title=""/>
          </v:shape>
          <o:OLEObject Type="Embed" ProgID="" ShapeID="ole_rId60" DrawAspect="Content" ObjectID="_102483601" r:id="rId60"/>
        </w:objec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Times New Roman" w:cs="Times New Roman" w:ascii="Times New Roman" w:hAnsi="Times New Roman"/>
          <w:i/>
          <w:szCs w:val="21"/>
        </w:rPr>
        <w:t xml:space="preserve">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jc w:val="left"/>
        <w:textAlignment w:val="center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object w:dxaOrig="859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27pt" filled="f" o:ole="">
            <v:imagedata r:id="rId63" o:title=""/>
          </v:shape>
          <o:OLEObject Type="Embed" ProgID="" ShapeID="ole_rId62" DrawAspect="Content" ObjectID="_1212990908" r:id="rId62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jc w:val="left"/>
        <w:textAlignment w:val="center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p>
      <w:pPr>
        <w:pStyle w:val="Normal"/>
        <w:snapToGrid w:val="false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8570</wp:posOffset>
                </wp:positionH>
                <wp:positionV relativeFrom="paragraph">
                  <wp:posOffset>77470</wp:posOffset>
                </wp:positionV>
                <wp:extent cx="1050290" cy="1700530"/>
                <wp:effectExtent l="6350" t="0" r="203835" b="0"/>
                <wp:wrapNone/>
                <wp:docPr id="4" name="xjh2020-10-1910:35: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20" cy="1700640"/>
                          <a:chOff x="0" y="0"/>
                          <a:chExt cx="1050120" cy="1700640"/>
                        </a:xfrm>
                      </wpg:grpSpPr>
                      <wps:wsp>
                        <wps:cNvSpPr/>
                        <wps:spPr>
                          <a:xfrm>
                            <a:off x="444600" y="20052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5240" y="219240"/>
                            <a:ext cx="7556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760" y="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150048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56700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10484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43380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58120" y="23400"/>
                            <a:ext cx="39924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2559" h="43200">
                                <a:moveTo>
                                  <a:pt x="958" y="0"/>
                                </a:moveTo>
                                <a:cubicBezTo>
                                  <a:pt x="12888" y="0"/>
                                  <a:pt x="22559" y="9670"/>
                                  <a:pt x="22559" y="21600"/>
                                </a:cubicBezTo>
                                <a:cubicBezTo>
                                  <a:pt x="22559" y="-32007"/>
                                  <a:pt x="12888" y="-22336"/>
                                  <a:pt x="959" y="-22336"/>
                                </a:cubicBezTo>
                                <a:cubicBezTo>
                                  <a:pt x="639" y="-22336"/>
                                  <a:pt x="319" y="-22344"/>
                                  <a:pt x="0" y="-22358"/>
                                </a:cubicBezTo>
                              </a:path>
                              <a:path stroke="0" w="22559" h="43200">
                                <a:moveTo>
                                  <a:pt x="958" y="0"/>
                                </a:moveTo>
                                <a:cubicBezTo>
                                  <a:pt x="12888" y="0"/>
                                  <a:pt x="22559" y="9670"/>
                                  <a:pt x="22559" y="21600"/>
                                </a:cubicBezTo>
                                <a:cubicBezTo>
                                  <a:pt x="22559" y="-32007"/>
                                  <a:pt x="12888" y="-22336"/>
                                  <a:pt x="959" y="-22336"/>
                                </a:cubicBezTo>
                                <a:cubicBezTo>
                                  <a:pt x="639" y="-22336"/>
                                  <a:pt x="319" y="-22344"/>
                                  <a:pt x="0" y="-22358"/>
                                </a:cubicBezTo>
                                <a:lnTo>
                                  <a:pt x="959" y="21600"/>
                                </a:lnTo>
                                <a:lnTo>
                                  <a:pt x="9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49440"/>
                            <a:ext cx="720" cy="82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960" y="1482120"/>
                            <a:ext cx="526320" cy="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26320" cy="48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2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565200"/>
                            <a:ext cx="71640" cy="67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920" y="37440"/>
                              <a:ext cx="0" cy="59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40000">
                              <a:off x="11160" y="618120"/>
                              <a:ext cx="500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40000">
                              <a:off x="10080" y="9720"/>
                              <a:ext cx="500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240" y="1230480"/>
                            <a:ext cx="124920" cy="2520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48240" y="-30240"/>
                              <a:ext cx="284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38911">
                                  <a:moveTo>
                                    <a:pt x="8681" y="-26626"/>
                                  </a:moveTo>
                                  <a:cubicBezTo>
                                    <a:pt x="3217" y="-30703"/>
                                    <a:pt x="0" y="28416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6" y="27585"/>
                                    <a:pt x="-24820" y="-32234"/>
                                    <a:pt x="-29194" y="-28149"/>
                                  </a:cubicBezTo>
                                </a:path>
                                <a:path stroke="0" w="43200" h="38911">
                                  <a:moveTo>
                                    <a:pt x="8681" y="-26626"/>
                                  </a:moveTo>
                                  <a:cubicBezTo>
                                    <a:pt x="3217" y="-30703"/>
                                    <a:pt x="0" y="28416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6" y="27585"/>
                                    <a:pt x="-24820" y="-32234"/>
                                    <a:pt x="-29194" y="-28149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8681" y="-266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0040" y="-12240"/>
                              <a:ext cx="28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38657">
                                  <a:moveTo>
                                    <a:pt x="8347" y="-26879"/>
                                  </a:moveTo>
                                  <a:cubicBezTo>
                                    <a:pt x="3081" y="-30971"/>
                                    <a:pt x="0" y="28269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6" y="28090"/>
                                    <a:pt x="-25255" y="-31299"/>
                                    <a:pt x="-30286" y="-27197"/>
                                  </a:cubicBezTo>
                                </a:path>
                                <a:path stroke="0" w="43200" h="38657">
                                  <a:moveTo>
                                    <a:pt x="8347" y="-26879"/>
                                  </a:moveTo>
                                  <a:cubicBezTo>
                                    <a:pt x="3081" y="-30971"/>
                                    <a:pt x="0" y="28269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6" y="28090"/>
                                    <a:pt x="-25255" y="-31299"/>
                                    <a:pt x="-30286" y="-27197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8347" y="-268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7520" y="4320"/>
                              <a:ext cx="28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39334">
                                  <a:moveTo>
                                    <a:pt x="9268" y="-26203"/>
                                  </a:moveTo>
                                  <a:cubicBezTo>
                                    <a:pt x="3461" y="-30240"/>
                                    <a:pt x="0" y="28672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6" y="28006"/>
                                    <a:pt x="-25181" y="-31453"/>
                                    <a:pt x="-30101" y="-27350"/>
                                  </a:cubicBezTo>
                                </a:path>
                                <a:path stroke="0" w="43200" h="39334">
                                  <a:moveTo>
                                    <a:pt x="9268" y="-26203"/>
                                  </a:moveTo>
                                  <a:cubicBezTo>
                                    <a:pt x="3461" y="-30240"/>
                                    <a:pt x="0" y="28672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6" y="28006"/>
                                    <a:pt x="-25181" y="-31453"/>
                                    <a:pt x="-30101" y="-27350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9268" y="-262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7520" y="21600"/>
                              <a:ext cx="28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39334">
                                  <a:moveTo>
                                    <a:pt x="9268" y="-26203"/>
                                  </a:moveTo>
                                  <a:cubicBezTo>
                                    <a:pt x="3461" y="-30240"/>
                                    <a:pt x="0" y="28672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6" y="28180"/>
                                    <a:pt x="-25336" y="-31134"/>
                                    <a:pt x="-30485" y="-27036"/>
                                  </a:cubicBezTo>
                                </a:path>
                                <a:path stroke="0" w="43200" h="39334">
                                  <a:moveTo>
                                    <a:pt x="9268" y="-26203"/>
                                  </a:moveTo>
                                  <a:cubicBezTo>
                                    <a:pt x="3461" y="-30240"/>
                                    <a:pt x="0" y="28672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6" y="28180"/>
                                    <a:pt x="-25336" y="-31134"/>
                                    <a:pt x="-30485" y="-27036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9268" y="-262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9320" y="38520"/>
                              <a:ext cx="284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39076">
                                  <a:moveTo>
                                    <a:pt x="8116" y="-27061"/>
                                  </a:moveTo>
                                  <a:cubicBezTo>
                                    <a:pt x="2986" y="-31160"/>
                                    <a:pt x="0" y="28166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6" y="28515"/>
                                    <a:pt x="-25647" y="-30524"/>
                                    <a:pt x="-31242" y="-26460"/>
                                  </a:cubicBezTo>
                                </a:path>
                                <a:path stroke="0" w="43200" h="39076">
                                  <a:moveTo>
                                    <a:pt x="8116" y="-27061"/>
                                  </a:moveTo>
                                  <a:cubicBezTo>
                                    <a:pt x="2986" y="-31160"/>
                                    <a:pt x="0" y="28166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6" y="28515"/>
                                    <a:pt x="-25647" y="-30524"/>
                                    <a:pt x="-31242" y="-26460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8116" y="-270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7520" y="55800"/>
                              <a:ext cx="28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39334">
                                  <a:moveTo>
                                    <a:pt x="9268" y="-26203"/>
                                  </a:moveTo>
                                  <a:cubicBezTo>
                                    <a:pt x="3461" y="-30240"/>
                                    <a:pt x="0" y="28672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6" y="28118"/>
                                    <a:pt x="-25280" y="-31248"/>
                                    <a:pt x="-30348" y="-27147"/>
                                  </a:cubicBezTo>
                                </a:path>
                                <a:path stroke="0" w="43200" h="39334">
                                  <a:moveTo>
                                    <a:pt x="9268" y="-26203"/>
                                  </a:moveTo>
                                  <a:cubicBezTo>
                                    <a:pt x="3461" y="-30240"/>
                                    <a:pt x="0" y="28672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6" y="28118"/>
                                    <a:pt x="-25280" y="-31248"/>
                                    <a:pt x="-30348" y="-27147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9268" y="-262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7520" y="72360"/>
                              <a:ext cx="28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39334">
                                  <a:moveTo>
                                    <a:pt x="9268" y="-26203"/>
                                  </a:moveTo>
                                  <a:cubicBezTo>
                                    <a:pt x="3461" y="-30240"/>
                                    <a:pt x="0" y="28672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6" y="28490"/>
                                    <a:pt x="-25624" y="-30569"/>
                                    <a:pt x="-31186" y="-26501"/>
                                  </a:cubicBezTo>
                                </a:path>
                                <a:path stroke="0" w="43200" h="39334">
                                  <a:moveTo>
                                    <a:pt x="9268" y="-26203"/>
                                  </a:moveTo>
                                  <a:cubicBezTo>
                                    <a:pt x="3461" y="-30240"/>
                                    <a:pt x="0" y="28672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6" y="28490"/>
                                    <a:pt x="-25624" y="-30569"/>
                                    <a:pt x="-31186" y="-26501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9268" y="-262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8240" y="89640"/>
                              <a:ext cx="284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38902">
                                  <a:moveTo>
                                    <a:pt x="8669" y="-26635"/>
                                  </a:moveTo>
                                  <a:cubicBezTo>
                                    <a:pt x="3213" y="-30712"/>
                                    <a:pt x="0" y="28411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6" y="28299"/>
                                    <a:pt x="-25446" y="-30916"/>
                                    <a:pt x="-30753" y="-26827"/>
                                  </a:cubicBezTo>
                                </a:path>
                                <a:path stroke="0" w="43200" h="38902">
                                  <a:moveTo>
                                    <a:pt x="8669" y="-26635"/>
                                  </a:moveTo>
                                  <a:cubicBezTo>
                                    <a:pt x="3213" y="-30712"/>
                                    <a:pt x="0" y="28411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6" y="28299"/>
                                    <a:pt x="-25446" y="-30916"/>
                                    <a:pt x="-30753" y="-26827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8669" y="-266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7520" y="106560"/>
                              <a:ext cx="28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39334">
                                  <a:moveTo>
                                    <a:pt x="9268" y="-26203"/>
                                  </a:moveTo>
                                  <a:cubicBezTo>
                                    <a:pt x="3461" y="-30240"/>
                                    <a:pt x="0" y="28672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6" y="28006"/>
                                    <a:pt x="-25181" y="-31453"/>
                                    <a:pt x="-30101" y="-27350"/>
                                  </a:cubicBezTo>
                                </a:path>
                                <a:path stroke="0" w="43200" h="39334">
                                  <a:moveTo>
                                    <a:pt x="9268" y="-26203"/>
                                  </a:moveTo>
                                  <a:cubicBezTo>
                                    <a:pt x="3461" y="-30240"/>
                                    <a:pt x="0" y="28672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6" y="28006"/>
                                    <a:pt x="-25181" y="-31453"/>
                                    <a:pt x="-30101" y="-27350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9268" y="-262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7520" y="123840"/>
                              <a:ext cx="28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39334">
                                  <a:moveTo>
                                    <a:pt x="9268" y="-26203"/>
                                  </a:moveTo>
                                  <a:cubicBezTo>
                                    <a:pt x="3461" y="-30240"/>
                                    <a:pt x="0" y="28672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6" y="28340"/>
                                    <a:pt x="-25484" y="-30841"/>
                                    <a:pt x="-30846" y="-26756"/>
                                  </a:cubicBezTo>
                                </a:path>
                                <a:path stroke="0" w="43200" h="39334">
                                  <a:moveTo>
                                    <a:pt x="9268" y="-26203"/>
                                  </a:moveTo>
                                  <a:cubicBezTo>
                                    <a:pt x="3461" y="-30240"/>
                                    <a:pt x="0" y="28672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6" y="28340"/>
                                    <a:pt x="-25484" y="-30841"/>
                                    <a:pt x="-30846" y="-26756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9268" y="-262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7520" y="140400"/>
                              <a:ext cx="28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39338">
                                  <a:moveTo>
                                    <a:pt x="8556" y="-26719"/>
                                  </a:moveTo>
                                  <a:cubicBezTo>
                                    <a:pt x="3166" y="-30803"/>
                                    <a:pt x="0" y="28362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6" y="28674"/>
                                    <a:pt x="-25801" y="-30235"/>
                                    <a:pt x="-31611" y="-26198"/>
                                  </a:cubicBezTo>
                                </a:path>
                                <a:path stroke="0" w="43200" h="39338">
                                  <a:moveTo>
                                    <a:pt x="8556" y="-26719"/>
                                  </a:moveTo>
                                  <a:cubicBezTo>
                                    <a:pt x="3166" y="-30803"/>
                                    <a:pt x="0" y="28362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6" y="28674"/>
                                    <a:pt x="-25801" y="-30235"/>
                                    <a:pt x="-31611" y="-26198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8556" y="-267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8240" y="158760"/>
                              <a:ext cx="284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38961">
                                  <a:moveTo>
                                    <a:pt x="8748" y="-26575"/>
                                  </a:moveTo>
                                  <a:cubicBezTo>
                                    <a:pt x="3245" y="-30649"/>
                                    <a:pt x="0" y="28446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6" y="27967"/>
                                    <a:pt x="-25146" y="-31527"/>
                                    <a:pt x="-30014" y="-27423"/>
                                  </a:cubicBezTo>
                                </a:path>
                                <a:path stroke="0" w="43200" h="38961">
                                  <a:moveTo>
                                    <a:pt x="8748" y="-26575"/>
                                  </a:moveTo>
                                  <a:cubicBezTo>
                                    <a:pt x="3245" y="-30649"/>
                                    <a:pt x="0" y="28446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6" y="27967"/>
                                    <a:pt x="-25146" y="-31527"/>
                                    <a:pt x="-30014" y="-27423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8748" y="-265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0040" y="176760"/>
                              <a:ext cx="28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38715">
                                  <a:moveTo>
                                    <a:pt x="7" y="22159"/>
                                  </a:moveTo>
                                  <a:cubicBezTo>
                                    <a:pt x="2" y="21973"/>
                                    <a:pt x="0" y="21786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6" y="28302"/>
                                    <a:pt x="-25448" y="-30911"/>
                                    <a:pt x="-30759" y="-26821"/>
                                  </a:cubicBezTo>
                                </a:path>
                                <a:path stroke="0" w="43200" h="38715">
                                  <a:moveTo>
                                    <a:pt x="7" y="22159"/>
                                  </a:moveTo>
                                  <a:cubicBezTo>
                                    <a:pt x="2" y="21973"/>
                                    <a:pt x="0" y="21786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6" y="28302"/>
                                    <a:pt x="-25448" y="-30911"/>
                                    <a:pt x="-30759" y="-26821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7" y="22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0760" y="-45360"/>
                              <a:ext cx="280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191" h="38765">
                                  <a:moveTo>
                                    <a:pt x="8488" y="-26772"/>
                                  </a:moveTo>
                                  <a:cubicBezTo>
                                    <a:pt x="3138" y="-30858"/>
                                    <a:pt x="0" y="28331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248" y="0"/>
                                    <a:pt x="-22680" y="9297"/>
                                    <a:pt x="-22345" y="20980"/>
                                  </a:cubicBezTo>
                                </a:path>
                                <a:path stroke="0" w="43191" h="38765">
                                  <a:moveTo>
                                    <a:pt x="8488" y="-26772"/>
                                  </a:moveTo>
                                  <a:cubicBezTo>
                                    <a:pt x="3138" y="-30858"/>
                                    <a:pt x="0" y="28331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248" y="0"/>
                                    <a:pt x="-22680" y="9297"/>
                                    <a:pt x="-22345" y="20980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8488" y="-267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57200" y="227520"/>
                            <a:ext cx="1440" cy="379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20-10-1910:35:25" style="position:absolute;margin-left:299.1pt;margin-top:6.1pt;width:82.7pt;height:133.9pt" coordorigin="5982,122" coordsize="1654,2678">
                <v:oval id="shape_0" ID="Oval 98" fillcolor="black" stroked="t" o:allowincell="f" style="position:absolute;left:6682;top:438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AutoShape 99" stroked="t" o:allowincell="f" style="position:absolute;left:6101;top:467;width:1189;height:1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6629;top:122;width:3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4;top:2485;width:3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1;top:1015;width:3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1862;width:3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805;width:3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2;top:122;width:3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122;width:3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rc 5" coordsize="22559,43200" path="m958,0c12888,0,22559,9670,22559,21600c22559,-32007,12888,-22336,959,-22336c639,-22336,319,-22344,0,-22358em958,0c12888,0,22559,9670,22559,21600c22559,-32007,12888,-22336,959,-22336c639,-22336,319,-22344,0,-22358l959,21600l958,0xe" stroked="t" o:allowincell="f" style="position:absolute;left:6388;top:160;width:628;height:120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line id="shape_0" from="6702,1145" to="6702,2445" ID="Line 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alt="Group 11" style="position:absolute;left:6285;top:2456;width:829;height:77">
                  <v:rect id="shape_0" ID="Rectangle 12" stroked="f" o:allowincell="f" style="position:absolute;left:6286;top:2456;width:828;height:76;flip:x;mso-wrap-style:none;v-text-anchor:middle">
                    <v:imagedata r:id="rId65" o:detectmouseclick="t"/>
                    <v:stroke color="#3465a4" joinstyle="round" endcap="flat"/>
                    <w10:wrap type="none"/>
                  </v:rect>
                  <v:line id="shape_0" from="6286,2456" to="7107,2456" ID="Line 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60;top:1028;width:81;height:1038">
                  <v:line id="shape_0" from="6699,1071" to="6699,2003" ID="Line 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ID="Oval 15" fillcolor="black" stroked="t" o:allowincell="f" style="position:absolute;left:6662;top:1985;width:78;height:79;mso-wrap-style:none;v-text-anchor:middle;rotation:54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6" fillcolor="black" stroked="t" o:allowincell="f" style="position:absolute;left:6660;top:1027;width:78;height:79;mso-wrap-style:none;v-text-anchor:middle;rotation:54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685;top:1987;width:49;height:542">
                  <v:shape id="shape_0" ID="Arc 25" coordsize="43200,38911" path="c3217,-30703,0,28416,0,21600c0,9670,9670,0,21600,0c-32007,0,-22336,9670,-22336,21600c-22336,27585,-24820,-32234,-29194,-28149ec3217,-30703,0,28416,0,21600c0,9670,9670,0,21600,0c-32007,0,-22336,9670,-22336,21600c-22336,27585,-24820,-32234,-29194,-28149l21600,21600l8681,-26626xe" stroked="t" o:allowincell="f" style="position:absolute;left:6687;top:2012;width:44;height:192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26" coordsize="43200,38657" path="c3081,-30971,0,28269,0,21600c0,9670,9670,0,21600,0c-32007,0,-22336,9670,-22336,21600c-22336,28090,-25255,-31299,-30286,-27197ec3081,-30971,0,28269,0,21600c0,9670,9670,0,21600,0c-32007,0,-22336,9670,-22336,21600c-22336,28090,-25255,-31299,-30286,-27197l21600,21600l8347,-26879xe" stroked="t" o:allowincell="f" style="position:absolute;left:6689;top:2041;width:44;height:191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27" coordsize="43200,39334" path="c3461,-30240,0,28672,0,21600c0,9670,9670,0,21600,0c-32007,0,-22336,9670,-22336,21600c-22336,28006,-25181,-31453,-30101,-27350ec3461,-30240,0,28672,0,21600c0,9670,9670,0,21600,0c-32007,0,-22336,9670,-22336,21600c-22336,28006,-25181,-31453,-30101,-27350l21600,21600l9268,-26203xe" stroked="t" o:allowincell="f" style="position:absolute;left:6686;top:2067;width:44;height:194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28" coordsize="43200,39334" path="c3461,-30240,0,28672,0,21600c0,9670,9670,0,21600,0c-32007,0,-22336,9670,-22336,21600c-22336,28180,-25336,-31134,-30485,-27036ec3461,-30240,0,28672,0,21600c0,9670,9670,0,21600,0c-32007,0,-22336,9670,-22336,21600c-22336,28180,-25336,-31134,-30485,-27036l21600,21600l9268,-26203xe" stroked="t" o:allowincell="f" style="position:absolute;left:6686;top:2094;width:44;height:194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29" coordsize="43200,39076" path="c2986,-31160,0,28166,0,21600c0,9670,9670,0,21600,0c-32007,0,-22336,9670,-22336,21600c-22336,28515,-25647,-30524,-31242,-26460ec2986,-31160,0,28166,0,21600c0,9670,9670,0,21600,0c-32007,0,-22336,9670,-22336,21600c-22336,28515,-25647,-30524,-31242,-26460l21600,21600l8116,-27061xe" stroked="t" o:allowincell="f" style="position:absolute;left:6688;top:2121;width:44;height:193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30" coordsize="43200,39334" path="c3461,-30240,0,28672,0,21600c0,9670,9670,0,21600,0c-32007,0,-22336,9670,-22336,21600c-22336,28118,-25280,-31248,-30348,-27147ec3461,-30240,0,28672,0,21600c0,9670,9670,0,21600,0c-32007,0,-22336,9670,-22336,21600c-22336,28118,-25280,-31248,-30348,-27147l21600,21600l9268,-26203xe" stroked="t" o:allowincell="f" style="position:absolute;left:6686;top:2148;width:44;height:194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31" coordsize="43200,39334" path="c3461,-30240,0,28672,0,21600c0,9670,9670,0,21600,0c-32007,0,-22336,9670,-22336,21600c-22336,28490,-25624,-30569,-31186,-26501ec3461,-30240,0,28672,0,21600c0,9670,9670,0,21600,0c-32007,0,-22336,9670,-22336,21600c-22336,28490,-25624,-30569,-31186,-26501l21600,21600l9268,-26203xe" stroked="t" o:allowincell="f" style="position:absolute;left:6686;top:2174;width:44;height:194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32" coordsize="43200,38902" path="c3213,-30712,0,28411,0,21600c0,9670,9670,0,21600,0c-32007,0,-22336,9670,-22336,21600c-22336,28299,-25446,-30916,-30753,-26827ec3213,-30712,0,28411,0,21600c0,9670,9670,0,21600,0c-32007,0,-22336,9670,-22336,21600c-22336,28299,-25446,-30916,-30753,-26827l21600,21600l8669,-26635xe" stroked="t" o:allowincell="f" style="position:absolute;left:6687;top:2201;width:44;height:192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33" coordsize="43200,39334" path="c3461,-30240,0,28672,0,21600c0,9670,9670,0,21600,0c-32007,0,-22336,9670,-22336,21600c-22336,28006,-25181,-31453,-30101,-27350ec3461,-30240,0,28672,0,21600c0,9670,9670,0,21600,0c-32007,0,-22336,9670,-22336,21600c-22336,28006,-25181,-31453,-30101,-27350l21600,21600l9268,-26203xe" stroked="t" o:allowincell="f" style="position:absolute;left:6686;top:2228;width:44;height:194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34" coordsize="43200,39334" path="c3461,-30240,0,28672,0,21600c0,9670,9670,0,21600,0c-32007,0,-22336,9670,-22336,21600c-22336,28340,-25484,-30841,-30846,-26756ec3461,-30240,0,28672,0,21600c0,9670,9670,0,21600,0c-32007,0,-22336,9670,-22336,21600c-22336,28340,-25484,-30841,-30846,-26756l21600,21600l9268,-26203xe" stroked="t" o:allowincell="f" style="position:absolute;left:6686;top:2255;width:44;height:194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35" coordsize="43200,39338" path="c3166,-30803,0,28362,0,21600c0,9670,9670,0,21600,0c-32007,0,-22336,9670,-22336,21600c-22336,28674,-25801,-30235,-31611,-26198ec3166,-30803,0,28362,0,21600c0,9670,9670,0,21600,0c-32007,0,-22336,9670,-22336,21600c-22336,28674,-25801,-30235,-31611,-26198l21600,21600l8556,-26719xe" stroked="t" o:allowincell="f" style="position:absolute;left:6686;top:2281;width:44;height:194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36" coordsize="43200,38961" path="c3245,-30649,0,28446,0,21600c0,9670,9670,0,21600,0c-32007,0,-22336,9670,-22336,21600c-22336,27967,-25146,-31527,-30014,-27423ec3245,-30649,0,28446,0,21600c0,9670,9670,0,21600,0c-32007,0,-22336,9670,-22336,21600c-22336,27967,-25146,-31527,-30014,-27423l21600,21600l8748,-26575xe" stroked="t" o:allowincell="f" style="position:absolute;left:6687;top:2310;width:44;height:192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37" coordsize="43200,38715" path="m7,22159c2,21973,0,21786,0,21600c0,9670,9670,0,21600,0c-32007,0,-22336,9670,-22336,21600c-22336,28302,-25448,-30911,-30759,-26821em7,22159c2,21973,0,21786,0,21600c0,9670,9670,0,21600,0c-32007,0,-22336,9670,-22336,21600c-22336,28302,-25448,-30911,-30759,-26821l21600,21600l7,22159xe" stroked="t" o:allowincell="f" style="position:absolute;left:6689;top:2339;width:44;height:191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38" coordsize="43191,38765" path="c3138,-30858,0,28331,0,21600c0,9670,9670,0,21600,0c-32248,0,-22680,9297,-22345,20980ec3138,-30858,0,28331,0,21600c0,9670,9670,0,21600,0c-32248,0,-22680,9297,-22345,20980l21600,21600l8488,-26772xe" stroked="t" o:allowincell="f" style="position:absolute;left:6690;top:1989;width:43;height:186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AutoShape 129" stroked="t" o:allowincell="f" style="position:absolute;left:6702;top:480;width:1;height:597" type="_x0000_t32">
                  <v:stroke color="black" weight="64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初始位置，弹簧长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10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</w:rPr>
        <w:t>-4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</w:rPr>
        <w:t>=6</w:t>
      </w:r>
      <w:r>
        <w:rPr>
          <w:rFonts w:cs="Times New Roman" w:ascii="Times New Roman" w:hAnsi="Times New Roman"/>
          <w:i/>
          <w:szCs w:val="21"/>
        </w:rPr>
        <w:t>L</w: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弹簧被拉长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2</w:t>
      </w:r>
      <w:r>
        <w:rPr>
          <w:rFonts w:cs="Times New Roman" w:ascii="Times New Roman" w:hAnsi="Times New Roman"/>
          <w:i/>
          <w:szCs w:val="21"/>
        </w:rPr>
        <w:t xml:space="preserve">L </w:t>
      </w:r>
    </w:p>
    <w:p>
      <w:pPr>
        <w:pStyle w:val="Normal"/>
        <w:snapToGrid w:val="false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小球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滑到最低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时</w:t>
      </w:r>
    </w:p>
    <w:p>
      <w:pPr>
        <w:pStyle w:val="Normal"/>
        <w:snapToGrid w:val="false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弹簧长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10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</w:rPr>
        <w:t>-3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</w:rPr>
        <w:t>-5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</w:rPr>
        <w:t>=2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，弹簧被压缩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2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iCs/>
          <w:szCs w:val="21"/>
        </w:rPr>
        <w:t xml:space="preserve"> </w:t>
      </w:r>
    </w:p>
    <w:p>
      <w:pPr>
        <w:pStyle w:val="Normal"/>
        <w:snapToGrid w:val="false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弹性势能与初始位置相同</w:t>
      </w:r>
    </w:p>
    <w:p>
      <w:pPr>
        <w:pStyle w:val="Normal"/>
        <w:snapToGrid w:val="false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t>此过程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弹性势能变化量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p1</w:t>
      </w:r>
      <w:r>
        <w:rPr>
          <w:rFonts w:cs="Times New Roman" w:ascii="Times New Roman" w:hAnsi="Times New Roman"/>
          <w:szCs w:val="21"/>
        </w:rPr>
        <w:t xml:space="preserve">=0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Times New Roman"/>
          <w:szCs w:val="21"/>
        </w:rPr>
        <w:t>球下降的高度</w:t>
      </w:r>
      <w:r>
        <w:rPr>
          <w:rFonts w:cs="Times New Roman" w:ascii="Times New Roman" w:hAnsi="Times New Roman"/>
          <w:i/>
          <w:iCs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3L</w: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iCs/>
          <w:szCs w:val="21"/>
        </w:rPr>
        <w:t>Q</w:t>
      </w:r>
      <w:r>
        <w:rPr>
          <w:rFonts w:ascii="Times New Roman" w:hAnsi="Times New Roman" w:cs="Times New Roman"/>
          <w:szCs w:val="21"/>
        </w:rPr>
        <w:t>球下降的高度</w:t>
      </w:r>
      <w:r>
        <w:rPr>
          <w:rFonts w:cs="Times New Roman" w:ascii="Times New Roman" w:hAnsi="Times New Roman"/>
          <w:i/>
          <w:iCs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4L</w: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在此过程中系统重力势能减少量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p2</w:t>
      </w:r>
      <w:r>
        <w:rPr>
          <w:rFonts w:cs="Times New Roman" w:ascii="Times New Roman" w:hAnsi="Times New Roman"/>
          <w:szCs w:val="21"/>
        </w:rPr>
        <w:t>=7</w:t>
      </w:r>
      <w:r>
        <w:rPr>
          <w:rFonts w:cs="Times New Roman" w:ascii="Times New Roman" w:hAnsi="Times New Roman"/>
          <w:i/>
          <w:iCs/>
          <w:szCs w:val="21"/>
        </w:rPr>
        <w:t>mg</w:t>
      </w:r>
      <w:r>
        <w:rPr>
          <w:rFonts w:cs="Times New Roman" w:ascii="Times New Roman" w:hAnsi="Times New Roman"/>
          <w:i/>
          <w:iCs/>
          <w:szCs w:val="21"/>
        </w:rPr>
        <w:t xml:space="preserve">L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小球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滑到最低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时</w: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球速度水平向左，</w:t>
      </w:r>
      <w:r>
        <w:rPr>
          <w:rFonts w:cs="Times New Roman" w:ascii="Times New Roman" w:hAnsi="Times New Roman"/>
          <w:i/>
          <w:iCs/>
          <w:szCs w:val="21"/>
        </w:rPr>
        <w:t>Q</w:t>
      </w:r>
      <w:r>
        <w:rPr>
          <w:rFonts w:ascii="Times New Roman" w:hAnsi="Times New Roman" w:cs="Times New Roman"/>
          <w:szCs w:val="21"/>
        </w:rPr>
        <w:t>球到达最低点，速度为</w:t>
      </w:r>
      <w:r>
        <w:rPr>
          <w:rFonts w:cs="Times New Roman" w:ascii="Times New Roman" w:hAnsi="Times New Roman"/>
          <w:szCs w:val="21"/>
        </w:rPr>
        <w:t xml:space="preserve">0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对两球及弹簧组成的系统，由</w:t>
      </w:r>
      <w:r>
        <w:rPr>
          <w:rFonts w:ascii="Times New Roman" w:hAnsi="Times New Roman" w:cs="Times New Roman"/>
          <w:szCs w:val="21"/>
          <w:lang w:val="en-US" w:eastAsia="en-US"/>
        </w:rPr>
        <w:t>机械能守恒定律得：</w: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219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85pt;height:27.2pt" filled="f" o:ole="">
            <v:imagedata r:id="rId67" o:title=""/>
          </v:shape>
          <o:OLEObject Type="Embed" ProgID="" ShapeID="ole_rId66" DrawAspect="Content" ObjectID="_419675726" r:id="rId66"/>
        </w:object>
      </w:r>
      <w:r>
        <w:rPr>
          <w:rFonts w:eastAsia="Times New Roman" w:cs="Times New Roman" w:ascii="Times New Roman" w:hAnsi="Times New Roman"/>
          <w:szCs w:val="21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Cs w:val="21"/>
        </w:rPr>
        <w:t xml:space="preserve">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：</w:t>
      </w:r>
      <w:r>
        <w:rPr>
          <w:rFonts w:ascii="Times New Roman" w:hAnsi="Times New Roman" w:cs="Times New Roman"/>
          <w:szCs w:val="21"/>
        </w:rPr>
        <w:object w:dxaOrig="93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.95pt;height:17.2pt" filled="f" o:ole="">
            <v:imagedata r:id="rId69" o:title=""/>
          </v:shape>
          <o:OLEObject Type="Embed" ProgID="" ShapeID="ole_rId68" DrawAspect="Content" ObjectID="_284770753" r:id="rId68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球做圆周运动，小球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滑到最低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时</w: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340" w:dyaOrig="6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.1pt;height:30.05pt" filled="f" o:ole="">
            <v:imagedata r:id="rId71" o:title=""/>
          </v:shape>
          <o:OLEObject Type="Embed" ProgID="" ShapeID="ole_rId70" DrawAspect="Content" ObjectID="_690879858" r:id="rId70"/>
        </w:objec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 xml:space="preserve">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：</w:t>
      </w:r>
      <w:r>
        <w:rPr>
          <w:rFonts w:ascii="Times New Roman" w:hAnsi="Times New Roman" w:cs="Times New Roman"/>
          <w:szCs w:val="21"/>
        </w:rPr>
        <w:object w:dxaOrig="98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28.1pt" filled="f" o:ole="">
            <v:imagedata r:id="rId73" o:title=""/>
          </v:shape>
          <o:OLEObject Type="Embed" ProgID="" ShapeID="ole_rId72" DrawAspect="Content" ObjectID="_453403717" r:id="rId72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7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  <w:kern w:val="0"/>
        <w:szCs w:val="21"/>
      </w:rPr>
      <w:t>第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/>
        <w:kern w:val="0"/>
        <w:szCs w:val="21"/>
      </w:rPr>
      <w:t>页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/>
        <w:kern w:val="0"/>
        <w:szCs w:val="21"/>
      </w:rPr>
      <w:t>共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/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estanswertitleml10bold">
    <w:name w:val="best-answer-title ml10 bold"/>
    <w:basedOn w:val="Style13"/>
    <w:qFormat/>
    <w:rPr/>
  </w:style>
  <w:style w:type="character" w:styleId="15">
    <w:name w:val="正文文本 (15)_"/>
    <w:qFormat/>
    <w:rPr>
      <w:b/>
      <w:bCs/>
      <w:sz w:val="19"/>
      <w:szCs w:val="19"/>
      <w:shd w:fill="FFFFFF" w:val="clear"/>
      <w:lang w:bidi="ar-SA"/>
    </w:rPr>
  </w:style>
  <w:style w:type="character" w:styleId="17">
    <w:name w:val="正文文本 (17)_"/>
    <w:qFormat/>
    <w:rPr>
      <w:sz w:val="19"/>
      <w:szCs w:val="19"/>
      <w:shd w:fill="FFFFFF" w:val="clear"/>
      <w:lang w:bidi="ar-SA"/>
    </w:rPr>
  </w:style>
  <w:style w:type="character" w:styleId="178">
    <w:name w:val="正文文本 (17) + 粗体8"/>
    <w:qFormat/>
    <w:rPr>
      <w:rFonts w:ascii="宋体;SimSun" w:hAnsi="宋体;SimSun" w:cs="宋体;SimSun"/>
      <w:b/>
      <w:bCs/>
      <w:spacing w:val="-20"/>
      <w:sz w:val="19"/>
      <w:szCs w:val="19"/>
      <w:shd w:fill="FFFFFF" w:val="clear"/>
      <w:lang w:val="en-US" w:bidi="ar-SA"/>
    </w:rPr>
  </w:style>
  <w:style w:type="character" w:styleId="171">
    <w:name w:val="正文文本 (17) + 粗体1"/>
    <w:qFormat/>
    <w:rPr>
      <w:b/>
      <w:bCs/>
      <w:spacing w:val="0"/>
      <w:sz w:val="19"/>
      <w:szCs w:val="19"/>
      <w:shd w:fill="FFFFFF" w:val="clear"/>
      <w:lang w:bidi="ar-SA"/>
    </w:rPr>
  </w:style>
  <w:style w:type="character" w:styleId="1775pt1">
    <w:name w:val="正文文本 (17) + 7.5 pt1"/>
    <w:qFormat/>
    <w:rPr>
      <w:rFonts w:ascii="宋体;SimSun" w:hAnsi="宋体;SimSun" w:cs="宋体;SimSun"/>
      <w:i/>
      <w:iCs/>
      <w:smallCaps/>
      <w:spacing w:val="30"/>
      <w:sz w:val="15"/>
      <w:szCs w:val="15"/>
      <w:shd w:fill="FFFFFF" w:val="clear"/>
      <w:lang w:val="en-US" w:eastAsia="en-US" w:bidi="ar-SA"/>
    </w:rPr>
  </w:style>
  <w:style w:type="character" w:styleId="17Tahoma">
    <w:name w:val="正文文本 (17) + Tahoma"/>
    <w:qFormat/>
    <w:rPr>
      <w:rFonts w:ascii="Tahoma" w:hAnsi="Tahoma" w:cs="Tahoma"/>
      <w:spacing w:val="0"/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151">
    <w:name w:val="正文文本 (15)1"/>
    <w:basedOn w:val="Normal"/>
    <w:qFormat/>
    <w:pPr>
      <w:widowControl/>
      <w:shd w:fill="FFFFFF" w:val="clear"/>
      <w:spacing w:lineRule="atLeast" w:line="240" w:before="0" w:after="420"/>
    </w:pPr>
    <w:rPr>
      <w:rFonts w:ascii="Times New Roman" w:hAnsi="Times New Roman" w:eastAsia="Times New Roman" w:cs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172">
    <w:name w:val="正文文本 (17)"/>
    <w:basedOn w:val="Normal"/>
    <w:qFormat/>
    <w:pPr>
      <w:widowControl/>
      <w:shd w:fill="FFFFFF" w:val="clear"/>
      <w:spacing w:lineRule="exact" w:line="245"/>
      <w:ind w:hanging="400"/>
      <w:jc w:val="left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7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</w:pPr>
    <w:rPr>
      <w:kern w:val="0"/>
      <w:sz w:val="18"/>
      <w:szCs w:val="18"/>
    </w:rPr>
  </w:style>
  <w:style w:type="paragraph" w:styleId="Style161">
    <w:name w:val="_Style 1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oleObject" Target="embeddings/oleObject5.bin"/><Relationship Id="rId19" Type="http://schemas.openxmlformats.org/officeDocument/2006/relationships/image" Target="media/image10.wmf"/><Relationship Id="rId20" Type="http://schemas.openxmlformats.org/officeDocument/2006/relationships/oleObject" Target="embeddings/oleObject6.bin"/><Relationship Id="rId21" Type="http://schemas.openxmlformats.org/officeDocument/2006/relationships/image" Target="media/image11.wmf"/><Relationship Id="rId22" Type="http://schemas.openxmlformats.org/officeDocument/2006/relationships/oleObject" Target="embeddings/oleObject7.bin"/><Relationship Id="rId23" Type="http://schemas.openxmlformats.org/officeDocument/2006/relationships/image" Target="media/image12.wmf"/><Relationship Id="rId24" Type="http://schemas.openxmlformats.org/officeDocument/2006/relationships/oleObject" Target="embeddings/oleObject8.bin"/><Relationship Id="rId25" Type="http://schemas.openxmlformats.org/officeDocument/2006/relationships/image" Target="media/image13.wmf"/><Relationship Id="rId26" Type="http://schemas.openxmlformats.org/officeDocument/2006/relationships/oleObject" Target="embeddings/oleObject9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oleObject" Target="embeddings/oleObject23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1.wmf"/><Relationship Id="rId64" Type="http://schemas.openxmlformats.org/officeDocument/2006/relationships/image" Target="media/image27.png"/><Relationship Id="rId65" Type="http://schemas.openxmlformats.org/officeDocument/2006/relationships/image" Target="media/image27.png"/><Relationship Id="rId66" Type="http://schemas.openxmlformats.org/officeDocument/2006/relationships/oleObject" Target="embeddings/oleObject27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5.wmf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4:08:00Z</dcterms:created>
  <dc:creator>lcr</dc:creator>
  <dc:description/>
  <cp:keywords/>
  <dc:language>en-US</dc:language>
  <cp:lastModifiedBy>昌荣 刘</cp:lastModifiedBy>
  <cp:lastPrinted>2020-10-18T10:43:00Z</cp:lastPrinted>
  <dcterms:modified xsi:type="dcterms:W3CDTF">2020-10-21T11:32:00Z</dcterms:modified>
  <cp:revision>38</cp:revision>
  <dc:subject/>
  <dc:title>扬州市2014—2015学年度第一学期期中调研测试试题</dc:title>
</cp:coreProperties>
</file>