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行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全市高考考点听力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语监听教师培训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招办、市区各考点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切实做好我市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高考外语听力考试组织工作，落实听力考试工作方案和应急预案，拟对全市各考点负责监听播放的外语教师进行培训，现将有关事项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培训时间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培训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大附中东部分校（扬州市安康路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号），尚善楼三楼会议室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参会人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市各高考考点负责在广播室监听的外语教师（有日语听力的考点须增加一名日语监听教师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县（市、区）招办、市区各考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前将参加培训人员名单（附件）报扬州教育考试院，联系人：郑浩。扬大附中东部分校联系人：周路，联系电话：</w:t>
      </w:r>
      <w:r>
        <w:rPr>
          <w:rFonts w:eastAsia="仿宋_GB2312" w:ascii="仿宋_GB2312" w:hAnsi="仿宋_GB2312"/>
          <w:sz w:val="30"/>
          <w:szCs w:val="30"/>
        </w:rPr>
        <w:t>13365108268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加培训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扬州教育考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普通高考外语听力培训参会人员名单</w:t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61"/>
      </w:tblGrid>
      <w:tr>
        <w:trPr>
          <w:trHeight w:val="14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点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教师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姜志祥</dc:creator>
  <dc:description/>
  <cp:keywords/>
  <dc:language>en-US</dc:language>
  <cp:lastModifiedBy>孙成</cp:lastModifiedBy>
  <dcterms:modified xsi:type="dcterms:W3CDTF">2021-05-27T00:57:00Z</dcterms:modified>
  <cp:revision>22</cp:revision>
  <dc:subject/>
  <dc:title>关于进行2017年全市高考考点听力考试</dc:title>
</cp:coreProperties>
</file>