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考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考考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9319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厚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5338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7278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旗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5279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7277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25461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7280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28902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鸦元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52528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强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1261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宏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7086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25337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克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07930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德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7098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万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5277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鞠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25312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25992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来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2754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3633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小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14484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晓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7058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荣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5908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昕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52560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爱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25991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学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43439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启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5253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文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52539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1256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7280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家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5336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昊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21653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25615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桂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5226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金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2585806</w:t>
            </w:r>
          </w:p>
        </w:tc>
      </w:tr>
    </w:tbl>
    <w:p>
      <w:pPr>
        <w:pStyle w:val="Normal"/>
        <w:ind w:firstLine="1575"/>
        <w:rPr/>
      </w:pPr>
      <w:r>
        <w:rPr/>
        <w:t>2018</w:t>
      </w:r>
      <w:r>
        <w:rPr/>
        <w:t>年学业水平测试必修科目考试送考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01:00Z</dcterms:created>
  <dc:creator>Administrator</dc:creator>
  <dc:description/>
  <cp:keywords/>
  <dc:language>en-US</dc:language>
  <cp:lastModifiedBy>china</cp:lastModifiedBy>
  <dcterms:modified xsi:type="dcterms:W3CDTF">2018-03-14T23:26:00Z</dcterms:modified>
  <cp:revision>4</cp:revision>
  <dc:subject/>
  <dc:title/>
</cp:coreProperties>
</file>