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bookmarkStart w:id="0" w:name="topic_90546269-a9e3-44aa-9d04-917c2d2725"/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1290320</wp:posOffset>
            </wp:positionV>
            <wp:extent cx="1633855" cy="13811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如图，在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kern w:val="0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轴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kern w:val="0"/>
          <w:szCs w:val="21"/>
        </w:rPr>
        <w:t>为垂足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在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rFonts w:ascii="宋体" w:hAnsi="宋体" w:cs="宋体"/>
          <w:kern w:val="0"/>
          <w:szCs w:val="21"/>
        </w:rPr>
        <w:t>的延长线上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∨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上运动时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交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kern w:val="0"/>
          <w:szCs w:val="21"/>
        </w:rPr>
        <w:t>面积的取值范围．</w:t>
      </w:r>
      <w:bookmarkEnd w:id="0"/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∨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上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，代入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∨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方程联立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化简整理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恒过定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kern w:val="0"/>
          <w:szCs w:val="21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/>
        </m:rad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/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由对勾函数的性质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kern w:val="0"/>
          <w:szCs w:val="21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Cs w:val="21"/>
        </w:rPr>
        <w:t>椭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不能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kern w:val="0"/>
          <w:szCs w:val="21"/>
        </w:rPr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kern w:val="0"/>
          <w:szCs w:val="21"/>
        </w:rPr>
        <w:t>面积的取值范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bookmarkStart w:id="1" w:name="_GoBack"/>
      <w:bookmarkEnd w:id="1"/>
    </w:p>
    <w:sectPr>
      <w:footerReference w:type="default" r:id="rId3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344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4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2B079D604C1D83B5A7F4AEB66F3A</vt:lpwstr>
  </property>
  <property fmtid="{D5CDD505-2E9C-101B-9397-08002B2CF9AE}" pid="3" name="KSOProductBuildVer">
    <vt:lpwstr>2052-11.1.0.11035</vt:lpwstr>
  </property>
</Properties>
</file>