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活力操》教学设计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sz w:val="24"/>
        </w:rPr>
      </w:pPr>
      <w:r>
        <w:rPr>
          <w:bCs/>
          <w:sz w:val="24"/>
        </w:rPr>
        <w:t>江苏省仪征中学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outlineLvl w:val="0"/>
        <w:rPr/>
      </w:pPr>
      <w:r>
        <w:rPr>
          <w:b/>
          <w:bCs/>
          <w:sz w:val="24"/>
        </w:rPr>
        <w:t>一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课的构思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本节课选择健美操中的活力操作为主要教学内容，对发展学生协调性、耐力性、和灵敏性等各项素质有重要的作用，充分体现了快乐体育的宗旨。课堂上，教师营造一个轻松、自由、快乐的学习环境，适当提出一些问题，让学生带着兴趣和问题进行练习，并在练习中通过自己的积极思考、亲身实践和同伴间的探讨去解决问题，从而更深刻地掌握技术动作。教师在教学的同时渗入“团结协作、友爱互助”，学会鼓励同伴等优良品德教育，让学生在课堂中得到全面发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教材分析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健美操是现代中学生尤其是女生所喜爱的一项运动，它是具有鲜明节奏韵律感的身体运动，其特有风格是动作多变，刚健有力，舒展协调，在音乐的伴奏中，完成各种走、跑、跳、踢、转等徒手动作、舞蹈动作和变化多端的队列动作，整体要求流畅自然，突出力度的有机变化，体现在男性的阳刚之气，女子的刚柔健美。这项教学对学生的协调性有一定的要求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情分析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本次课的教学对象为高一女生，</w:t>
      </w:r>
      <w:r>
        <w:rPr>
          <w:bCs/>
          <w:sz w:val="24"/>
        </w:rPr>
        <w:t>她们中一部分人很喜欢健美操，也有一小部分人可能不是很喜欢，加上所教的学生的健美操基础</w:t>
      </w:r>
      <w:r>
        <w:rPr>
          <w:bCs/>
          <w:sz w:val="24"/>
        </w:rPr>
        <w:t>较弱</w:t>
      </w:r>
      <w:r>
        <w:rPr>
          <w:bCs/>
          <w:sz w:val="24"/>
        </w:rPr>
        <w:t>，还有的同学从来没有接触过，怎么样才能让他们喜欢这项运动，以及在这项运动中获得快乐，这是要尽快解决的问题，所以所教的内容都是从</w:t>
      </w:r>
      <w:r>
        <w:rPr>
          <w:bCs/>
          <w:sz w:val="24"/>
        </w:rPr>
        <w:t>基础</w:t>
      </w:r>
      <w:r>
        <w:rPr>
          <w:bCs/>
          <w:sz w:val="24"/>
        </w:rPr>
        <w:t>开始，先从基本的步伐开始，为了提高练习的兴趣，串联成简单的组合，</w:t>
      </w:r>
      <w:r>
        <w:rPr>
          <w:bCs/>
          <w:sz w:val="24"/>
        </w:rPr>
        <w:t>并</w:t>
      </w:r>
      <w:r>
        <w:rPr>
          <w:bCs/>
          <w:sz w:val="24"/>
        </w:rPr>
        <w:t>加入新元素，将新潮的健身房带操方式带入课堂，在教学中打破</w:t>
      </w:r>
      <w:r>
        <w:rPr>
          <w:bCs/>
          <w:sz w:val="24"/>
        </w:rPr>
        <w:t>传统</w:t>
      </w:r>
      <w:r>
        <w:rPr>
          <w:bCs/>
          <w:sz w:val="24"/>
        </w:rPr>
        <w:t>教学方法陈旧；教学气氛单调枯燥</w:t>
      </w:r>
      <w:r>
        <w:rPr>
          <w:bCs/>
          <w:sz w:val="24"/>
        </w:rPr>
        <w:t>的局面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四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教学目标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运动参与：学生乐于参加健美操的学习，并在活动中增强自信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运动技能：学习健美操动作，掌握动作与音乐的协调配合，提高技能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身体健康：通过健美操的练习，提高学生的韵律感与协调性，增强体能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心理健康：学生能充分展现自我，发挥自己的才能，在健美操的展示中，体验获得成功的喜悦感，培养良好的自尊、自信的心理健康素质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社会适应：通过各种形式的练习，培养学生创新精神；学会尊重并听取别人意见，互帮互学，形成良好的团队合作精神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五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教学重点与难点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重点：动作的规范和掌握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难点：反方向动作的探究、学生的表现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六、教学方法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以因材施教为原则，采用从易到难，循序渐进的教学方法，发挥学生的主动性和积极性</w:t>
      </w:r>
      <w:r>
        <w:rPr>
          <w:bCs/>
          <w:sz w:val="24"/>
        </w:rPr>
        <w:t>;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通过</w:t>
      </w:r>
      <w:r>
        <w:rPr>
          <w:bCs/>
          <w:sz w:val="24"/>
        </w:rPr>
        <w:t>分解法，节奏变换法等教学方法，使学生逐步学习组合动作，并且结合音乐巩固练习</w:t>
      </w:r>
      <w:r>
        <w:rPr>
          <w:bCs/>
          <w:sz w:val="24"/>
        </w:rPr>
        <w:t>;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学习的过程中我们采用集体练习，个人练习，分组练习的方式来进行学习，通过比赛等形式让学生学的快乐，学的更加的自信</w:t>
      </w:r>
      <w:r>
        <w:rPr>
          <w:bCs/>
          <w:sz w:val="24"/>
        </w:rPr>
        <w:t>;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通过分小组探究练习，教师巡回辅导，个别纠正，并发挥体育尖子生的作用，配合老师进行教学，将教学过程有条不紊的进行下去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七、</w:t>
      </w:r>
      <w:r>
        <w:rPr>
          <w:b/>
          <w:bCs/>
          <w:sz w:val="24"/>
        </w:rPr>
        <w:t>教学过程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激发兴趣，活跃氛围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学习组合，人人参与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齐心协力，开拓创新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展示空间，亮我风采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快乐体育，放松身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八、</w:t>
      </w:r>
      <w:r>
        <w:rPr>
          <w:b/>
          <w:bCs/>
          <w:sz w:val="24"/>
        </w:rPr>
        <w:t>教学效果预计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预计整堂课的练习密度约为</w:t>
      </w:r>
      <w:r>
        <w:rPr>
          <w:bCs/>
          <w:sz w:val="24"/>
        </w:rPr>
        <w:t>6</w:t>
      </w:r>
      <w:r>
        <w:rPr>
          <w:bCs/>
          <w:sz w:val="24"/>
        </w:rPr>
        <w:t>5</w:t>
      </w:r>
      <w:r>
        <w:rPr>
          <w:bCs/>
          <w:sz w:val="24"/>
        </w:rPr>
        <w:t>％，练习密度中等，平均心率</w:t>
      </w:r>
      <w:r>
        <w:rPr>
          <w:bCs/>
          <w:sz w:val="24"/>
        </w:rPr>
        <w:t>1</w:t>
      </w:r>
      <w:r>
        <w:rPr>
          <w:bCs/>
          <w:sz w:val="24"/>
        </w:rPr>
        <w:t>35</w:t>
      </w:r>
      <w:r>
        <w:rPr>
          <w:bCs/>
          <w:sz w:val="24"/>
        </w:rPr>
        <w:t>~1</w:t>
      </w:r>
      <w:r>
        <w:rPr>
          <w:bCs/>
          <w:sz w:val="24"/>
        </w:rPr>
        <w:t>40</w:t>
      </w:r>
      <w:r>
        <w:rPr>
          <w:bCs/>
          <w:sz w:val="24"/>
        </w:rPr>
        <w:t>次</w:t>
      </w:r>
      <w:r>
        <w:rPr>
          <w:bCs/>
          <w:sz w:val="24"/>
        </w:rPr>
        <w:t>/</w:t>
      </w:r>
      <w:r>
        <w:rPr>
          <w:bCs/>
          <w:sz w:val="24"/>
        </w:rPr>
        <w:t>分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 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ind w:firstLine="643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活力操课教案</w:t>
      </w:r>
    </w:p>
    <w:p>
      <w:pPr>
        <w:pStyle w:val="Normal"/>
        <w:ind w:firstLine="200"/>
        <w:jc w:val="center"/>
        <w:rPr>
          <w:b/>
          <w:b/>
          <w:bCs/>
          <w:color w:val="555555"/>
          <w:sz w:val="10"/>
        </w:rPr>
      </w:pPr>
      <w:r>
        <w:rPr>
          <w:b/>
          <w:bCs/>
          <w:color w:val="555555"/>
          <w:sz w:val="10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8"/>
        <w:gridCol w:w="1780"/>
        <w:gridCol w:w="2000"/>
        <w:gridCol w:w="1440"/>
        <w:gridCol w:w="1080"/>
        <w:gridCol w:w="32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目标</w:t>
            </w:r>
          </w:p>
        </w:tc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运动参与：学生乐于参加健美操的学习，并在活动中增强自信；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运动技能：学习健美操动作，掌握动作与音乐的协调配合，提高技能；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身体健康：通过健美操的练习，提高学生的韵律感与协调性，增强体能；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心理健康：学生能充分展现自我，发挥自己的才能，在健美操的展示中，体验获得成功的喜悦感，培养良好的自尊自信的心理健康素质；</w:t>
            </w:r>
          </w:p>
          <w:p>
            <w:pPr>
              <w:pStyle w:val="Normal"/>
              <w:spacing w:lineRule="auto" w:line="360"/>
              <w:ind w:left="118" w:firstLine="315"/>
              <w:rPr>
                <w:bCs/>
                <w:sz w:val="24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社会适应：通过各种形式的练习，培养学生创新精神；学会尊重并听取别人意见，互帮互学，形成良好的团队合作精神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80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活力操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教材：“动作组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松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器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80"/>
              <w:rPr>
                <w:color w:val="000000"/>
              </w:rPr>
            </w:pPr>
            <w:r>
              <w:rPr>
                <w:color w:val="000000"/>
              </w:rPr>
              <w:t>体育馆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音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MP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扩音器</w:t>
            </w:r>
          </w:p>
        </w:tc>
      </w:tr>
      <w:tr>
        <w:trPr>
          <w:trHeight w:val="15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教学顺序</w:t>
            </w:r>
          </w:p>
        </w:tc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肢练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→步伐练习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联合动作练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习活力操→练习活力操的简单动作组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→分小组练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创编，教师巡回指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进行教学观摩表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放松练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师生评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课</w:t>
            </w:r>
          </w:p>
        </w:tc>
      </w:tr>
      <w:tr>
        <w:trPr>
          <w:trHeight w:val="10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课的部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达成领域目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教学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教师指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学生活动</w:t>
            </w:r>
          </w:p>
        </w:tc>
      </w:tr>
      <w:tr>
        <w:trPr>
          <w:trHeight w:val="41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开始部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建立良好的师生关系和学习氛围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形成良好的课堂常规纪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培养良好的身体姿势和纪律作风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提出本次课的教学内容、教学目标及教学要求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按时集队，做到快、静、齐；认真听老师的讲话。</w:t>
            </w:r>
          </w:p>
          <w:p>
            <w:pPr>
              <w:pStyle w:val="Normal"/>
              <w:snapToGrid w:val="false"/>
              <w:ind w:firstLine="180"/>
              <w:rPr>
                <w:color w:val="555555"/>
                <w:sz w:val="18"/>
              </w:rPr>
            </w:pPr>
            <w:r>
              <w:rPr>
                <w:color w:val="555555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队形一：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*********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*********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**********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**********</w:t>
            </w:r>
          </w:p>
          <w:p>
            <w:pPr>
              <w:pStyle w:val="Normal"/>
              <w:snapToGrid w:val="false"/>
              <w:spacing w:lineRule="exact" w:line="200"/>
              <w:ind w:firstLine="749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ind w:firstLine="90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▲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――</w:t>
            </w:r>
            <w:r>
              <w:rPr>
                <w:color w:val="000000"/>
                <w:sz w:val="18"/>
              </w:rPr>
              <w:t>同学</w:t>
            </w:r>
          </w:p>
          <w:p>
            <w:pPr>
              <w:pStyle w:val="Normal"/>
              <w:ind w:firstLine="54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▲――</w:t>
            </w:r>
            <w:r>
              <w:rPr>
                <w:color w:val="000000"/>
                <w:sz w:val="18"/>
              </w:rPr>
              <w:t>老师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课的部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达成领域目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教学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教师指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学生活动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</w:rPr>
              <w:t>准备部分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培养学生对健美操的兴趣，引导学生进入课的主题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介绍健美操的基本常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介绍健美操的基本步法、和简单动作组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向学生介绍健美操的基本概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向学生展示健美操的优美动作，使学生产生浓厚的兴趣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四列横排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认真听老师讲解。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创造一个愉快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轻松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和谐的教学环境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充分调动学生的学习兴趣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通过手臂和基本步法的组合练习进行热身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使学生快速进入运动状态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防止热身活动不充分以致拉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手臂动作练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基本步练法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合动作练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讲解示范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口令指导学生进行模仿练习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教师评价，纠正错误动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认真听和看老师讲解示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在老师口令带领下进行练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队形二：</w:t>
            </w:r>
          </w:p>
          <w:p>
            <w:pPr>
              <w:pStyle w:val="Normal"/>
              <w:snapToGrid w:val="false"/>
              <w:spacing w:lineRule="exact" w:line="200"/>
              <w:ind w:firstLine="929"/>
              <w:rPr>
                <w:color w:val="555555"/>
                <w:sz w:val="18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7924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92360"/>
                                <a:chOff x="0" y="0"/>
                                <a:chExt cx="1371600" cy="79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2.4pt" coordorigin="0,0" coordsize="2160,1248">
                      <v:rect id="shape_0" stroked="f" o:allowincell="t" style="position:absolute;left:0;top:0;width:215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/>
              <w:ind w:firstLine="108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564515</wp:posOffset>
                      </wp:positionV>
                      <wp:extent cx="342900" cy="396240"/>
                      <wp:effectExtent l="12700" t="16510" r="13335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10.45pt;margin-top:44.45pt;width:26.95pt;height:31.1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69215</wp:posOffset>
                      </wp:positionV>
                      <wp:extent cx="342900" cy="396240"/>
                      <wp:effectExtent l="12700" t="16510" r="13335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9pt;margin-top:5.45pt;width:26.95pt;height:31.1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564515</wp:posOffset>
                      </wp:positionV>
                      <wp:extent cx="342900" cy="396240"/>
                      <wp:effectExtent l="12700" t="16510" r="1333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45pt;margin-top:44.45pt;width:26.95pt;height:31.1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158875</wp:posOffset>
                      </wp:positionV>
                      <wp:extent cx="342900" cy="396240"/>
                      <wp:effectExtent l="12700" t="16510" r="13335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45pt;margin-top:91.25pt;width:26.95pt;height:31.1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943100" cy="10896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089720"/>
                                <a:chOff x="0" y="0"/>
                                <a:chExt cx="1943280" cy="1089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85.8pt" coordorigin="0,0" coordsize="3060,1716">
                      <v:rect id="shape_0" stroked="f" o:allowincell="t" style="position:absolute;left:0;top:0;width:3059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基本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分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习一套活力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能跟着音乐节奏进行动作练习，提高音乐的节奏感和动作的协调性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循环练习可以发展学生的身体素质，提高机体对中等运动强度的适应能力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习</w:t>
            </w:r>
            <w:r>
              <w:rPr/>
              <w:t>腿部及手部动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学习动作组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教师做完整动作示范（正面示范）。学生跟做简单部分动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师对较难动作进行分解教学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动作连接练习，练习中发现较好学生请出做领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教师口令带领学生进行完整动作练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音乐伴奏下，教师带领学生进行循环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教师语言提示下学生自己跟音乐伴奏进行练习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认真观看教师完整示范与分解动作示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习腿部动作及手部动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在教师口令带领下进行动作练习，初步掌握动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在教师带领下跟着音乐完成动作。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队形三：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*********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*********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*********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*********</w:t>
            </w:r>
          </w:p>
          <w:p>
            <w:pPr>
              <w:pStyle w:val="Normal"/>
              <w:snapToGrid w:val="false"/>
              <w:spacing w:lineRule="exact" w:line="200"/>
              <w:ind w:firstLine="9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ind w:firstLine="9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▲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课的部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达成领域目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教学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教师指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学生活动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基本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分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运用活力操的简单动作组合进行小组自由探究练习，培养学生的自主能力和创新能力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练习过程中，学会尊重并听取别人的意见，互帮互学，形成良好的团队合作精神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体会学习成功的喜悦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分小组练习，教师巡回指导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鼓励创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分组进行展示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评出优胜组</w:t>
            </w:r>
            <w:r>
              <w:rPr>
                <w:color w:val="000000"/>
              </w:rPr>
              <w:t>,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分小组，提出要求和安全注意事项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师到各小组进行提示指导练习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上课队形集中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小组检阅：选出一个练习效果最好的组，进行教学观摩表演，给予表扬及鼓励。（时间允许情况下四个小组都进行展示。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观看作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由每组负责的同学带领迅速到达练习场地进行练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在教师提示引导下进行小组自由创编练习，自己喊口令完成动作组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音乐伴奏下进行教学观摩表演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队形四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分四大组练习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color w:val="555555"/>
                <w:sz w:val="24"/>
              </w:rPr>
            </w:pPr>
            <w:r>
              <w:rPr>
                <w:rFonts w:cs="宋体;SimSun"/>
                <w:color w:val="555555"/>
                <w:sz w:val="24"/>
              </w:rPr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*********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*********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**********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▼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*********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结束部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会拉伸放松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舒缓身心，让所有的学生在轻松的音乐声中达到放松恢复的作用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、拉伸放松练习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二、小结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、师生再见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在音乐伴奏下，教师带领学生进行肌肉拉伸放松练习，口令提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师总结本次课的整体情况，表扬好的提出不足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生在教师带领下听音乐进行肌肉拉伸放松练习，注意呼吸配合，体验内外合一的境界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555555"/>
                <w:sz w:val="24"/>
              </w:rPr>
            </w:pPr>
            <w:r>
              <w:rPr>
                <w:rFonts w:ascii="宋体;SimSun" w:hAnsi="宋体;SimSun"/>
                <w:color w:val="555555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认真听教师总结本次课的情况。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队形五：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*********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*********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**********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**********</w:t>
            </w:r>
          </w:p>
          <w:p>
            <w:pPr>
              <w:pStyle w:val="Normal"/>
              <w:snapToGrid w:val="false"/>
              <w:spacing w:lineRule="exact" w:line="200"/>
              <w:ind w:firstLine="929"/>
              <w:rPr>
                <w:rFonts w:ascii="宋体;SimSun" w:hAnsi="宋体;SimSun" w:cs="宋体;SimSun"/>
                <w:color w:val="555555"/>
                <w:sz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555555"/>
          <w:sz w:val="10"/>
        </w:rPr>
      </w:pPr>
      <w:r>
        <w:rPr>
          <w:rFonts w:cs="宋体;SimSun" w:ascii="宋体;SimSun" w:hAnsi="宋体;SimSun"/>
          <w:color w:val="555555"/>
          <w:sz w:val="10"/>
        </w:rPr>
      </w:r>
    </w:p>
    <w:p>
      <w:pPr>
        <w:pStyle w:val="Normal"/>
        <w:rPr>
          <w:rFonts w:ascii="宋体;SimSun" w:hAnsi="宋体;SimSun" w:cs="宋体;SimSun"/>
          <w:color w:val="555555"/>
          <w:sz w:val="10"/>
        </w:rPr>
      </w:pPr>
      <w:r>
        <w:rPr>
          <w:rFonts w:cs="宋体;SimSun" w:ascii="宋体;SimSun" w:hAnsi="宋体;SimSun"/>
          <w:color w:val="555555"/>
          <w:sz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16:00Z</dcterms:created>
  <dc:creator>微软用户</dc:creator>
  <dc:description/>
  <cp:keywords/>
  <dc:language>en-US</dc:language>
  <cp:lastModifiedBy>王艳</cp:lastModifiedBy>
  <cp:lastPrinted>2017-10-11T16:14:00Z</cp:lastPrinted>
  <dcterms:modified xsi:type="dcterms:W3CDTF">2017-10-17T11:21:00Z</dcterms:modified>
  <cp:revision>85</cp:revision>
  <dc:subject/>
  <dc:title/>
</cp:coreProperties>
</file>