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Times New Roman" w:hAnsi="Times New Roman" w:eastAsia="方正小标宋简体;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简体;宋体"/>
          <w:b w:val="false"/>
          <w:bCs w:val="false"/>
          <w:color w:val="000000"/>
          <w:sz w:val="30"/>
          <w:szCs w:val="30"/>
          <w:lang w:eastAsia="zh-CN"/>
        </w:rPr>
        <w:t>期末专题练习（二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地 理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422" w:hanging="420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szCs w:val="21"/>
        </w:rPr>
        <w:t>一、单项选择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1825</wp:posOffset>
            </wp:positionH>
            <wp:positionV relativeFrom="paragraph">
              <wp:posOffset>539750</wp:posOffset>
            </wp:positionV>
            <wp:extent cx="2962275" cy="1494790"/>
            <wp:effectExtent l="0" t="0" r="0" b="0"/>
            <wp:wrapTight wrapText="bothSides">
              <wp:wrapPolygon edited="0">
                <wp:start x="-4" y="0"/>
                <wp:lineTo x="-4" y="21194"/>
                <wp:lineTo x="21528" y="21194"/>
                <wp:lineTo x="21528" y="0"/>
                <wp:lineTo x="-4" y="0"/>
              </wp:wrapPolygon>
            </wp:wrapTight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>篁岭是位于江西婺源的古村落。该村落坐落在海拔</w:t>
      </w:r>
      <w:r>
        <w:rPr>
          <w:rFonts w:eastAsia="宋体" w:cs="宋体" w:ascii="宋体" w:hAnsi="宋体"/>
        </w:rPr>
        <w:t>500</w:t>
      </w:r>
      <w:r>
        <w:rPr>
          <w:rFonts w:ascii="宋体" w:hAnsi="宋体" w:cs="宋体" w:eastAsia="宋体"/>
        </w:rPr>
        <w:t>米的山崖上，当地居民自祖辈起就在屋顶上用竹匾（一种器具）晾晒作物。每当日上山头，老式民居与晒架上的丰收成果就会组成一幅古村秋画，这就是闻名遐迹的“篁岭晒秋”。据此完成下面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．形成“篁岭晒秋”现象的主要原因是当地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1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光照充足</w:t>
      </w:r>
      <w:r>
        <w:rPr>
          <w:rFonts w:ascii="宋体" w:hAnsi="宋体" w:cs="宋体" w:eastAsia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地形崎岖</w:t>
      </w:r>
      <w:r>
        <w:rPr>
          <w:rFonts w:ascii="宋体" w:hAnsi="宋体" w:cs="宋体" w:eastAsia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1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河网密布</w:t>
      </w:r>
      <w:r>
        <w:rPr>
          <w:rFonts w:ascii="宋体" w:hAnsi="宋体" w:cs="宋体" w:eastAsia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动植物资源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．每年春季，婺源漫山遍野花团锦簇，美不胜收。此时到这里旅游，游客最需要准备的物品是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1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防寒衣物</w:t>
      </w:r>
      <w:r>
        <w:rPr>
          <w:rFonts w:ascii="宋体" w:hAnsi="宋体" w:cs="宋体" w:eastAsia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防晒物品</w:t>
      </w:r>
      <w:r>
        <w:rPr>
          <w:rFonts w:ascii="宋体" w:hAnsi="宋体" w:cs="宋体" w:eastAsia="宋体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1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防雨物品</w:t>
      </w:r>
      <w:r>
        <w:rPr>
          <w:rFonts w:ascii="宋体" w:hAnsi="宋体" w:cs="宋体" w:eastAsia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薄衣短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95650</wp:posOffset>
            </wp:positionH>
            <wp:positionV relativeFrom="paragraph">
              <wp:posOffset>843915</wp:posOffset>
            </wp:positionV>
            <wp:extent cx="2886075" cy="1733550"/>
            <wp:effectExtent l="0" t="0" r="0" b="0"/>
            <wp:wrapTight wrapText="bothSides">
              <wp:wrapPolygon edited="0">
                <wp:start x="-4" y="0"/>
                <wp:lineTo x="-4" y="21358"/>
                <wp:lineTo x="21526" y="21358"/>
                <wp:lineTo x="21526" y="0"/>
                <wp:lineTo x="-4" y="0"/>
              </wp:wrapPolygon>
            </wp:wrapTight>
            <wp:docPr id="2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世界文化遗产丽江古城坐落于玉龙雪山下，山川流水环抱中的古城已有近千年历史。丽江古城有着多彩的地方民族习俗和娱乐活动，纳西古乐、东巴仪式、占卜文化、古镇酒吧以及纳西族火把节等，别具一格。丽江古城体现了中国古代城市建设的成就，是中国民居中具有鲜明特色和风格的类型之一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．大理古城中最能体现地域文化特色的是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交通网结构</w:t>
      </w:r>
      <w:r>
        <w:rPr>
          <w:rFonts w:ascii="宋体" w:hAnsi="宋体" w:cs="宋体" w:eastAsia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地方美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地方民歌</w:t>
      </w:r>
      <w:r>
        <w:rPr>
          <w:rFonts w:ascii="宋体" w:hAnsi="宋体" w:cs="宋体" w:eastAsia="宋体"/>
          <w:lang w:val="en-US" w:eastAsia="zh-CN"/>
        </w:rPr>
        <w:t xml:space="preserve"> 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建筑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．大理古城体现了怎样的地域文化思想和特点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征服自然  ②多元融合 ③天人合一  ④皇权威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①②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②③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③④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乌镇是首批中国历史文化名镇，素有“中国最后的枕水人家”之誉。下图为“乌镇聚落形态示意图”和“乌镇建筑景观图”。读图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142230" cy="1266825"/>
            <wp:effectExtent l="0" t="0" r="0" b="0"/>
            <wp:docPr id="3" name="图片 706715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67155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．对乌镇聚落形态影响最大的因素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气候</w:t>
      </w:r>
      <w:r>
        <w:rPr>
          <w:rFonts w:ascii="宋体" w:hAnsi="宋体" w:cs="宋体" w:eastAsia="宋体"/>
          <w:lang w:val="en-US" w:eastAsia="zh-CN"/>
        </w:rPr>
        <w:t xml:space="preserve">   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河流</w:t>
      </w:r>
      <w:r>
        <w:rPr>
          <w:rFonts w:ascii="宋体" w:hAnsi="宋体" w:cs="宋体" w:eastAsia="宋体"/>
          <w:lang w:val="en-US" w:eastAsia="zh-CN"/>
        </w:rPr>
        <w:t xml:space="preserve">     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地形</w:t>
      </w:r>
      <w:r>
        <w:rPr>
          <w:rFonts w:ascii="宋体" w:hAnsi="宋体" w:cs="宋体" w:eastAsia="宋体"/>
          <w:lang w:val="en-US" w:eastAsia="zh-CN"/>
        </w:rPr>
        <w:t xml:space="preserve">     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矿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</w:rPr>
        <w:t>．乌镇建筑景观独具特色，其主要影响因素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地域文化</w:t>
      </w:r>
      <w:r>
        <w:rPr>
          <w:rFonts w:ascii="宋体" w:hAnsi="宋体" w:cs="宋体" w:eastAsia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交通</w:t>
      </w:r>
      <w:r>
        <w:rPr>
          <w:rFonts w:ascii="宋体" w:hAnsi="宋体" w:cs="宋体" w:eastAsia="宋体"/>
          <w:lang w:val="en-US" w:eastAsia="zh-CN"/>
        </w:rPr>
        <w:t xml:space="preserve">    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经济水平</w:t>
      </w:r>
      <w:r>
        <w:rPr>
          <w:rFonts w:ascii="宋体" w:hAnsi="宋体" w:cs="宋体" w:eastAsia="宋体"/>
          <w:lang w:val="en-US" w:eastAsia="zh-CN"/>
        </w:rPr>
        <w:t xml:space="preserve"> 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下图为我国各地的传统民居景观。读图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53125" cy="1123315"/>
            <wp:effectExtent l="0" t="0" r="0" b="0"/>
            <wp:docPr id="4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</w:rPr>
        <w:t>．有关图中建筑特点与地理环境的关系，叙述正确的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①光照充足，利于采光通风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 w:eastAsia="宋体"/>
        </w:rPr>
        <w:t>．②雨热同期，防潮耐腐排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③廊式建筑，体现长幼有序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 w:eastAsia="宋体"/>
        </w:rPr>
        <w:t>．④聚族而居，反映妈祖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</w:rPr>
        <w:t>．上述民居建筑风格最能体现开放性地域文化的特点的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①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 w:eastAsia="宋体"/>
        </w:rPr>
        <w:t>．②</w: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 w:eastAsia="宋体"/>
        </w:rPr>
        <w:t>．③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 w:eastAsia="宋体"/>
        </w:rPr>
        <w:t>．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33700</wp:posOffset>
            </wp:positionH>
            <wp:positionV relativeFrom="paragraph">
              <wp:posOffset>480060</wp:posOffset>
            </wp:positionV>
            <wp:extent cx="3162300" cy="1476375"/>
            <wp:effectExtent l="0" t="0" r="0" b="0"/>
            <wp:wrapTight wrapText="bothSides">
              <wp:wrapPolygon edited="0">
                <wp:start x="-3" y="0"/>
                <wp:lineTo x="-3" y="21456"/>
                <wp:lineTo x="21467" y="21456"/>
                <wp:lineTo x="21467" y="0"/>
                <wp:lineTo x="-3" y="0"/>
              </wp:wrapPolygon>
            </wp:wrapTight>
            <wp:docPr id="5" name="图片 92520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52011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地窝子是我国某地区一种较简陋的居住场所：在地面以下挖约两米多深、面积几十平方米的坑，四周用土坯或砖石垒起约半米高的矮墙，用木材、草叶盖顶后，铺上一层碎土，然后糊上一层厚厚的草泥。下图为某地窝子外景。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 w:eastAsia="宋体"/>
        </w:rPr>
        <w:t>．地窝子体现当地自然环境特征是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降水丰富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 w:eastAsia="宋体"/>
        </w:rPr>
        <w:t>．昼夜温差大</w:t>
      </w:r>
      <w:r>
        <w:rPr>
          <w:rFonts w:eastAsia="宋体" w:cs="宋体" w:ascii="宋体" w:hAnsi="宋体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全年寒冷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 w:eastAsia="宋体"/>
        </w:rPr>
        <w:t>．森林茂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ascii="宋体" w:hAnsi="宋体" w:cs="宋体" w:eastAsia="宋体"/>
        </w:rPr>
        <w:t>．地窝子的门多朝南修建，主要是为了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通风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 w:eastAsia="宋体"/>
        </w:rPr>
        <w:t>．采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防风沙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 w:eastAsia="宋体"/>
        </w:rPr>
        <w:t>．防洪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41420</wp:posOffset>
            </wp:positionH>
            <wp:positionV relativeFrom="paragraph">
              <wp:posOffset>53340</wp:posOffset>
            </wp:positionV>
            <wp:extent cx="2553335" cy="1505585"/>
            <wp:effectExtent l="0" t="0" r="0" b="0"/>
            <wp:wrapTight wrapText="bothSides">
              <wp:wrapPolygon edited="0">
                <wp:start x="-4" y="0"/>
                <wp:lineTo x="-4" y="21315"/>
                <wp:lineTo x="21431" y="21315"/>
                <wp:lineTo x="21431" y="0"/>
                <wp:lineTo x="-4" y="0"/>
              </wp:wrapPolygon>
            </wp:wrapTight>
            <wp:docPr id="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</w:rPr>
        <w:t>读我国平均降水</w:t>
      </w:r>
      <w:r>
        <w:rPr>
          <w:rFonts w:eastAsia="宋体" w:cs="宋体" w:ascii="宋体" w:hAnsi="宋体"/>
        </w:rPr>
        <w:t>pH</w:t>
      </w:r>
      <w:r>
        <w:rPr>
          <w:rFonts w:ascii="宋体" w:hAnsi="宋体" w:cs="宋体" w:eastAsia="宋体"/>
        </w:rPr>
        <w:t>的分布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．酸雨是一种环境污染事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它反映的是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大气污染</w:t>
      </w:r>
      <w:r>
        <w:rPr>
          <w:rFonts w:ascii="宋体" w:hAnsi="宋体" w:cs="宋体" w:eastAsia="宋体"/>
          <w:lang w:val="en-US" w:eastAsia="zh-CN"/>
        </w:rPr>
        <w:t xml:space="preserve"> 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水体污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土壤污染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固体废弃物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．我国西南地区出现重酸雨的原因主要有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有色金属冶炼工业发达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②地形闭塞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不利于酸性气体的扩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 w:eastAsia="宋体"/>
        </w:rPr>
        <w:t>多云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易形成酸雨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④</w:t>
      </w:r>
      <w:r>
        <w:rPr>
          <w:rFonts w:ascii="宋体" w:hAnsi="宋体" w:cs="宋体" w:eastAsia="宋体"/>
        </w:rPr>
        <w:t>气温高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不利于空气对流运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①②③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①②④</w: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 w:eastAsia="宋体"/>
        </w:rPr>
        <w:t>．②③④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长江经济带覆盖上海、江苏、浙江、安擞、江西、湖北、湖南、重庆、四川、云南、贵州等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省市，它以</w:t>
      </w:r>
      <w:r>
        <w:rPr>
          <w:rFonts w:eastAsia="宋体" w:cs="宋体" w:ascii="宋体" w:hAnsi="宋体"/>
        </w:rPr>
        <w:t>20%</w:t>
      </w:r>
      <w:r>
        <w:rPr>
          <w:rFonts w:ascii="宋体" w:hAnsi="宋体" w:cs="宋体" w:eastAsia="宋体"/>
        </w:rPr>
        <w:t>的土地支撑了超过全国</w:t>
      </w:r>
      <w:r>
        <w:rPr>
          <w:rFonts w:eastAsia="宋体" w:cs="宋体" w:ascii="宋体" w:hAnsi="宋体"/>
        </w:rPr>
        <w:t>40%</w:t>
      </w:r>
      <w:r>
        <w:rPr>
          <w:rFonts w:ascii="宋体" w:hAnsi="宋体" w:cs="宋体" w:eastAsia="宋体"/>
        </w:rPr>
        <w:t>的经济总量，涵养了</w:t>
      </w:r>
      <w:r>
        <w:rPr>
          <w:rFonts w:eastAsia="宋体" w:cs="宋体" w:ascii="宋体" w:hAnsi="宋体"/>
        </w:rPr>
        <w:t>40%</w:t>
      </w:r>
      <w:r>
        <w:rPr>
          <w:rFonts w:ascii="宋体" w:hAnsi="宋体" w:cs="宋体" w:eastAsia="宋体"/>
        </w:rPr>
        <w:t>以上的中国人口。在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日举行的“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 w:eastAsia="宋体"/>
        </w:rPr>
        <w:t>长江论坛”上，国务院参事、国家发展改革委原副主任徐宪平认为，“长江病了！问题在水里、根子还在岸上。”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．长江经济带独特优势和发展潜力在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腹地广阔</w:t>
      </w:r>
      <w:r>
        <w:rPr>
          <w:rFonts w:ascii="宋体" w:hAnsi="宋体" w:cs="宋体" w:eastAsia="宋体"/>
          <w:lang w:val="en-US" w:eastAsia="zh-CN"/>
        </w:rPr>
        <w:t xml:space="preserve">    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交通便利</w:t>
      </w:r>
      <w:r>
        <w:rPr>
          <w:rFonts w:ascii="宋体" w:hAnsi="宋体" w:cs="宋体" w:eastAsia="宋体"/>
          <w:lang w:val="en-US" w:eastAsia="zh-CN"/>
        </w:rPr>
        <w:t xml:space="preserve">     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资源丰富</w:t>
      </w:r>
      <w:r>
        <w:rPr>
          <w:rFonts w:ascii="宋体" w:hAnsi="宋体" w:cs="宋体" w:eastAsia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 w:eastAsia="宋体"/>
        </w:rPr>
        <w:t>．历史悠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．“长江病了”的“根子”主要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城市人口快速增长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自然灾害多样频发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大力发展第一产业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片面追求经济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．长江经济带今后发展最为重要的两大主题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 xml:space="preserve">交通运输建设    </w:t>
      </w:r>
      <w:r>
        <w:rPr>
          <w:rFonts w:eastAsia="宋体" w:cs="宋体" w:ascii="宋体" w:hAnsi="宋体"/>
        </w:rPr>
        <w:tab/>
        <w:tab/>
        <w:t>②</w:t>
      </w:r>
      <w:r>
        <w:rPr>
          <w:rFonts w:ascii="宋体" w:hAnsi="宋体" w:cs="宋体" w:eastAsia="宋体"/>
        </w:rPr>
        <w:t xml:space="preserve">生态环境保护    ③经济发展    </w:t>
      </w:r>
      <w:r>
        <w:rPr>
          <w:rFonts w:eastAsia="宋体" w:cs="宋体" w:ascii="宋体" w:hAnsi="宋体"/>
        </w:rPr>
        <w:tab/>
        <w:tab/>
        <w:t>④</w:t>
      </w:r>
      <w:r>
        <w:rPr>
          <w:rFonts w:ascii="宋体" w:hAnsi="宋体" w:cs="宋体" w:eastAsia="宋体"/>
        </w:rPr>
        <w:t>自然灾害治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①③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 w:eastAsia="宋体"/>
        </w:rPr>
        <w:t>．①③</w: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 w:eastAsia="宋体"/>
        </w:rPr>
        <w:t>．②③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 w:eastAsia="宋体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下表为工业化阶段相关资料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下图示意。读图表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154045" cy="15601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3008630" cy="1542415"/>
            <wp:effectExtent l="0" t="0" r="0" b="0"/>
            <wp:docPr id="8" name="图片 25378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3782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</w:rPr>
        <w:t>．该年长江流域内的各省级行政区中已经进入工业化后期阶段的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湖南、安徽、重庆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四川、云南、江西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广西、湖北、云南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上海、浙江、江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</w:rPr>
        <w:t>．关于长江流域的特征和问题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下列叙述正确的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区域发展比较协调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 w:eastAsia="宋体"/>
        </w:rPr>
        <w:t>．经济布局亟待优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大部分地区处于工业化初期阶段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 w:eastAsia="宋体"/>
        </w:rPr>
        <w:t>．人文要素空间分布差异不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下图为我国经济格局模式图。读图回答下面小两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533390" cy="1495425"/>
            <wp:effectExtent l="0" t="0" r="0" b="0"/>
            <wp:docPr id="9" name="图片 25550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55047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8</w:t>
      </w:r>
      <w:r>
        <w:rPr>
          <w:rFonts w:ascii="宋体" w:hAnsi="宋体" w:cs="宋体" w:eastAsia="宋体"/>
        </w:rPr>
        <w:t>．图中字母代表的地理事物，正确的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eastAsia="宋体" w:cs="宋体" w:ascii="宋体" w:hAnsi="宋体"/>
        </w:rPr>
        <w:t>M</w:t>
      </w:r>
      <w:r>
        <w:rPr>
          <w:rFonts w:ascii="宋体" w:hAnsi="宋体" w:cs="宋体" w:eastAsia="宋体"/>
        </w:rPr>
        <w:t xml:space="preserve">城市代表上海                  ②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包括京广、兰新等铁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eastAsia="宋体" w:cs="宋体" w:ascii="宋体" w:hAnsi="宋体"/>
        </w:rPr>
        <w:t>N</w:t>
      </w:r>
      <w:r>
        <w:rPr>
          <w:rFonts w:ascii="宋体" w:hAnsi="宋体" w:cs="宋体" w:eastAsia="宋体"/>
        </w:rPr>
        <w:t xml:space="preserve">城市代表武汉                  ④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可能是长江，也可能是黄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①②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 w:eastAsia="宋体"/>
        </w:rPr>
        <w:t>．②③</w: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 w:eastAsia="宋体"/>
        </w:rPr>
        <w:t>．①④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 w:eastAsia="宋体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 w:eastAsia="宋体"/>
        </w:rPr>
        <w:t>．关于我国经济格局模式图的正确叙述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经济带的发展是因为劳动力资源丰富     ② 经济最发达的是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经济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 xml:space="preserve">经济带矿产资源、能源丰富            ④ 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经济带技术指向型工业发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①②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 w:eastAsia="宋体"/>
        </w:rPr>
        <w:t>．②④</w: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 w:eastAsia="宋体"/>
        </w:rPr>
        <w:t>．①③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 w:eastAsia="宋体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1997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2012</w:t>
      </w:r>
      <w:r>
        <w:rPr>
          <w:rFonts w:ascii="宋体" w:hAnsi="宋体" w:cs="宋体" w:eastAsia="宋体"/>
        </w:rPr>
        <w:t>年，黄岩岛一度被菲律宾霸占。</w:t>
      </w:r>
      <w:r>
        <w:rPr>
          <w:rFonts w:eastAsia="宋体" w:cs="宋体" w:ascii="宋体" w:hAnsi="宋体"/>
        </w:rPr>
        <w:t>2009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 w:eastAsia="宋体"/>
        </w:rPr>
        <w:t>日，菲律宾国会通过“领海基线法案”，将我国部分南沙岛屿及黄岩岛划为菲属。</w:t>
      </w:r>
      <w:r>
        <w:rPr>
          <w:rFonts w:eastAsia="宋体" w:cs="宋体" w:ascii="宋体" w:hAnsi="宋体"/>
        </w:rPr>
        <w:t>201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日，菲律宾军舰对在黄岩岛避风的中国渔船进行袭扰，由此引发中菲舰船黄岩岛对峙。为了保护渔民，当日，中国派“中国海监</w:t>
      </w:r>
      <w:r>
        <w:rPr>
          <w:rFonts w:eastAsia="宋体" w:cs="宋体" w:ascii="宋体" w:hAnsi="宋体"/>
        </w:rPr>
        <w:t>75</w:t>
      </w:r>
      <w:r>
        <w:rPr>
          <w:rFonts w:ascii="宋体" w:hAnsi="宋体" w:cs="宋体" w:eastAsia="宋体"/>
        </w:rPr>
        <w:t>号”和“中国海监</w:t>
      </w:r>
      <w:r>
        <w:rPr>
          <w:rFonts w:eastAsia="宋体" w:cs="宋体" w:ascii="宋体" w:hAnsi="宋体"/>
        </w:rPr>
        <w:t>84</w:t>
      </w:r>
      <w:r>
        <w:rPr>
          <w:rFonts w:ascii="宋体" w:hAnsi="宋体" w:cs="宋体" w:eastAsia="宋体"/>
        </w:rPr>
        <w:t>号”编队赶赴黄岩岛海域，对我渔船和渔民实施现场保护。</w:t>
      </w:r>
      <w:r>
        <w:rPr>
          <w:rFonts w:eastAsia="宋体" w:cs="宋体" w:ascii="宋体" w:hAnsi="宋体"/>
        </w:rPr>
        <w:t>201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 w:eastAsia="宋体"/>
        </w:rPr>
        <w:t>日，中国渔船在海监船护送下离开黄岩岛海域。经多方面斗争及美国调停介入，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日菲舰撤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 w:eastAsia="宋体"/>
        </w:rPr>
        <w:t>．菲律宾的这种做法侵犯了我国的海洋主权，主要表现在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侵犯到我国的主权和领土完整</w:t>
      </w:r>
      <w:r>
        <w:rPr>
          <w:rFonts w:eastAsia="宋体" w:cs="宋体" w:ascii="宋体" w:hAnsi="宋体"/>
        </w:rPr>
        <w:tab/>
        <w:tab/>
        <w:tab/>
        <w:t>B</w:t>
      </w:r>
      <w:r>
        <w:rPr>
          <w:rFonts w:ascii="宋体" w:hAnsi="宋体" w:cs="宋体" w:eastAsia="宋体"/>
        </w:rPr>
        <w:t>．威胁中国的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影响我国军事力量的发展</w:t>
      </w:r>
      <w:r>
        <w:rPr>
          <w:rFonts w:eastAsia="宋体" w:cs="宋体" w:ascii="宋体" w:hAnsi="宋体"/>
        </w:rPr>
        <w:tab/>
        <w:tab/>
        <w:tab/>
        <w:tab/>
        <w:t>D</w:t>
      </w:r>
      <w:r>
        <w:rPr>
          <w:rFonts w:ascii="宋体" w:hAnsi="宋体" w:cs="宋体" w:eastAsia="宋体"/>
        </w:rPr>
        <w:t>．不利于我国经济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．“中国海监</w:t>
      </w:r>
      <w:r>
        <w:rPr>
          <w:rFonts w:eastAsia="宋体" w:cs="宋体" w:ascii="宋体" w:hAnsi="宋体"/>
        </w:rPr>
        <w:t>75</w:t>
      </w:r>
      <w:r>
        <w:rPr>
          <w:rFonts w:ascii="宋体" w:hAnsi="宋体" w:cs="宋体" w:eastAsia="宋体"/>
        </w:rPr>
        <w:t>号”和“中国海监</w:t>
      </w:r>
      <w:r>
        <w:rPr>
          <w:rFonts w:eastAsia="宋体" w:cs="宋体" w:ascii="宋体" w:hAnsi="宋体"/>
        </w:rPr>
        <w:t>84</w:t>
      </w:r>
      <w:r>
        <w:rPr>
          <w:rFonts w:ascii="宋体" w:hAnsi="宋体" w:cs="宋体" w:eastAsia="宋体"/>
        </w:rPr>
        <w:t>号”编队赶赴黄岩岛海域，其意义主要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保护我国人民的安全　②加强海洋资源的开发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 w:eastAsia="宋体"/>
        </w:rPr>
        <w:t>提高我国的国际地位　④维护了我国的主权和领土完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②③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 w:eastAsia="宋体"/>
        </w:rPr>
        <w:t>．①②</w: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 w:eastAsia="宋体"/>
        </w:rPr>
        <w:t>．③④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 w:eastAsia="宋体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2</w:t>
      </w:r>
      <w:r>
        <w:rPr>
          <w:rFonts w:ascii="宋体" w:hAnsi="宋体" w:cs="宋体" w:eastAsia="宋体"/>
        </w:rPr>
        <w:t>．我国虽然对南沙群岛拥有无可争辩的主权，但我们又主张对南沙群岛附近的石油资源“共同开发”，这反映了我国的态度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和平利用海洋</w:t>
      </w:r>
      <w:r>
        <w:rPr>
          <w:rFonts w:eastAsia="宋体" w:cs="宋体" w:ascii="宋体" w:hAnsi="宋体"/>
        </w:rPr>
        <w:tab/>
        <w:tab/>
        <w:tab/>
        <w:tab/>
        <w:tab/>
        <w:tab/>
        <w:tab/>
        <w:tab/>
        <w:t>B</w:t>
      </w:r>
      <w:r>
        <w:rPr>
          <w:rFonts w:ascii="宋体" w:hAnsi="宋体" w:cs="宋体" w:eastAsia="宋体"/>
        </w:rPr>
        <w:t>．友好协商、公平合理解决国际争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公平分享海洋利益，合作开发海洋资源</w:t>
      </w:r>
      <w:r>
        <w:rPr>
          <w:rFonts w:eastAsia="宋体" w:cs="宋体" w:ascii="宋体" w:hAnsi="宋体"/>
        </w:rPr>
        <w:tab/>
        <w:tab/>
        <w:t>D</w:t>
      </w:r>
      <w:r>
        <w:rPr>
          <w:rFonts w:ascii="宋体" w:hAnsi="宋体" w:cs="宋体" w:eastAsia="宋体"/>
        </w:rPr>
        <w:t>．积极参与国际海洋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2020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日是郑和首次下西洋</w:t>
      </w:r>
      <w:r>
        <w:rPr>
          <w:rFonts w:eastAsia="宋体" w:cs="宋体" w:ascii="宋体" w:hAnsi="宋体"/>
        </w:rPr>
        <w:t>615</w:t>
      </w:r>
      <w:r>
        <w:rPr>
          <w:rFonts w:ascii="宋体" w:hAnsi="宋体" w:cs="宋体" w:eastAsia="宋体"/>
        </w:rPr>
        <w:t>周年纪念日，是第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 w:eastAsia="宋体"/>
        </w:rPr>
        <w:t>个“中国航海日”，也是“世界海事日”在我国的实施日。党的十八大报告提出，要提高海洋资源的开发能力，发展海洋经济，保护海洋生态环境，坚决维护国家海洋权益，建设海洋强国，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3</w:t>
      </w:r>
      <w:r>
        <w:rPr>
          <w:rFonts w:ascii="宋体" w:hAnsi="宋体" w:cs="宋体" w:eastAsia="宋体"/>
        </w:rPr>
        <w:t>．下列开发和利用海洋资源的措施合理的是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禁止沿海地区的海盐生产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 w:eastAsia="宋体"/>
        </w:rPr>
        <w:t>．禁止在沿海大陆架上开采石油，以免产生石油污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禁止海水养殖业的发展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 w:eastAsia="宋体"/>
        </w:rPr>
        <w:t>．禁止过度捕捞海洋生物资源，努力做到捕养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4</w:t>
      </w:r>
      <w:r>
        <w:rPr>
          <w:rFonts w:ascii="宋体" w:hAnsi="宋体" w:cs="宋体" w:eastAsia="宋体"/>
        </w:rPr>
        <w:t>．对我国海洋经济可持续发展优势和劣势的叙述，正确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海洋面积绝对量大，相对量也比较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海洋资源总量十分丰富，所以人均占有量也比较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我国海洋经济发展十分迅速，目前已在国民经济中占了较大比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我国海洋区位优越，但地理形势又有相对不利的一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38525</wp:posOffset>
            </wp:positionH>
            <wp:positionV relativeFrom="paragraph">
              <wp:posOffset>13335</wp:posOffset>
            </wp:positionV>
            <wp:extent cx="2943225" cy="1295400"/>
            <wp:effectExtent l="0" t="0" r="0" b="0"/>
            <wp:wrapTight wrapText="bothSides">
              <wp:wrapPolygon edited="0">
                <wp:start x="-2" y="0"/>
                <wp:lineTo x="-2" y="21280"/>
                <wp:lineTo x="21528" y="21280"/>
                <wp:lineTo x="21528" y="0"/>
                <wp:lineTo x="-2" y="0"/>
              </wp:wrapPolygon>
            </wp:wrapTight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>读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．在地质上，钓鱼岛地处我国东海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大陆架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 w:eastAsia="宋体"/>
        </w:rPr>
        <w:t>．大陆坡</w:t>
      </w:r>
      <w:r>
        <w:rPr>
          <w:rFonts w:eastAsia="宋体" w:cs="宋体" w:ascii="宋体" w:hAnsi="宋体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洋中脊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 w:eastAsia="宋体"/>
        </w:rPr>
        <w:t>．海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6</w:t>
      </w:r>
      <w:r>
        <w:rPr>
          <w:rFonts w:ascii="宋体" w:hAnsi="宋体" w:cs="宋体" w:eastAsia="宋体"/>
        </w:rPr>
        <w:t>．日本曾多次声称“钓鱼岛”是其领土，这说明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我国存在海区划界及岛屿归属的争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捍卫我国海疆，维护我国海洋权益，是每一个公民的神圣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 w:eastAsia="宋体"/>
        </w:rPr>
        <w:t>我国必须强化军事力量，武力保卫祖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 w:eastAsia="宋体"/>
        </w:rPr>
        <w:t>我们必须与邻国友好协商，公平合理地解决海洋争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①②③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 w:eastAsia="宋体"/>
        </w:rPr>
        <w:t>．②③</w: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 w:eastAsia="宋体"/>
        </w:rPr>
        <w:t>．③④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 w:eastAsia="宋体"/>
        </w:rPr>
        <w:t>．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9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日上午，以“再扬丝路风帆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共筑蓝色梦想”为主题的</w:t>
      </w:r>
      <w:r>
        <w:rPr>
          <w:rFonts w:eastAsia="宋体" w:cs="宋体" w:ascii="宋体" w:hAnsi="宋体"/>
        </w:rPr>
        <w:t>2019</w:t>
      </w:r>
      <w:r>
        <w:rPr>
          <w:rFonts w:ascii="宋体" w:hAnsi="宋体" w:cs="宋体" w:eastAsia="宋体"/>
        </w:rPr>
        <w:t>年中国航海日庆祝大会在浙江宁波隆重举行。国家设立“航海日”，对于我国开发海洋，维护海权，加强海防，实现建设航海强国和海洋强国的目标，有着十分深远的战略意义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7</w:t>
      </w:r>
      <w:r>
        <w:rPr>
          <w:rFonts w:ascii="宋体" w:hAnsi="宋体" w:cs="宋体" w:eastAsia="宋体"/>
        </w:rPr>
        <w:t>．关于我国海洋国情的叙述，错误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海洋水产、滨海旅游等产业长期居世界第一</w:t>
      </w:r>
      <w:r>
        <w:rPr>
          <w:rFonts w:ascii="宋体" w:hAnsi="宋体" w:cs="宋体" w:eastAsia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海洋污染较严重，海洋生态压力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海洋开发利用总水平已接近发达国家</w:t>
      </w:r>
      <w:r>
        <w:rPr>
          <w:rFonts w:ascii="宋体" w:hAnsi="宋体" w:cs="宋体" w:eastAsia="宋体"/>
          <w:lang w:val="en-US" w:eastAsia="zh-CN"/>
        </w:rPr>
        <w:t xml:space="preserve">     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海洋资源总量大，人均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8</w:t>
      </w:r>
      <w:r>
        <w:rPr>
          <w:rFonts w:ascii="宋体" w:hAnsi="宋体" w:cs="宋体" w:eastAsia="宋体"/>
        </w:rPr>
        <w:t>．近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年来，我国实施“伏季休渔”制度，主要目的是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便于检修渔船，发展生态渔业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 w:eastAsia="宋体"/>
        </w:rPr>
        <w:t>．保护海洋渔业资源的再生能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防治赤潮、咸潮等污染问题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 w:eastAsia="宋体"/>
        </w:rPr>
        <w:t>．推动近海水产养殖事业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9</w:t>
      </w:r>
      <w:r>
        <w:rPr>
          <w:rFonts w:ascii="宋体" w:hAnsi="宋体" w:cs="宋体" w:eastAsia="宋体"/>
        </w:rPr>
        <w:t>．《联合国海洋法公约》规定，沿海国家和内陆国在该海域有海上航行、飞行、捕捞和铺设海底电缆和管道的自由，任何国家都不拥有主权，该海域属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领海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 w:eastAsia="宋体"/>
        </w:rPr>
        <w:t>．专属经济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公海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 w:eastAsia="宋体"/>
        </w:rPr>
        <w:t>．在领海之外并邻接领海的海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 w:eastAsia="宋体"/>
        </w:rPr>
        <w:t>．下图为我国钓鱼岛附近海底地形剖面图，钓鱼岛及其附属岛屿属于中国的自然原因有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524500" cy="1885950"/>
            <wp:effectExtent l="0" t="0" r="0" b="0"/>
            <wp:docPr id="11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钓鱼岛地处我国东海大陆架②早在明朝就已纳入中国海防管辖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 w:eastAsia="宋体"/>
        </w:rPr>
        <w:t>与琉球群岛以冲绳海槽隔开④在清朝时我国渔民就在钓鱼岛上采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①②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 w:eastAsia="宋体"/>
        </w:rPr>
        <w:t>．①③</w: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 w:eastAsia="宋体"/>
        </w:rPr>
        <w:t>．②③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 w:eastAsia="宋体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60875</wp:posOffset>
            </wp:positionH>
            <wp:positionV relativeFrom="paragraph">
              <wp:posOffset>-1905</wp:posOffset>
            </wp:positionV>
            <wp:extent cx="1718945" cy="1573530"/>
            <wp:effectExtent l="0" t="0" r="0" b="0"/>
            <wp:wrapTight wrapText="bothSides">
              <wp:wrapPolygon edited="0">
                <wp:start x="-3" y="0"/>
                <wp:lineTo x="-3" y="21440"/>
                <wp:lineTo x="21303" y="21440"/>
                <wp:lineTo x="21303" y="0"/>
                <wp:lineTo x="-3" y="0"/>
              </wp:wrapPolygon>
            </wp:wrapTight>
            <wp:docPr id="12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二．非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．读“山西省老四合院示意图”及相关材料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我国山西省有一些老式的四合院民居，其房屋的屋脊向单面倾斜，用当地的话说是“肥水不流外人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“肥水不流外人田”反映出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山西人以勤俭持家出名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山西的水资源较少，居民对水资源十分珍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山西人以自私自利出名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山西人对水有特殊的“风俗习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请说出这种屋顶的形式与当地的自然环境之间的密切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一般情况下，我国南方的屋脊多呈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式样，这样可以与当地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的自然条件相适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）美国的城市，除摩天大楼外，私人住宅多是有草坪的单门独户的单层或两层套房；欧洲城市，住宅多是左右相连的多层楼房。欧美民居与我国的四合院相比，从外部看上去，它们之间的最大差别是什么？这反映了欧美怎样的社会文化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．结合图文资料，回答下列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材料一中国工业布局受资源、市场、政治等因素影响而不断变化。“十二五”期间，依据国家区域发展新格局，依托黄金水道，建设长江经济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材料二为加强长江流域生态环境保护和修复，促进资源合理高效利用，保障生态安全，实现人与自然和谐共生、中华民族永续发展，我国制定首部流域保护法《中华人民共和国长江保护法》，自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753100" cy="114744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长江经济带东部地区是我国能源、矿产资源压力最大的区域之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为缓解能源、矿产资源供应紧张的状况，试提出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保证生态安全是建设长江经济带首要问题。西部上游地区作为长江流域的生态安全保障区应采取哪些措施</w:t>
      </w:r>
      <w:r>
        <w:rPr>
          <w:rFonts w:ascii="宋体" w:hAnsi="宋体" w:cs="宋体" w:eastAsia="宋体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3</w:t>
      </w:r>
      <w:r>
        <w:rPr>
          <w:rFonts w:ascii="宋体" w:hAnsi="宋体" w:cs="宋体" w:eastAsia="宋体"/>
        </w:rPr>
        <w:t>日至</w:t>
      </w:r>
      <w:r>
        <w:rPr>
          <w:rFonts w:eastAsia="宋体" w:cs="宋体" w:ascii="宋体" w:hAnsi="宋体"/>
        </w:rPr>
        <w:t>2017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 w:eastAsia="宋体"/>
        </w:rPr>
        <w:t>日，由人民海军辽宁舰等组成的航母编队，首次完成跨海区、跨年度远海训练航行，航行时经过钓鱼岛。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示意各类海域分布，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示意上海以东海底地形剖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758180" cy="206692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处为</w:t>
      </w:r>
      <w:r>
        <w:rPr>
          <w:rFonts w:eastAsia="宋体" w:cs="宋体" w:ascii="宋体" w:hAnsi="宋体"/>
        </w:rPr>
        <w:t>________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处为</w:t>
      </w:r>
      <w:r>
        <w:rPr>
          <w:rFonts w:eastAsia="宋体" w:cs="宋体" w:ascii="宋体" w:hAnsi="宋体"/>
        </w:rPr>
        <w:t>_________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处为</w:t>
      </w:r>
      <w:r>
        <w:rPr>
          <w:rFonts w:eastAsia="宋体" w:cs="宋体" w:ascii="宋体" w:hAnsi="宋体"/>
        </w:rPr>
        <w:t>_________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处为</w:t>
      </w:r>
      <w:r>
        <w:rPr>
          <w:rFonts w:eastAsia="宋体" w:cs="宋体" w:ascii="宋体" w:hAnsi="宋体"/>
        </w:rPr>
        <w:t>_________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钓鱼岛自古以来就是中国的神圣领土。根据材料并结合所学知识说明其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1080" w:gutter="0" w:header="500" w:top="1440" w:footer="50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我国共有海岛</w:t>
      </w:r>
      <w:r>
        <w:rPr>
          <w:rFonts w:eastAsia="宋体" w:cs="宋体" w:ascii="宋体" w:hAnsi="宋体"/>
        </w:rPr>
        <w:t>11000</w:t>
      </w:r>
      <w:r>
        <w:rPr>
          <w:rFonts w:ascii="宋体" w:hAnsi="宋体" w:cs="宋体" w:eastAsia="宋体"/>
        </w:rPr>
        <w:t>余个。请从交通、资源的角度，分析海岛在区域经济发展中所具有的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  <w:u w:val="single"/>
        <w:lang w:eastAsia="zh-CN"/>
      </w:rPr>
      <w:t>江苏省仪征中学高一地理</w:t>
    </w:r>
    <w:r>
      <w:rPr>
        <w:rFonts w:cs="Calibri" w:eastAsia="Calibri"/>
        <w:b w:val="false"/>
        <w:bCs/>
        <w:u w:val="single"/>
        <w:lang w:val="en-US" w:eastAsia="zh-CN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  <w:u w:val="single"/>
        <w:lang w:eastAsia="zh-CN"/>
      </w:rPr>
      <w:t>江苏省仪征中学高一地理</w:t>
    </w:r>
    <w:r>
      <w:rPr>
        <w:rFonts w:cs="Calibri" w:eastAsia="Calibri"/>
        <w:b w:val="false"/>
        <w:bCs/>
        <w:u w:val="single"/>
        <w:lang w:val="en-US" w:eastAsia="zh-CN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86" w:hanging="0"/>
      <w:outlineLvl w:val="0"/>
    </w:pPr>
    <w:rPr>
      <w:rFonts w:ascii="Tahoma" w:hAnsi="Tahoma" w:eastAsia="Tahoma" w:cs="Tahoma"/>
      <w:sz w:val="21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832" w:hanging="257"/>
    </w:pPr>
    <w:rPr/>
  </w:style>
  <w:style w:type="paragraph" w:styleId="Normal3">
    <w:name w:val="Normal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cp:lastPrinted>2021-06-10T16:38:00Z</cp:lastPrinted>
  <dcterms:modified xsi:type="dcterms:W3CDTF">2021-06-18T01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DCC0956B54E48A141103E160BE3FE</vt:lpwstr>
  </property>
  <property fmtid="{D5CDD505-2E9C-101B-9397-08002B2CF9AE}" pid="3" name="KSOProductBuildVer">
    <vt:lpwstr>2052-11.1.0.10577</vt:lpwstr>
  </property>
</Properties>
</file>