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第三课</w:t>
      </w:r>
      <w:r>
        <w:rPr>
          <w:rFonts w:cs="Calibri" w:eastAsia="Calibri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“一国两制”的伟大构想及其实践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【课程标准】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18"/>
        </w:rPr>
        <w:t>简述“一国两制”的理论和实践，认识实现祖国完全统一对中华民族复兴的重大历史意义。</w:t>
      </w:r>
    </w:p>
    <w:p>
      <w:pPr>
        <w:pStyle w:val="Normal"/>
        <w:rPr>
          <w:b/>
          <w:b/>
        </w:rPr>
      </w:pPr>
      <w:r>
        <w:rPr>
          <w:b/>
        </w:rPr>
        <w:t>【重难点突破】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史料研读，理解“一国两制”构想的内涵，及其在祖国统一大业中的地位。</w:t>
      </w:r>
    </w:p>
    <w:p>
      <w:pPr>
        <w:pStyle w:val="Normal"/>
        <w:rPr>
          <w:b/>
          <w:b/>
        </w:rPr>
      </w:pPr>
      <w:r>
        <w:rPr>
          <w:b/>
        </w:rPr>
        <w:t>【教学目标（核心素养的落实）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时空观：</w:t>
      </w:r>
      <w:r>
        <w:rPr/>
        <w:t>台湾、香港、澳门问题的由来，及其解决的一些重大事件的时间点，以及港澳台的空间地理位置及其对祖国的重大意义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家国情怀：</w:t>
      </w:r>
      <w:r>
        <w:rPr/>
        <w:t>以各方努力推进祖国统一的努力，引导学生体会家国情怀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史料实证</w:t>
      </w:r>
      <w:r>
        <w:rPr/>
        <w:t>：在借助教材和补充的文史资料祖国统一的必要性和必然性，培养学生提炼材料有效信息，并进行概括的能力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历史解释</w:t>
      </w:r>
      <w:r>
        <w:rPr/>
        <w:t>：在教学中强化对一国两制、九二共识、三通等历史概念的解释，加深学生对历史专有名词和术语等概念的理解。</w:t>
      </w:r>
    </w:p>
    <w:p>
      <w:pPr>
        <w:pStyle w:val="Normal"/>
        <w:rPr/>
      </w:pPr>
      <w:r>
        <w:rPr>
          <w:b/>
        </w:rPr>
        <w:t>【学情分析】</w:t>
      </w:r>
      <w:r>
        <w:rPr/>
        <w:t>高一学生对海峡两岸的发展进程认识比较模糊。</w:t>
      </w:r>
    </w:p>
    <w:p>
      <w:pPr>
        <w:pStyle w:val="Normal"/>
        <w:rPr>
          <w:b/>
          <w:b/>
        </w:rPr>
      </w:pPr>
      <w:r>
        <w:rPr>
          <w:b/>
        </w:rPr>
        <w:t>【教学过程设计】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导入：</w:t>
      </w:r>
      <w:r>
        <w:rPr>
          <w:color w:val="000000"/>
        </w:rPr>
        <w:t>播放：《我和我的祖国》中</w:t>
      </w:r>
      <w:r>
        <w:rPr>
          <w:color w:val="000000"/>
        </w:rPr>
        <w:t>1997</w:t>
      </w:r>
      <w:r>
        <w:rPr>
          <w:color w:val="000000"/>
        </w:rPr>
        <w:t>年香港回归的视频片段。设问：我们为什么能够成功收回香港？由此导入新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“一国两制”的构想（理论）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引导学生阅读教材概括“一国两制”构想的提出背景、含义、形成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含义：在统一的中华人民共和国内，大陆实行社会主义制度，台湾、香港、澳门地区实行资本主义制度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形成过程： ①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 xml:space="preserve">年，《告台湾同胞书》，首先建议在海峡两岸实现“三通”，宣布尊重台湾现状、争取用和平方式统一祖国的方针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 xml:space="preserve">年，《关于台湾回归祖国，实现和平统一的方针政策》（叶剑英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年代初，邓小平提出“一国两制”构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确立：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 xml:space="preserve">年，全国人大六届二次会议《政府工作报告》阐述了“一国两制”这一伟大构想，并获得大会通过。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香港和澳门的回归（成功实践）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引导学生阅读教材内容，概括港澳回归的时间及其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香港：中英会谈（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）——联合声明（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）——胜利回归（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澳门：联合声明（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）——胜利回归（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日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意义：洗雪了百年耻辱；开创了香港、澳门和内地共同发展的新纪元；标志着我国在完成祖国统一大业的道路上迈出了重要一步；标志着中国人民为世界和平、发展与进步事业做出了新的贡献。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海峡两岸关系的发展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引导学生阅读教材概括海峡两岸关系缓和的表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979</w:t>
      </w:r>
      <w:r>
        <w:rPr>
          <w:rFonts w:ascii="宋体;SimSun" w:hAnsi="宋体;SimSun" w:cs="宋体;SimSun"/>
          <w:szCs w:val="21"/>
        </w:rPr>
        <w:t>年，停止炮击金门，实现两岸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年来的真正停火，并倡议直接实行“三通”。 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rFonts w:cs="宋体;SimSun" w:ascii="宋体;SimSun" w:hAnsi="宋体;SimSun"/>
          <w:szCs w:val="21"/>
        </w:rPr>
        <w:t>2.1987</w:t>
      </w:r>
      <w:r>
        <w:rPr>
          <w:rFonts w:ascii="宋体;SimSun" w:hAnsi="宋体;SimSun" w:cs="宋体;SimSun"/>
          <w:szCs w:val="21"/>
        </w:rPr>
        <w:t>年，台湾允许居民赴大陆探亲和经济文化交流，两岸关系发生历史性变化，</w:t>
      </w:r>
      <w:r>
        <w:rPr>
          <w:color w:val="000000"/>
        </w:rPr>
        <w:t>两岸隔绝状态终于打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992</w:t>
      </w:r>
      <w:r>
        <w:rPr>
          <w:rFonts w:ascii="宋体;SimSun" w:hAnsi="宋体;SimSun" w:cs="宋体;SimSun"/>
          <w:szCs w:val="21"/>
        </w:rPr>
        <w:t>年，两会达成就“坚持一个中国原则”的共识，史称“九二共识”，两岸关系发生历史性突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005</w:t>
      </w:r>
      <w:r>
        <w:rPr>
          <w:rFonts w:ascii="宋体;SimSun" w:hAnsi="宋体;SimSun" w:cs="宋体;SimSun"/>
          <w:szCs w:val="21"/>
        </w:rPr>
        <w:t xml:space="preserve">年，中国国民党主席连战“和平之旅”，促进了两岸关系的新发展。同年，颁布《中华人民共和国反国家分裂法》，为制止国家分裂提供法律依据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008</w:t>
      </w:r>
      <w:r>
        <w:rPr>
          <w:rFonts w:ascii="宋体;SimSun" w:hAnsi="宋体;SimSun" w:cs="宋体;SimSun"/>
          <w:szCs w:val="21"/>
        </w:rPr>
        <w:t xml:space="preserve">年，两岸实现直接“三通”（通邮、通航、通商）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【图解历史】港澳问题与台湾问题的区别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413125" cy="9988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合作探究】</w:t>
      </w:r>
      <w:r>
        <w:rPr>
          <w:b/>
          <w:szCs w:val="21"/>
        </w:rPr>
        <w:t>影响海峡两岸关系的因素：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 xml:space="preserve">．有利因素：“和平统一、一国两制”方针的提出；两岸交流频繁，联系日益紧密；统一符合中华民族的共同利益，两岸人民渴望统一；我国综合国力的不断提高，等等。 </w:t>
      </w:r>
    </w:p>
    <w:p>
      <w:pPr>
        <w:pStyle w:val="Normal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．不利因素：台湾岛内的分裂倾向和国外的反华势力的干涉。</w:t>
      </w:r>
    </w:p>
    <w:p>
      <w:pPr>
        <w:pStyle w:val="Style15"/>
        <w:spacing w:lineRule="exact" w:line="240"/>
        <w:rPr>
          <w:rFonts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162560</wp:posOffset>
            </wp:positionV>
            <wp:extent cx="4151630" cy="3116580"/>
            <wp:effectExtent l="0" t="0" r="0" b="0"/>
            <wp:wrapSquare wrapText="bothSides"/>
            <wp:docPr id="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</w:rPr>
        <w:t>【板书设计】【专题总结】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226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2160"/>
      <w:rPr/>
    </w:pPr>
    <w:r>
      <w:rPr/>
      <w:t>江苏省仪征中学高一历史备课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</w:t>
    </w:r>
    <w:r>
      <w:rPr>
        <w:rFonts w:cs="宋体;SimSun" w:ascii="宋体;SimSun" w:hAnsi="宋体;SimSun"/>
      </w:rPr>
      <w:t>——</w:t>
    </w:r>
    <w:r>
      <w:rPr/>
      <w:t>2020</w:t>
    </w:r>
    <w:r>
      <w:rPr/>
      <w:t>高一上学期历史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3:04:00Z</dcterms:created>
  <dc:creator>hujiazhen</dc:creator>
  <dc:description/>
  <dc:language>en-US</dc:language>
  <cp:lastModifiedBy>PC</cp:lastModifiedBy>
  <dcterms:modified xsi:type="dcterms:W3CDTF">2019-10-31T23:04:00Z</dcterms:modified>
  <cp:revision>2</cp:revision>
  <dc:subject/>
  <dc:title/>
</cp:coreProperties>
</file>