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度第二学期高三语文导学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期中试卷讲评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）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17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eastAsia="zh-CN"/>
        </w:rPr>
        <w:t>吴玲玲</w:t>
      </w:r>
      <w:r>
        <w:rPr>
          <w:szCs w:val="21"/>
        </w:rPr>
        <w:t xml:space="preserve">    审核人：孔祥梅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节课主要分析试卷的文言文文阅读、诗歌鉴赏及语言文字运用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回顾文言文阅读的方法，积累常见的文言实词虚词。熟悉语言文字的常见考点。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文言文有哪些地方没有读懂？请积累相关的实词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诗歌的大意你了解了吗？试着用现代汉语翻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语言文字运用题中哪些知识点是你不太熟悉的？请积累下来。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bidi w:val="0"/>
        <w:spacing w:lineRule="exact" w:line="3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课后巩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firstLine="420"/>
        <w:rPr>
          <w:b w:val="false"/>
          <w:b w:val="false"/>
          <w:bCs/>
          <w:sz w:val="21"/>
          <w:szCs w:val="21"/>
          <w:lang w:val="zh-CN" w:eastAsia="zh-CN"/>
        </w:rPr>
      </w:pPr>
      <w:r>
        <w:rPr>
          <w:b w:val="false"/>
          <w:bCs/>
          <w:sz w:val="21"/>
          <w:szCs w:val="21"/>
          <w:lang w:val="zh-CN" w:eastAsia="zh-CN"/>
        </w:rPr>
        <w:t>在笔记本上整理这些知识，并积累下来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1:00Z</dcterms:created>
  <dc:creator>爱上老鼠的猫</dc:creator>
  <dc:description/>
  <dc:language>en-US</dc:language>
  <cp:lastModifiedBy>爱上老鼠的猫</cp:lastModifiedBy>
  <dcterms:modified xsi:type="dcterms:W3CDTF">2020-11-05T08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