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二生物学科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2.5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细胞的生物膜系统（一轮复习）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康建莉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谢涛    </w:t>
      </w:r>
      <w:r>
        <w:rPr>
          <w:rFonts w:ascii="楷体" w:hAnsi="楷体" w:cs="楷体" w:eastAsia="楷体"/>
          <w:color w:val="000000"/>
          <w:sz w:val="24"/>
          <w:szCs w:val="24"/>
        </w:rPr>
        <w:t>授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期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3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过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val="en-US" w:eastAsia="zh-CN" w:bidi="ar"/>
        </w:rPr>
        <w:t>生物膜系统的协调配合，形成结构与功能相适应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65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val="en-US" w:eastAsia="zh-CN" w:bidi="ar"/>
        </w:rPr>
        <w:t>认识到分工与合作，类比联想到集体中个人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细胞器之间的协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1159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分泌蛋白的合成、加工和运输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生物膜系统的组成和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分泌蛋白的合成、加工和运输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生物膜系统的组成和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分泌蛋白的合成、加工和运输过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分泌蛋白的合成场所   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分泌蛋白的加工过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生物膜系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生物膜系统的组成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生物膜系统的功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1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常见的分泌蛋白有哪些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2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分泌蛋白的分泌体现了细胞膜的什么特点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3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原核生物有生物膜吗？有生物膜系统吗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4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分泌蛋白合成、分泌过程中膜面积的变化情况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导练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】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下图为某细胞的部分结构及蛋白质合成、转运示意图。下列有关叙述正确的是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)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right="0" w:firstLine="48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14605</wp:posOffset>
            </wp:positionV>
            <wp:extent cx="865505" cy="865505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600"/>
                <wp:lineTo x="4" y="21600"/>
                <wp:lineTo x="21599" y="21594"/>
                <wp:lineTo x="21599" y="0"/>
                <wp:lineTo x="4" y="0"/>
                <wp:lineTo x="21587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A.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若合成丙酮酸脱氢酶，将被转运到线粒体内发挥作用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B.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膜蛋白、溶酶体水解酶的加工需要高尔基体的分拣和转运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C.  RNA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聚合酶由附着型核糖体合成后，通过核孔进入细胞核参与转录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D.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分泌蛋白分泌到细胞外的过程，说明了细胞膜具有控制物质进出的作用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2.</w:t>
      </w:r>
      <w:r>
        <w:rPr>
          <w:rFonts w:eastAsia="宋体" w:cs="Times New Roman"/>
          <w:b w:val="false"/>
          <w:bCs/>
          <w:kern w:val="2"/>
          <w:sz w:val="21"/>
          <w:szCs w:val="21"/>
          <w:vertAlign w:val="superscript"/>
          <w:lang w:val="en-US" w:eastAsia="zh-CN" w:bidi="ar"/>
        </w:rPr>
        <w:t>3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H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－亮氨酸合成</w:t>
      </w:r>
      <w:r>
        <w:rPr>
          <w:rFonts w:eastAsia="宋体" w:cs="Times New Roman"/>
          <w:b w:val="false"/>
          <w:bCs/>
          <w:kern w:val="2"/>
          <w:sz w:val="21"/>
          <w:szCs w:val="21"/>
          <w:vertAlign w:val="superscript"/>
          <w:lang w:val="en-US" w:eastAsia="zh-CN" w:bidi="ar"/>
        </w:rPr>
        <w:t>3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H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－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X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的过程如图，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a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b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c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d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表示不同的细胞器。下列叙述正确的是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)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center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924685" cy="487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Times New Roman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a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b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c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、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d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都具有膜结</w:t>
      </w:r>
      <w:r>
        <w:rPr>
          <w:rFonts w:cs="Times New Roman"/>
          <w:b w:val="false"/>
          <w:bCs/>
          <w:kern w:val="2"/>
          <w:sz w:val="21"/>
          <w:szCs w:val="21"/>
          <w:lang w:val="en-US" w:eastAsia="zh-CN" w:bidi="ar"/>
        </w:rPr>
        <w:t>构</w:t>
      </w:r>
      <w:r>
        <w:rPr>
          <w:rFonts w:cs="Times New Roman" w:eastAsia="Times New Roman"/>
          <w:b w:val="false"/>
          <w:bCs/>
          <w:kern w:val="2"/>
          <w:sz w:val="21"/>
          <w:szCs w:val="21"/>
          <w:lang w:val="en-US" w:eastAsia="zh-CN" w:bidi="ar"/>
        </w:rPr>
        <w:t xml:space="preserve">                 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B.  c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可用健那绿染液染色观察</w:t>
      </w:r>
      <w:r>
        <w:rPr>
          <w:rFonts w:cs="Times New Roman" w:eastAsia="Times New Roman"/>
          <w:b w:val="false"/>
          <w:bCs/>
          <w:kern w:val="2"/>
          <w:sz w:val="21"/>
          <w:szCs w:val="21"/>
          <w:lang w:val="en-US" w:eastAsia="zh-CN" w:bidi="ar"/>
        </w:rPr>
        <w:t xml:space="preserve">         </w:t>
      </w:r>
    </w:p>
    <w:p>
      <w:pPr>
        <w:pStyle w:val="Style16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C. 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该过程中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d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的膜面积会逐渐增大</w:t>
      </w:r>
      <w:r>
        <w:rPr>
          <w:rFonts w:cs="Times New Roman" w:eastAsia="Times New Roman"/>
          <w:b w:val="false"/>
          <w:bCs/>
          <w:kern w:val="2"/>
          <w:sz w:val="21"/>
          <w:szCs w:val="21"/>
          <w:lang w:val="en-US" w:eastAsia="zh-CN" w:bidi="ar"/>
        </w:rPr>
        <w:t xml:space="preserve">           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D. </w:t>
      </w:r>
      <w:r>
        <w:rPr>
          <w:rFonts w:eastAsia="宋体" w:cs="Times New Roman"/>
          <w:b w:val="false"/>
          <w:bCs/>
          <w:kern w:val="2"/>
          <w:sz w:val="21"/>
          <w:szCs w:val="21"/>
          <w:vertAlign w:val="superscript"/>
          <w:lang w:val="en-US" w:eastAsia="zh-CN" w:bidi="ar"/>
        </w:rPr>
        <w:t>3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H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－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X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通过主动运输排出细胞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下列关于细胞内生物膜在结构上具有一定连续性的叙述，错误的是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)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内质网膜出芽形成囊泡，囊泡与高尔基体膜融合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B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细胞质中囊泡与核糖体膜融合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细胞膜向内凹陷形成囊泡，离开细胞膜回到细胞质中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D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高尔基体膜出芽形成囊泡，离开高尔基体与细胞膜融合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2"/>
        <w:rPr/>
      </w:pP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作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】完成《配套精炼》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P13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第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课时的内容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2T02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9621B947041019D74897DA06A9E60</vt:lpwstr>
  </property>
  <property fmtid="{D5CDD505-2E9C-101B-9397-08002B2CF9AE}" pid="3" name="KSOProductBuildVer">
    <vt:lpwstr>2052-11.1.0.10356</vt:lpwstr>
  </property>
</Properties>
</file>