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考点一　细胞的分子组成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组成细胞的元素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这四种元素的含量最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糖类的组成元素主要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细胞中含量最多的有机物是蛋白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组成蛋白质的氨基酸分子都至少含有一个氨基和一个羧基，并且都有一个氨基和一个羧基连接在同一个碳原子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组成蛋白质的氨基酸分子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种，有些氨基酸是人体细胞不能合成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含有两个肽键的化合物称做二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细胞中氨基酸种类和数目相同的蛋白质是同一种蛋白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蛋白质的盐析和高温变性结果是一样的，都是其空间结构发生变化引起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高温、过酸、过碱等都会使蛋白质分子中的肽键受到破坏，从而造成蛋白质分子失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核酸是细胞内携带遗传信息的物质，在生物体的遗传、变异和蛋白质的生物合成中具有极其重要的作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主要分布在细胞核中，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主要分布在细胞质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水不仅是细胞代谢所需的原料，也是细胞代谢的产物，如有氧呼吸、光合作用、蛋白质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合成等过程中都有水的生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具有细胞结构的生物，其细胞中通常同时含有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，并且其遗传物质都是</w:t>
      </w:r>
      <w:r>
        <w:rPr>
          <w:rFonts w:cs="Times New Roman" w:ascii="Times New Roman" w:hAnsi="Times New Roman"/>
        </w:rPr>
        <w:t>DNA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蛋白质、多糖、核酸和脂质都是多聚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糖类的作用是在细胞内作为能源物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蔗糖和乳糖水解都会得到两种不同的单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脂质与糖类都只含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三种元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核苷酸、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和蛋白质可以作为鉴定不同生物是否为同一物种的辅助手段</w:t>
      </w:r>
      <w:r>
        <w:rPr>
          <w:rFonts w:cs="Times New Roman" w:ascii="Times New Roman" w:hAnsi="Times New Roman"/>
        </w:rPr>
        <w:t>(</w:t>
      </w:r>
      <w:bookmarkEnd w:id="1"/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脂肪和生长激素是生物体内的能源物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胰岛素、抗体都能在一定条件下与双缩脲试剂发生紫色反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907" w:right="907" w:gutter="0" w:header="0" w:top="964" w:footer="79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宋体"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林颖韬\Desktop\sw\高中生物工作室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54:00Z</dcterms:created>
  <dc:creator>ADMIN</dc:creator>
  <dc:description/>
  <cp:keywords/>
  <dc:language>en-US</dc:language>
  <cp:lastModifiedBy>manxi liu</cp:lastModifiedBy>
  <dcterms:modified xsi:type="dcterms:W3CDTF">2016-02-17T01:28:00Z</dcterms:modified>
  <cp:revision>2</cp:revision>
  <dc:subject/>
  <dc:title/>
</cp:coreProperties>
</file>