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体育课堂上实用的体能练习</w:t>
      </w:r>
    </w:p>
    <w:p>
      <w:pPr>
        <w:pStyle w:val="Normal"/>
        <w:widowControl/>
        <w:shd w:fill="FFFFFF" w:val="clear"/>
        <w:spacing w:lineRule="atLeast" w:line="300"/>
        <w:ind w:firstLine="49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"/>
          <w:szCs w:val="2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18"/>
          <w:szCs w:val="18"/>
          <w:shd w:fill="F2F2F2" w:val="clear"/>
        </w:rPr>
        <w:t>高三体育备课组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  <w:szCs w:val="26"/>
        </w:rPr>
        <w:t>一、俯卧撑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：单人规定个数俯卧撑；单人规定时间俯卧撑；单人击掌俯卧撑；双人拍手俯卧撑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  <w:szCs w:val="26"/>
        </w:rPr>
        <w:t>二、立卧撑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：规定个数立卧撑；规定时间立卧撑；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  <w:szCs w:val="26"/>
        </w:rPr>
        <w:t>三、引体向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上：低杠引体向上；中杠引体向上；反握引体向上；正握引体向上；较差握引体向上；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  <w:szCs w:val="26"/>
        </w:rPr>
        <w:t>四、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6"/>
          <w:szCs w:val="26"/>
        </w:rPr>
        <w:t>10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  <w:szCs w:val="26"/>
        </w:rPr>
        <w:t>分钟耐力跑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：一圈跑一圈走；一圈走一圈跑；直道跑弯道走；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4*100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米循环接力跑；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  <w:szCs w:val="26"/>
        </w:rPr>
        <w:t>五、仰卧起坐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：一人辅助规定个数仰卧起坐；一人辅助规定时间仰卧起坐；双人扣腿仰卧起坐；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  <w:szCs w:val="26"/>
        </w:rPr>
        <w:t>六、纵跳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——抱膝跳——蛙跳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  <w:szCs w:val="26"/>
        </w:rPr>
        <w:t>七、往返跑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——各种姿势的听信号加速跑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  <w:szCs w:val="26"/>
        </w:rPr>
        <w:t>八、马步推掌角力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两人一组在相隔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.5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米的平行线上（或者跑道线），马步站位，相互用掌借力推，一方脚离开原来位置就算输，三局两胜制，输者做俯卧撑、立卧撑、抱膝跳等身体素质练习。组织形式如下：</w:t>
      </w:r>
      <w:r>
        <w:rPr>
          <w:rFonts w:cs="宋体;SimSun" w:ascii="宋体;SimSun" w:hAnsi="宋体;SimSun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3691890" cy="71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  <w:szCs w:val="26"/>
        </w:rPr>
        <w:t>九、弓步角力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两人一组，相对站立，同时各出左（右）脚相向站立，同时出右（左）手相握，调整各自弓步距离，然后相互角力，一方任何一脚离开原来位置则输，输者做俯卧撑、立卧撑、抱膝跳等身体素质练习。组织形式如下：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3615690" cy="641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  <w:szCs w:val="26"/>
        </w:rPr>
        <w:t>十、大网鱼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出一人或者两人（一般两人为好），手牵手织成渔网，其他同学自由散布在规定的场地内（场地一般以田径场半圆区或者篮球场、排球场大小），作为“鱼”的同学，不要出界，出界算被抓到，只要被渔网碰到任何部位，就算被抓到，被抓到的同学作为渔网。鱼不能撞网、钻网，直至所有人被网到。防止有同学不积极参与，规定第一个被网到的俯卧撑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0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个，第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个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9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个，一次类推。组织形式如下：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1620520" cy="1353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  <w:szCs w:val="26"/>
        </w:rPr>
        <w:t>十一、跳绳接力，练习形式如下：</w:t>
      </w: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2628900" cy="979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6"/>
          <w:szCs w:val="26"/>
        </w:rPr>
        <w:t>十二、腰腹肌，练习形式如下：</w:t>
      </w: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1F497D"/>
          <w:spacing w:val="7"/>
          <w:kern w:val="0"/>
          <w:sz w:val="27"/>
          <w:szCs w:val="27"/>
          <w:shd w:fill="FFFFFF" w:val="clear"/>
        </w:rPr>
        <w:t xml:space="preserve">1 </w:t>
      </w:r>
      <w:r>
        <w:rPr>
          <w:rFonts w:ascii="微软雅黑" w:hAnsi="微软雅黑" w:cs="宋体;SimSun" w:eastAsia="微软雅黑"/>
          <w:b/>
          <w:bCs/>
          <w:color w:val="1F497D"/>
          <w:spacing w:val="7"/>
          <w:kern w:val="0"/>
          <w:sz w:val="27"/>
          <w:szCs w:val="27"/>
          <w:shd w:fill="FFFFFF" w:val="clear"/>
        </w:rPr>
        <w:t>仰卧左右交替触摸脚跟：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2600325" cy="1192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1F497D"/>
          <w:spacing w:val="7"/>
          <w:kern w:val="0"/>
          <w:sz w:val="27"/>
          <w:szCs w:val="27"/>
          <w:shd w:fill="FFFFFF" w:val="clear"/>
        </w:rPr>
        <w:t>2</w:t>
      </w:r>
      <w:r>
        <w:rPr>
          <w:rFonts w:ascii="微软雅黑" w:hAnsi="微软雅黑" w:cs="宋体;SimSun" w:eastAsia="微软雅黑"/>
          <w:b/>
          <w:bCs/>
          <w:color w:val="1F497D"/>
          <w:spacing w:val="7"/>
          <w:kern w:val="0"/>
          <w:sz w:val="27"/>
          <w:szCs w:val="27"/>
          <w:shd w:fill="FFFFFF" w:val="clear"/>
        </w:rPr>
        <w:t>仰卧屈膝举腿：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2724150" cy="1596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1F497D"/>
          <w:spacing w:val="7"/>
          <w:kern w:val="0"/>
          <w:sz w:val="27"/>
          <w:szCs w:val="27"/>
          <w:shd w:fill="FFFFFF" w:val="clear"/>
        </w:rPr>
        <w:t>3</w:t>
      </w:r>
      <w:r>
        <w:rPr>
          <w:rFonts w:ascii="微软雅黑" w:hAnsi="微软雅黑" w:cs="宋体;SimSun" w:eastAsia="微软雅黑"/>
          <w:b/>
          <w:bCs/>
          <w:color w:val="1F497D"/>
          <w:spacing w:val="7"/>
          <w:kern w:val="0"/>
          <w:sz w:val="27"/>
          <w:szCs w:val="27"/>
          <w:shd w:fill="FFFFFF" w:val="clear"/>
        </w:rPr>
        <w:t>平板支撑动作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2493010" cy="9740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b/>
          <w:bCs/>
          <w:color w:val="1F497D"/>
          <w:spacing w:val="7"/>
          <w:kern w:val="0"/>
          <w:sz w:val="18"/>
          <w:szCs w:val="18"/>
          <w:shd w:fill="FFFFFF" w:val="clear"/>
        </w:rPr>
        <w:br/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1F497D"/>
          <w:spacing w:val="7"/>
          <w:kern w:val="0"/>
          <w:sz w:val="27"/>
          <w:szCs w:val="27"/>
          <w:shd w:fill="FFFFFF" w:val="clear"/>
        </w:rPr>
        <w:t>4</w:t>
      </w:r>
      <w:r>
        <w:rPr>
          <w:rFonts w:ascii="微软雅黑" w:hAnsi="微软雅黑" w:cs="宋体;SimSun" w:eastAsia="微软雅黑"/>
          <w:b/>
          <w:bCs/>
          <w:color w:val="1F497D"/>
          <w:spacing w:val="7"/>
          <w:kern w:val="0"/>
          <w:sz w:val="27"/>
          <w:szCs w:val="27"/>
          <w:shd w:fill="FFFFFF" w:val="clear"/>
        </w:rPr>
        <w:t>平板支撑抬腿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2583815" cy="10864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1F497D"/>
          <w:spacing w:val="7"/>
          <w:kern w:val="0"/>
          <w:sz w:val="27"/>
          <w:szCs w:val="27"/>
          <w:shd w:fill="FFFFFF" w:val="clear"/>
        </w:rPr>
        <w:t>5</w:t>
      </w:r>
      <w:r>
        <w:rPr>
          <w:rFonts w:ascii="微软雅黑" w:hAnsi="微软雅黑" w:cs="宋体;SimSun" w:eastAsia="微软雅黑"/>
          <w:b/>
          <w:bCs/>
          <w:color w:val="1F497D"/>
          <w:spacing w:val="7"/>
          <w:kern w:val="0"/>
          <w:sz w:val="27"/>
          <w:szCs w:val="27"/>
          <w:shd w:fill="FFFFFF" w:val="clear"/>
        </w:rPr>
        <w:t>登山：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2667000" cy="13766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8:00Z</dcterms:created>
  <dc:creator>PC</dc:creator>
  <dc:description/>
  <dc:language>en-US</dc:language>
  <cp:lastModifiedBy>PC</cp:lastModifiedBy>
  <dcterms:modified xsi:type="dcterms:W3CDTF">2020-06-09T01:38:00Z</dcterms:modified>
  <cp:revision>2</cp:revision>
  <dc:subject/>
  <dc:title/>
</cp:coreProperties>
</file>