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八课、唯物辩证法的发展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一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世界是永恒发展的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事例，理解世界是永恒发展的，发展具有普遍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培养正确认识事物发展的能力，理解发展的实质。</w:t>
      </w:r>
    </w:p>
    <w:p>
      <w:pPr>
        <w:pStyle w:val="Normal"/>
        <w:rPr/>
      </w:pPr>
      <w:r>
        <w:rPr/>
        <w:t>3.</w:t>
      </w:r>
      <w:r>
        <w:rPr/>
        <w:t>学会用发展的观点看问题，树立唯物辩证法的发展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、发展的普遍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自然界是发展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自然界总是处在由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</w:rPr>
        <w:t>到高级、由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</w:t>
      </w:r>
      <w:r>
        <w:rPr>
          <w:rFonts w:ascii="Times New Roman" w:hAnsi="Times New Roman" w:cs="Times New Roman"/>
        </w:rPr>
        <w:t>到复杂的发展过程中。整个自然界经历了一个漫长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自然界的发展是由物质世界的相互作用引起的。正是事物之间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构成了事物的变化和发展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人类社会是发展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形态的依次更替表明，人类社会是一个不断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人的认识是发展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个人的认识都经历着由不知到知、由知之不多到知之较多的过程，对各种事物的认识也都有一个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/>
        </w:rPr>
        <w:t>的过程。整个人类的认识也是不断发展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</w:t>
      </w:r>
      <w:r>
        <w:rPr>
          <w:rFonts w:ascii="Times New Roman" w:hAnsi="Times New Roman" w:cs="Times New Roman"/>
        </w:rPr>
        <w:t>：认识有终点，科学有顶峰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总之，自然界、人类社会和人的认识都是不断发展的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的事物是没有的。任何事物都有其产生和发展的过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二）</w:t>
      </w:r>
      <w:r>
        <w:rPr>
          <w:rFonts w:ascii="Times New Roman" w:hAnsi="Times New Roman" w:cs="Times New Roman" w:eastAsia="黑体;SimHei"/>
        </w:rPr>
        <w:t>、发展的实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发展的实质是事物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，是新事物的产生和旧事物的灭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唯物辩证法的发展概念揭示了万事万物运动、变化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是前进和上升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任何变化都是发展。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展是一种运动和变化，运动和变化也是一种发展。（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事物的发展是周而复始的循环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展的实质是一种运动和变化。（ 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新出现的事物就是新事物。新出现的事物必定战胜旧事物。 （      ）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天上的太阳，每天都是新的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这一说法形象地指出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客观事物的存在是不以人的主观意志为转移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运动中有静止，静止中有运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万事万物都处在永不停息的运动、变化、发展之中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是绝对的、永恒的、无条件的，静止是不存在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切事物都处于永不停息的运动、变化、发展之中。下列对事物运动、变化和发展的关系的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发展是事物运动过程中固有的、本质的、必然的、稳定的联系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运动变化是宇宙间一切事物、现象的变化过程，也就是发展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事物都是运动变化着的，但并非任何运动变化都是发展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发展揭示了万事万物的各种运动变化所包含的前进和上升的趋向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城市越来越大，汽车越来越多，会讲英语的人越来越多</w:t>
      </w:r>
      <w:r>
        <w:rPr>
          <w:rFonts w:cs="宋体;SimSun"/>
        </w:rPr>
        <w:t>……”</w:t>
      </w:r>
      <w:r>
        <w:rPr>
          <w:rFonts w:ascii="Times New Roman" w:hAnsi="Times New Roman" w:cs="Times New Roman"/>
        </w:rPr>
        <w:t>谈起中国这些年的变化，加拿大</w:t>
      </w:r>
      <w:r>
        <w:rPr>
          <w:rFonts w:cs="Times New Roman" w:ascii="Times New Roman" w:hAnsi="Times New Roman"/>
        </w:rPr>
        <w:t>DPA</w:t>
      </w:r>
      <w:r>
        <w:rPr>
          <w:rFonts w:ascii="Times New Roman" w:hAnsi="Times New Roman" w:cs="Times New Roman"/>
        </w:rPr>
        <w:t>工业有限公司总裁韦恩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麦克金农用了一连串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越来越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一连串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越来越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反映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生活水平的提高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实践的发展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自然界的进化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社会的进步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清代诗人翁格在《暮春》中写道：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莫怨春归早，花余几点红。留将根蒂在，岁岁有东风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从哲学角度看，《暮春》这首诗主要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然界是客观存在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展是新事物代替旧事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事物是普遍联系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人与自然是协调发展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伴随着经济持续发展，我国的立法由宏观层面走向微观层面，由速度型走向质量型，由粗线条走向精细化。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世界是永恒发展的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事物呈前进、上升趋势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发展就是运动变化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性质变化的运动就是发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3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54:00Z</dcterms:modified>
  <cp:revision>5</cp:revision>
  <dc:subject/>
  <dc:title>第二课、百舸争流的思想</dc:title>
</cp:coreProperties>
</file>