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4.4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走可持续发展之路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徐珊珊</w:t>
      </w:r>
      <w:r>
        <w:rPr>
          <w:rFonts w:ascii="楷体" w:hAnsi="楷体" w:cs="楷体" w:eastAsia="楷体"/>
          <w:bCs/>
          <w:sz w:val="24"/>
        </w:rPr>
        <w:t xml:space="preserve">     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   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4"/>
          <w:lang w:val="en-US" w:eastAsia="zh-CN"/>
        </w:rPr>
        <w:t>6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2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10933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6"/>
                              <w:gridCol w:w="436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48" w:right="10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  <w:t>课程标准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48" w:right="10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  <w:t>重点 难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5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运用资料，归纳人类面临的主要环境问题，说明协调人地关系和可持续发展的主要途径及其缘由。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运用资料，归纳人类面临的主要环境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合实例，阐释可持续发展的概念、基本内涵和原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合实例，说明实现可持续发展的主要途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0.7pt;mso-wrap-distance-left:9pt;mso-wrap-distance-right:9pt;mso-wrap-distance-top:0pt;mso-wrap-distance-bottom:0pt;margin-top:-2.4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6"/>
                        <w:gridCol w:w="436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48" w:right="103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  <w:lang w:val="zh-CN" w:bidi="zh-CN"/>
                              </w:rPr>
                              <w:t>课程标准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48" w:right="103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  <w:lang w:val="zh-CN" w:bidi="zh-CN"/>
                              </w:rPr>
                              <w:t>重点 难点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5" w:firstLine="42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运用资料，归纳人类面临的主要环境问题，说明协调人地关系和可持续发展的主要途径及其缘由。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运用资料，归纳人类面临的主要环境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合实例，阐释可持续发展的概念、基本内涵和原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合实例，说明实现可持续发展的主要途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阅读必修二教材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zh-CN"/>
        </w:rPr>
        <w:t>114--121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numPr>
          <w:ilvl w:val="0"/>
          <w:numId w:val="2"/>
        </w:numPr>
        <w:autoSpaceDE w:val="false"/>
        <w:ind w:left="0" w:firstLine="210"/>
        <w:jc w:val="left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人类面临的主要环境问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普遍存在的环境问题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问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表现形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耗竭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土地资源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短缺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污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  <w:u w:val="none"/>
              </w:rPr>
              <w:t>固体废弃物</w:t>
            </w:r>
            <w:r>
              <w:rPr>
                <w:rFonts w:ascii="Times New Roman" w:hAnsi="Times New Roman" w:cs="Times New Roman"/>
              </w:rPr>
              <w:t>污染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破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森林和草原破坏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土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全球性环境问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酸雾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全球气候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空洞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代环境问题的特点：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小规模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大规模发展，从宏观危害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发展，从环境污染事件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发展。</w:t>
      </w:r>
    </w:p>
    <w:p>
      <w:pPr>
        <w:pStyle w:val="Normal"/>
        <w:numPr>
          <w:ilvl w:val="0"/>
          <w:numId w:val="2"/>
        </w:numPr>
        <w:autoSpaceDE w:val="false"/>
        <w:ind w:left="0" w:firstLine="210"/>
        <w:jc w:val="left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可持续发展的基本内涵及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可持续发展的概念：指既满足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需要，又不对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满足其需要的能力构成危害的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5815</wp:posOffset>
            </wp:positionH>
            <wp:positionV relativeFrom="paragraph">
              <wp:posOffset>114300</wp:posOffset>
            </wp:positionV>
            <wp:extent cx="1678305" cy="11601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基本内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甲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，是可持续发展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，是可持续发展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丙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，是可持续发展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基本原则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202"/>
      </w:tblGrid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表现</w:t>
            </w:r>
          </w:p>
        </w:tc>
      </w:tr>
      <w:tr>
        <w:trPr>
          <w:trHeight w:val="5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代人与后代人之间、同代人之间、全球不同地区之间，以及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与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之间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在不超越资源环境承载力的基础上，保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持续性</w:t>
            </w:r>
          </w:p>
        </w:tc>
      </w:tr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发展经济和保护环境是世界各国的共同责任，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应承担更多的责任和义务，并帮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实现可持续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 w:ascii="宋体" w:hAnsi="宋体"/>
          <w:kern w:val="2"/>
          <w:sz w:val="21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auto" w:line="240"/>
        <w:ind w:left="0" w:firstLine="21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可持续发展战略：愿景与行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主要途径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、制度途径、经济途径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合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联合国：多次召开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大会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国：中国政府针对本国国情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人口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，保护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，实现可持续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行动纲领，制定了一系列可持续发展战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参与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社会：倡导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消费，鼓励公众参与，有利于形成关心、爱护环境的社会风尚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个人：每个人都应当树立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、保护环境和可持续发展的观念，从我做起，从现在做起，从点滴做起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探究点一　人类面临的主要环境问题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67"/>
        <w:gridCol w:w="2323"/>
        <w:gridCol w:w="2213"/>
      </w:tblGrid>
      <w:tr>
        <w:trPr>
          <w:trHeight w:val="4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问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要原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影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解决措施</w:t>
            </w:r>
          </w:p>
        </w:tc>
      </w:tr>
      <w:tr>
        <w:trPr>
          <w:trHeight w:val="4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7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资源短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球气候变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臭氧层破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土流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探究点二　可持续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lang w:val="en-US" w:eastAsia="zh-CN"/>
        </w:rPr>
        <w:t>连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eastAsia="楷体_GB2312;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034665" cy="15671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265430</wp:posOffset>
            </wp:positionV>
            <wp:extent cx="1881505" cy="1273810"/>
            <wp:effectExtent l="0" t="0" r="0" b="0"/>
            <wp:wrapTight wrapText="bothSides">
              <wp:wrapPolygon edited="0">
                <wp:start x="-2" y="0"/>
                <wp:lineTo x="-2" y="21314"/>
                <wp:lineTo x="21430" y="21314"/>
                <wp:lineTo x="21430" y="0"/>
                <wp:lineTo x="-2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19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日，太湖结束了长达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个月的封湖禁渔期，迎来了秋汛开捕的第一天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读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太湖流域及附近地区示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回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太湖定期禁渔最能体现可持续发展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公平性原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持续性原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共同但有区别的责任原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阶段性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太湖定期禁渔，可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控制污水入湖，改善湖水质量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保证渔业资源持续利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调节太湖的流量，从而减少旱涝灾害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让农民有充足的时间从事种植业生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洲某区域人地关系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99690" cy="88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区域面临的主要环境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森林锐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地荒漠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矿产资源枯竭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造成该区域环境问题产生的根本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炎热干旱的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口增长过快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作物侵入牧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土地生产力下降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6670</wp:posOffset>
                </wp:positionV>
                <wp:extent cx="6419850" cy="518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0.85pt;mso-wrap-distance-left:9.05pt;mso-wrap-distance-right:9.05pt;mso-wrap-distance-top:0pt;mso-wrap-distance-bottom:0pt;margin-top:2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sectPr>
      <w:headerReference w:type="default" r:id="rId8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5-07T02:2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971C3E9F4F52BB37B083718BF17F</vt:lpwstr>
  </property>
  <property fmtid="{D5CDD505-2E9C-101B-9397-08002B2CF9AE}" pid="3" name="KSOProductBuildVer">
    <vt:lpwstr>2052-11.1.0.10495</vt:lpwstr>
  </property>
</Properties>
</file>